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FOUR RIVER FILM FESTIVAL, KARLOVAC 2010., selekcij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AARON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>(HDV / DVD-R, stereo, igrani, 2009, 11 min 46 sek)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Redatelj: Thijs De Block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 xml:space="preserve">Na filmu sudjelovali: Jan Caluwe, Jan De Laet, Pierre Van De Sompel, Janis Van Dorsselaer, 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Pilou Van Bogaert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Making Movies, Belgija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AISHTERU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>(HDV / DVD-R, stereo, slobodni stil, 2009, 5 min)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Redatelj: Philippa Edwards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 xml:space="preserve">Na filmu sudjelovali: Sophie Thompson, Tessa Taylor, Tina Hopkins, Pip Atkins, Dorothy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Hepburne-Scott, Mr. Pledge, Mrs. Pledge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Samostalni autor, UK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ANIMIRANE FREKVENCIJE </w:t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>(HDV / DVD-R, stereo, slobodni stil, 2009, 3 min 35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 Unicode MS" w:cs="Arial" w:ascii="Arial" w:hAnsi="Arial"/>
          <w:sz w:val="20"/>
          <w:szCs w:val="20"/>
        </w:rPr>
        <w:t>Redatelj: grupa autora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 Unicode MS" w:cs="Arial" w:ascii="Arial" w:hAnsi="Arial"/>
          <w:sz w:val="20"/>
          <w:szCs w:val="20"/>
        </w:rPr>
        <w:t>Junior High School „Testoni Fioravanti“, „Annibale Carraca“, „Guido Guinizelli“, Italij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BUĐENJE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>(HDV / DVD-R, stereo, animirani, 2010, 2 min)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Redatelj: Chi Keung Wong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Na filmu sudjelovali: Ka Chun Yuen, Ka Wing Chan, Kam Chun Leung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Voditelj: Ka Chun Chan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S.T.F.A. Yung Yau College, Kin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BULDOG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>(HDV / DVD-R, stereo, animirani, 2009, 4 min 3 sek)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Redatelj: Daniel Brogyanyi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Na filmu sudjelovali: Stanislav Grich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Voditelj: Vjera Zavarčikova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Academy of Animation, Slovačk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DEMOKRACIJA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>(HDV / DVD-R, stereo, animirani, 2009, 3 min)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Redatelj: Johannes Straeter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Media Education Centre, Srbij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DerPu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>(HDV / DVD-R, stereo, igrani, 2009, 5 min 11 sek)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Redatelj: Nikola Janković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Media Education Centre, Srbij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DILLEKE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>(HDV / DVD-R, stereo, igrani, 2009, 11 min)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Redatelj: Remi Chevalier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Na filmu sudjelovali: Eric Dils, Hendrik Van Hooreweghe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Making Movies, Belgij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DJECA SJENKI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>(HDV / DVD-R, stereo, slobodni stil , 2007, 8 min 52 sek)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Redatelj: grupa autora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Na filmu sudjelovali: Tom Stubbs, Joff Winterhart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Digital Fish/Knowle West Media Centre, UK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DORUČAK </w:t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animirani, 2010, 2 min 28 sek)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i: Lucia Žitnik, Anita Sagadin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Na filmu sudjelovali: Hana Repše, Stanko Rijavec, Domen Rupnik, Dejan Peska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Društvo za oživljanje zgodbe 2 koluta, educational programme Elephant, Slovenij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FURDO</w:t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igrani, 2009, 3 min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: grupa autor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Electric December</w:t>
      </w:r>
      <w:r>
        <w:rPr>
          <w:rFonts w:cs="Arial" w:ascii="Arial" w:hAnsi="Arial"/>
          <w:sz w:val="20"/>
          <w:szCs w:val="20"/>
        </w:rPr>
        <w:t>, Cinemas du Palais, Paul Bert High School , UK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GDJE JE LJUBAV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animirani, 2009, 7 min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i: Dae Woen Yoon, So Hyun Cha, Jae Woo Shin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Voditelj: So yun Ch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Gyeonggi Art School, Južna Korej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GLAZBENA KUTIJ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animirani, 2009, 6 min 28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i: Da – Young Chung, Ye-Seul Jo, Ye-Eun Le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Gyeonggi Art School, Južna Korej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HUDUD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animirani, 2008, 8 min 50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: grupa autor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Voditelj: Jean – Luc Slock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Camera – Etc, Belgij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JASCON </w:t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igrani, 2009, 3 min 34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: Jake Starling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Na filmu sudjelovali: Dean Forst, Jonathan Boon, Adam Howard, Olly Reed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Electric December, Papillon Rouge Production, UK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JEDAN ČOVJEK I NJEGOV KLAVIR  </w:t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animirani, 2009, 1 min 48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: Lauren Campbell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Electric December, Firstborne  Creatives, UK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KAD PROCVJETAJU ŠLJIVE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igrani, 2010, 6 min 22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i: Merve Cigdem, Ahmet Ozciftci, Humeyra Seles, Mehmet Ulyurt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Na filmu sudjelovali: Ali Yer, Derya Sen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Voditelj: Nefin Dinc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Film Turkey Project, Tursk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KUTIJA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igrani , 2008, 8 min 38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: Louie Blystad Collins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Na filmu sudjelovali: Mark Lewis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Digital Fish/Knowle West Media Centre, UK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KUTIJA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igrani , 2009, 4 min 59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: Felix Drak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 xml:space="preserve">Na filmu sudjelovali: Anna Hoghton, Patrick Young, Felix Drake, Will Nash, Connor        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Cheeseman, Tim J. Henley, Mandi Giles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Watershed (Firstlight), Bristol, UK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LUTKE </w:t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animirani, 2009, 2 min 30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i: Michael Mroz, Marta Szymanek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Electric December, UK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LJUBAV U JEDNOME DAHU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dokumentarni, 2010, 7 min 57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i: Dicle Atan, Kahraman Gunes, Gokay Gurtunca, Aysenur Yalcin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Voditelj: Nefin Dinc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Film Turkey Project, Tursk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LJUT </w:t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igrani, 2009, 1 min 43 sek)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: Marija Graša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Na filmu sudjelovali: Mario Višnjić, Zvone Magdić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DZMP Luksuz Produkcija, Sloven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MAMUTSKA IDEJA </w:t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slobodni stil, 2009, 3 min 51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: grupa autor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Electric December</w:t>
      </w:r>
      <w:r>
        <w:rPr>
          <w:rFonts w:cs="Arial" w:ascii="Arial" w:hAnsi="Arial"/>
          <w:sz w:val="20"/>
          <w:szCs w:val="20"/>
        </w:rPr>
        <w:t>, Cotham School, UK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MLADE DAME ( TIKNE ROMNJA )</w:t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dokumentarni, 2009, 5 min 6 sek)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: Martina Hudorovič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DZMP Luksuz Produkcija, Slovenij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OBEĆAJEM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igrani, 2010, 4 min 49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i: Berrak Bostanci, Busra Inalck, Seher Saglam, Emere Nallar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Voditelj: Nefin Dinc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Film Turkey Project, Tursk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OD IZBORA DO PROMJENE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mono, slobodni stil, 2009, 5 min 10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: Jack Crooker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Na filmu sudjelovao: Theo Boyc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Club Flix, Suited and Booted Studios, UK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PJEVAJ PONOSNO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igrani, 2010, 5 min 45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i: Bilge Kursat Duman, Bilal Iskender, Elif Kasap, Ahmet Can Yildiz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Voditelj: Nefin Dinc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Film Turkey Project, Tursk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POZITIVNO I NEGATIVNO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animirani, 2010, 2 min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: Siu Lung Chan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Na filmu sudjelovali: Cho Yan Tung, Wing Ho Chan, Ka Ho Ho, Chak Ting Wong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Voditelj: Ka Chun Chan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S.T.F.A. Yung Yau College, Kin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PROLJEĆE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dokumentarni, 2010, 14 min 43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i: Ozge Arslan, Sezen Cobanoglu, Gozde Karavit, Batuhan Kurt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Na filmu sudjelovao: Kardes Turkuler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Voditelj: Nefin Dinc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Film Turkey Project, Tursk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UT ZA NAHR AL BARED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slobodni stil, 2009, 5 min 20 sek)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: grupa autor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 xml:space="preserve">Na filmu sudjelovao: Fadi Mohammad,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Voditelj: Hidnam Kayed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Arab Resource Centre for Popular Arts, Libanon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SNOVI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igrani, 2010, 5 min 54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i: Gaye Dogan, Emre Ozsoy, Hassan Yorur, Nezihe Karakay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Na filmu sudjelovali: Ozan Accan, Nese Saricali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Voditelj: Nefin Dinc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Film Turkey Project, Tursk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SOF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miniDV, stereo, igrani, 2009, 0 min 25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: Viktorija Kilikevičiut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Voditelj: Inesa Kurkliezyt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Workshop „Nature Days“, Litv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ŠAH-MAT!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slobodni stil, 2009, 9 min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: Katrien Debaen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Na filmu sudjelovali: Jonckheer Femke, Chris Van den Bussch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Making Movies, Belgij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TRAŽEĆI NARKUS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igrani, 2010, 15 min 30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: Marija Kavtaradz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 xml:space="preserve">Na filmu sudjelovali: Mario Kavtaradze, Vytautas Katkus, Elžbieta Višnevskyte, Pranas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 xml:space="preserve">Dapšauskas, Lukas Nasickans, Pranas Dapšauskas, Birute Kapustinskaite,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 xml:space="preserve">Raimondas Paškevičius, Vilma Levickaite, Ferdinandas Jaksys, Ona K,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gina Nasickien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Sklavija Film Academy, Litv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 DUBINAM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dokumentarni, 2009, 6 min 15 sek)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: grupa autor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Na filmu sudjelovali: Josh Crocker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Voditelj: Mandy Rathbon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PVA MediaLab, UK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36. CERRATTEPE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(HDV / DVD-R, stereo, dokumentarni, 2010, 18 min 30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Redatelji: Ceren Cebeci, Burcu Ince, Cuneyt Medetoglu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Voditelj: Nefin Dinc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Film Turkey Project, Tursk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37. IGRAČIC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(HDV / DVD-R, stereo, igrani, 2010, 11 min 19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Redatelj: Nejc Levstik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Gimnazija Poljan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Videomanija, Slovenij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8. SUSJEDA I DRAMA O VESNI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(HDV / DVD-R, stereo, slobodni stil, 2010, 8 min 18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Redatelj: Ruben Ostan Vejrup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Gimnazija Poljan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Videomanija, Slovenija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39. ŠKOLA LOPOVA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(HDV / DVD-R, stereo, igrani, 2009, 1 min 10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Redatelj: grupa autor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 xml:space="preserve">Na filmu sudjelovali: Bahar Wandel-Celik, Birte Seidensticker, Sonja Pielage, Jan Gröger, 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Joachim Lützow, Dieter Piaszek, Oliver Friedl, Alexander Obe, Yannik Steineker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Voditelj: Gabriel Bornstein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Jugendfilm E.V., Njemačka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40. REMI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(HDV / DVD-R, stereo, igrani, 2009, 11 min 17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 xml:space="preserve">Redatelj: Lin Alluna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 xml:space="preserve">Na filmu sudjelovali: Mads Moller, Benjamin Lee, Michael Valentin, Sümeyye Terkesli, Rudhi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Konkhe, Jakob Hannibal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Station Next, Dansk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41. AKO ME VOLIŠ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(HDV / DVD-R, stereo, igrani, 2009, 7 min 25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Redatelj: Natasha Ramlow Lerche-Jensen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 xml:space="preserve">Na filmu sudjelovali: Kristoffer Bruhn, Julie Ejdsvold Christensen, Simon Peter Van Deur Brix,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Daniel Manicus, Ander Ferdinand Henningsen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Station Next, Dansk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42. IGR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(HDV / DVD-R, stereo, igrani, 2009, 5 min 58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Redatelj: Yasmin Wirenfeldt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Na filmu sudjelovali: Anders Nylander Thomsen, Maia Torp Neergaard, Martin Knuth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Station Next, Dansk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43. AVARITI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(HDV / DVD-R, stereo, igrani, 2009, 6 min 19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Redatelj: Jakob Bo Veibel Jensen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 xml:space="preserve">Na filmu sudjelovali: Emma Nymann, Sara Samsoe Moghaddas, Daniel Kjær Manicus, Anton 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Thoger Skovrind Pedersen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Station Next, Danska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44. FRAJEROVA NOĆNA MOR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(HDV / DVD-R, stereo, animirani, 2008, 4 min 12 sek)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Redatelj: Daniel Skakal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Voditelj: Vjera Zavarčikov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Academy of Animation, Slovačk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45. SJAJ NOVC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(HDV / DVD-R, stereo, animirani, 2009, 2 min 31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Redatelj: Michaela Habov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Na filmu sudjelovali: Karol Holuvčik, Stanislav Grich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Voditelj: Vjera Zavarčikov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Academy of Animation, Slovačk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46. LJEPOTA ŽIVOT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(HDV / DVD-R, stereo, animirani, 2009, 3 min 5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Redatelji: Matush Blštak, Iveta Vasova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Na filmu sudjelovali: Stanislav Grich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Voditelj: Vjera Zavarčikov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Academy of Animation, Slovačka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47. POLJUBAC MAČKICE 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(HDV / DVD-R, stereo, animirani, 2009, 10 min 33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 xml:space="preserve">Redatelji: Hye-Jo Hwang, Ji-Hye Hwang, Huee-Hoon Kim 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Gyeonggi Art School, Južna Koreja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48. ZELENE IDEJE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(HDV / DVD-R, stereo, slobodni stil , 2007, 3 min 37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Redatelj: grupa autor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Na filmu sudjelovao: Roger Mitchell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Digital Fish/Knowle West Media Centre, UK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49. OBIČAN DAN </w:t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(HDV / DVD-R, stereo, dokumentarni, 2009, 4 min 36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Redatelji: Arran Walker, Fiona Whelan, Samantha Williams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Electric December, BFI Reel Lives, UK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50. PRETPOVIJESNI PET SHOP </w:t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(HDV / DVD-R, stereo, animirani, 2009, 4 min 21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Redatelj: grupa autor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Electric December, Create Studios, UK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51. SHVAĆANJE MLADIH </w:t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(HDV / DVD-R, stereo, dokumentarni, 2009, 2 min 54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Redatelj: grupa autor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Electric December, Knowle West Media Centre, HearSay!, UK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52. SEMAFOR  </w:t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(HDV / DVD-R, stereo, animirani, 2010, 2 min 53 sek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Redatelj: Marko Stamenković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ŠAF Vranje, Srbija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nextPage"/>
      <w:pgSz w:w="11906" w:h="16838"/>
      <w:pgMar w:left="180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26:00Z</dcterms:created>
  <dc:creator>Sanja</dc:creator>
  <dc:description/>
  <cp:keywords/>
  <dc:language>en-US</dc:language>
  <cp:lastModifiedBy> </cp:lastModifiedBy>
  <dcterms:modified xsi:type="dcterms:W3CDTF">2010-07-05T13:26:00Z</dcterms:modified>
  <cp:revision>2</cp:revision>
  <dc:subject/>
  <dc:title>15</dc:title>
</cp:coreProperties>
</file>