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YOUTH FILM FESTIVAL, KARLOVAC 2010, sele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>ANKICA / ANKIC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(HDV / DVD-R, stereo, documentary, 2010, 5 min 20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Directors: Zvonimir Magdić, Nina Čorak, Kristijan Protulipac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Group leader: Marija Markezić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Kinoklub Karlovac, Karlovac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BEZ TEKSTA / SPEACHLESS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fiction, 2009, 6 min 56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Director: Boris Vuković – Bobi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In co-operation with: </w:t>
      </w:r>
      <w:r>
        <w:rPr>
          <w:rFonts w:cs="Arial" w:ascii="Arial" w:hAnsi="Arial"/>
          <w:sz w:val="20"/>
          <w:szCs w:val="20"/>
          <w:lang w:val="hr-HR"/>
        </w:rPr>
        <w:t>Tina Adlaf Hlebec, Josip Anić, Lovro Peraica, Petra Popić, Lucija Romac, Dora Penzar, Fran Tadić, Mirna Kiras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Group leader: Ana Đordić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Kinoklub Neoma Klasične gimanzije, Zagreb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OGRAFIJA DRŠKA METLE / A BIOGRAPHY OF A BROOM HANDLE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fiction, 2010, 4 min 50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Director: Mia Martinović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>In co-operation with:</w:t>
      </w:r>
      <w:r>
        <w:rPr>
          <w:rFonts w:cs="Arial" w:ascii="Arial" w:hAnsi="Arial"/>
          <w:sz w:val="20"/>
          <w:szCs w:val="20"/>
          <w:lang w:val="hr-HR"/>
        </w:rPr>
        <w:t xml:space="preserve"> Fran Oršanić, Vid Krešimir Vince, Noa Kapchitz, Lucija Kunčić, Igor Jović, Milan Blagojević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dependent author, Zagreb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BOJE SJEĆANJA / THE COLOR OF MEMORY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HDV / DVD-R, stereo, animated, 2010, 2 min 4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: Karla Skok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roup leaders: Sandra Malenica, Hrvoje Selec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Vanima – studio animiranog filma, Varaždin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NC ALMIGHTY / BUNC ALLMIGHTY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fiction, 2010, 1 min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: Mihovil Plečko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 xml:space="preserve">In co-operation with: </w:t>
      </w:r>
      <w:r>
        <w:rPr>
          <w:rFonts w:cs="Arial" w:ascii="Arial" w:hAnsi="Arial"/>
          <w:sz w:val="20"/>
          <w:szCs w:val="20"/>
          <w:lang w:val="hr-HR"/>
        </w:rPr>
        <w:t>David Vitko, Vedran Vulje, Luka Tom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Group leader: Matko Burić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Filmska autorska grupa “Enthusia Planck”, Samobor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lang w:val="it-IT"/>
        </w:rPr>
        <w:t>CARPE VITA / CARPE VIT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(HDV / DVD-R, stereo, documentary, 2010, 10 min 5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Director: Duje Miliš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In co-operation with: </w:t>
      </w:r>
      <w:r>
        <w:rPr>
          <w:rFonts w:cs="Arial" w:ascii="Arial" w:hAnsi="Arial"/>
          <w:sz w:val="20"/>
          <w:szCs w:val="20"/>
          <w:lang w:val="hr-HR"/>
        </w:rPr>
        <w:t>Iva Rakvin, Angelo Virag, Mate Predovan, Siniša Kabić, Marinela Vištica, Marin Buovac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Group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leade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</w:rPr>
        <w:t>Sini</w:t>
      </w:r>
      <w:r>
        <w:rPr>
          <w:rFonts w:eastAsia="Arial Unicode MS" w:cs="Arial" w:ascii="Arial" w:hAnsi="Arial"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sz w:val="20"/>
          <w:szCs w:val="20"/>
        </w:rPr>
        <w:t>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Kab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</w:rPr>
        <w:t>Lumiere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Medi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Zada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</w:rPr>
        <w:t>Zadar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DO YOU SPEAK EUROPEAN? / DO YOU SPEAK KOREAN?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HDV / DVD-R, stereo, free style, 2010, 7 min 16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: Philipp Tomaš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 xml:space="preserve">In co-operation with: </w:t>
      </w:r>
      <w:r>
        <w:rPr>
          <w:rFonts w:cs="Arial" w:ascii="Arial" w:hAnsi="Arial"/>
          <w:sz w:val="20"/>
          <w:szCs w:val="20"/>
          <w:lang w:val="hr-HR"/>
        </w:rPr>
        <w:t>Nikolina Golec, Ivana Sopek, Vedran Bukvić, Ana-Marija Beloševi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Group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leade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</w:rPr>
        <w:t>Ljerk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Kraja</w:t>
      </w:r>
      <w:r>
        <w:rPr>
          <w:rFonts w:eastAsia="Arial Unicode MS" w:cs="Arial" w:ascii="Arial" w:hAnsi="Arial"/>
          <w:sz w:val="20"/>
          <w:szCs w:val="20"/>
          <w:lang w:val="hr-HR"/>
        </w:rPr>
        <w:t>č</w:t>
      </w:r>
      <w:r>
        <w:rPr>
          <w:rFonts w:eastAsia="Arial Unicode MS" w:cs="Arial" w:ascii="Arial" w:hAnsi="Arial"/>
          <w:sz w:val="20"/>
          <w:szCs w:val="20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</w:rPr>
        <w:t>Srednj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š</w:t>
      </w:r>
      <w:r>
        <w:rPr>
          <w:rFonts w:eastAsia="Arial Unicode MS" w:cs="Arial" w:ascii="Arial" w:hAnsi="Arial"/>
          <w:sz w:val="20"/>
          <w:szCs w:val="20"/>
        </w:rPr>
        <w:t>kol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Krapin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</w:rPr>
        <w:t>Krapina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DRVO / TREE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HDV / DVD-R, stereo, animated, 2010, 3 min 31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s: Daniela Živković, Mihaela Gradečak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roup leader: Jadranko Lopat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KVK Zaprešić, Zaprešić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JNA / GAJN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(miniDV, stereo, documentary, 2010, 12 min 10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Director: Stjepan Oreškov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-operation with: Ivana Bubalo, Dominik Blaževac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Group leader: Ante Karin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Videodružina BezVizije, Slavonski Brod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R NAŠ SVAGDAŠNJI / OUR DAILY HOMER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fiction, 2010, 9 min 39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Director: Matija Kokol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 xml:space="preserve">In co-operation with: </w:t>
      </w:r>
      <w:r>
        <w:rPr>
          <w:rFonts w:cs="Arial" w:ascii="Arial" w:hAnsi="Arial"/>
          <w:sz w:val="20"/>
          <w:szCs w:val="20"/>
          <w:lang w:val="hr-HR"/>
        </w:rPr>
        <w:t>Nika Obučina, Luka Majić, Daniel Kuhar, Deni Ključarić, Stela Pošta, Hrvoje Greg Šimić, Michael Rada, Patrik Horvat, Karlo Barun, Kristijan Juriček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Group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leade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sv-SE"/>
        </w:rPr>
        <w:t>Mirosla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Miljkov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 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Filmsk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skupin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Srednje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š</w:t>
      </w:r>
      <w:r>
        <w:rPr>
          <w:rFonts w:eastAsia="Arial Unicode MS" w:cs="Arial" w:ascii="Arial" w:hAnsi="Arial"/>
          <w:sz w:val="20"/>
          <w:szCs w:val="20"/>
          <w:lang w:val="sv-SE"/>
        </w:rPr>
        <w:t>kole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Ba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Josip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Jela</w:t>
      </w:r>
      <w:r>
        <w:rPr>
          <w:rFonts w:eastAsia="Arial Unicode MS" w:cs="Arial" w:ascii="Arial" w:hAnsi="Arial"/>
          <w:sz w:val="20"/>
          <w:szCs w:val="20"/>
          <w:lang w:val="hr-HR"/>
        </w:rPr>
        <w:t>č</w:t>
      </w:r>
      <w:r>
        <w:rPr>
          <w:rFonts w:eastAsia="Arial Unicode MS" w:cs="Arial" w:ascii="Arial" w:hAnsi="Arial"/>
          <w:sz w:val="20"/>
          <w:szCs w:val="20"/>
          <w:lang w:val="sv-SE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, </w:t>
      </w:r>
      <w:r>
        <w:rPr>
          <w:rFonts w:eastAsia="Arial Unicode MS" w:cs="Arial" w:ascii="Arial" w:hAnsi="Arial"/>
          <w:sz w:val="20"/>
          <w:szCs w:val="20"/>
          <w:lang w:val="sv-SE"/>
        </w:rPr>
        <w:t>Zapre</w:t>
      </w:r>
      <w:r>
        <w:rPr>
          <w:rFonts w:eastAsia="Arial Unicode MS" w:cs="Arial" w:ascii="Arial" w:hAnsi="Arial"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sz w:val="20"/>
          <w:szCs w:val="20"/>
          <w:lang w:val="sv-SE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      </w:t>
      </w:r>
    </w:p>
    <w:p>
      <w:pPr>
        <w:pStyle w:val="ListParagraph"/>
        <w:ind w:left="-142" w:hanging="0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RABROST KUKAVICE / KUKAVICA’S COURAGE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(HDV / DVD-R, stereo, documentary, 2010, 27 min 15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: Sebastian Antonio Kukavic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 xml:space="preserve">In co-operation with: </w:t>
      </w:r>
      <w:r>
        <w:rPr>
          <w:rFonts w:cs="Arial" w:ascii="Arial" w:hAnsi="Arial"/>
          <w:sz w:val="20"/>
          <w:szCs w:val="20"/>
          <w:lang w:val="hr-HR"/>
        </w:rPr>
        <w:t>Branko Kukavica, Petra Kukavica, Vladimir Kukavic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iburnija – film Rijeka, Rijeka</w:t>
      </w:r>
    </w:p>
    <w:p>
      <w:pPr>
        <w:pStyle w:val="ListParagraph"/>
        <w:ind w:lef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GUBLJENI SIN / THE LOST SON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fiction, 2010, 24 min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Director: Patrik Vale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 xml:space="preserve">In co-operation with: </w:t>
      </w:r>
      <w:r>
        <w:rPr>
          <w:rFonts w:cs="Arial" w:ascii="Arial" w:hAnsi="Arial"/>
          <w:sz w:val="20"/>
          <w:szCs w:val="20"/>
          <w:lang w:val="hr-HR"/>
        </w:rPr>
        <w:t>Srđan Pajdić, Tomislav Bošnjak, Mladen Pajdić, Dominik Crnogorac, Petar Crnogorac, Boris Golubić, Manuel Runić, Dario Kovačević, Alexandar Sasha Jeli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Group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leade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</w:rPr>
        <w:t>Jank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Ž</w:t>
      </w:r>
      <w:r>
        <w:rPr>
          <w:rFonts w:eastAsia="Arial Unicode MS" w:cs="Arial" w:ascii="Arial" w:hAnsi="Arial"/>
          <w:sz w:val="20"/>
          <w:szCs w:val="20"/>
        </w:rPr>
        <w:t>uf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LogosVideo, Pazin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ČER! DANAS!? SUTRA??? / YESTERDAY! TODAY!? TOMORROW???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fiction, 2010, 8 min 52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s: Jozo Lazarević, Toni Milović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o-operation with: </w:t>
      </w:r>
      <w:r>
        <w:rPr>
          <w:rFonts w:cs="Arial" w:ascii="Arial" w:hAnsi="Arial"/>
          <w:sz w:val="20"/>
          <w:szCs w:val="20"/>
          <w:lang w:val="hr-HR"/>
        </w:rPr>
        <w:t>Miro Bronzić, Zoran Primorac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Group leader: Miro Bronzić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uški učenički dom Dubrovnik (in collaboration with Škola filma Šipan), Dubrovnik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KIŠNI DAN S MOG BALKONA / A RAINY DAY FROM MY BALCONY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HDV / DVD-R, stereo, free style, 2010, 2 min 30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: Mihovil Plečko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 xml:space="preserve">In co-operation with: </w:t>
      </w:r>
      <w:r>
        <w:rPr>
          <w:rFonts w:cs="Arial" w:ascii="Arial" w:hAnsi="Arial"/>
          <w:sz w:val="20"/>
          <w:szCs w:val="20"/>
          <w:lang w:val="hr-HR"/>
        </w:rPr>
        <w:t>Drago Plečko, Paula Lind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Group leader: Matko Burić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Filmska autorska grupa “Enthusia Planck”, Samobor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KNJIŠKI ČOVJEK / BOOK MAN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HDV / DVD-R, stereo, animated, 2010, 1 min 15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: Maša Borov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roup leader: Vanja Škrobic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Škola likovnih umjetnosti, Split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KOBNA GREŠKA / THE FATAL ERROR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HDV / DVD-R, stereo, animated, 2010, 2 min 37 sec)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irectors: Nina Čorak, Helena Panijan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 xml:space="preserve">In co-operation with: </w:t>
      </w:r>
      <w:r>
        <w:rPr>
          <w:rFonts w:cs="Arial" w:ascii="Arial" w:hAnsi="Arial"/>
          <w:sz w:val="20"/>
          <w:szCs w:val="20"/>
          <w:lang w:val="hr-HR"/>
        </w:rPr>
        <w:t>Mario Višnji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Group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leaders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</w:rPr>
        <w:t>Marij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Markez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, </w:t>
      </w:r>
      <w:r>
        <w:rPr>
          <w:rFonts w:eastAsia="Arial Unicode MS" w:cs="Arial" w:ascii="Arial" w:hAnsi="Arial"/>
          <w:sz w:val="20"/>
          <w:szCs w:val="20"/>
        </w:rPr>
        <w:t>Vjekosla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Ž</w:t>
      </w:r>
      <w:r>
        <w:rPr>
          <w:rFonts w:eastAsia="Arial Unicode MS" w:cs="Arial" w:ascii="Arial" w:hAnsi="Arial"/>
          <w:sz w:val="20"/>
          <w:szCs w:val="20"/>
        </w:rPr>
        <w:t>ivkov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inoklub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arlovac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Karlovac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>KOLIKO LJUBAVI, TOLIKO MUZIKE / LOVE AND MUSIC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fiction, 2010, 4 min 34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Director: Fani Baj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 xml:space="preserve">In co-operation with: </w:t>
      </w:r>
      <w:r>
        <w:rPr>
          <w:rFonts w:cs="Arial" w:ascii="Arial" w:hAnsi="Arial"/>
          <w:sz w:val="20"/>
          <w:szCs w:val="20"/>
          <w:lang w:val="hr-HR"/>
        </w:rPr>
        <w:t>Danica Vuković, Katarina Frakić, Lucija Ečim, Stipe Milardović, Angela Mladin, Gloria Mladin, Skolastika Lovrić, Ivana Čapalija, Balto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</w:rPr>
        <w:t>Group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leade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</w:rPr>
        <w:t>Tom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Š</w:t>
      </w:r>
      <w:r>
        <w:rPr>
          <w:rFonts w:eastAsia="Arial Unicode MS" w:cs="Arial" w:ascii="Arial" w:hAnsi="Arial"/>
          <w:sz w:val="20"/>
          <w:szCs w:val="20"/>
        </w:rPr>
        <w:t>imund</w:t>
      </w:r>
      <w:r>
        <w:rPr>
          <w:rFonts w:eastAsia="Arial Unicode MS" w:cs="Arial" w:ascii="Arial" w:hAnsi="Arial"/>
          <w:sz w:val="20"/>
          <w:szCs w:val="20"/>
          <w:lang w:val="hr-HR"/>
        </w:rPr>
        <w:t>ž</w:t>
      </w:r>
      <w:r>
        <w:rPr>
          <w:rFonts w:eastAsia="Arial Unicode MS" w:cs="Arial" w:ascii="Arial" w:hAnsi="Arial"/>
          <w:sz w:val="20"/>
          <w:szCs w:val="20"/>
        </w:rPr>
        <w:t>a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Filmsk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grup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Mark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Marul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  <w:r>
        <w:rPr>
          <w:rFonts w:eastAsia="Arial Unicode MS" w:cs="Arial" w:ascii="Arial" w:hAnsi="Arial"/>
          <w:sz w:val="20"/>
          <w:szCs w:val="20"/>
          <w:lang w:val="sv-SE"/>
        </w:rPr>
        <w:t>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Split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MARTA I MARIJA / MARTA AND MARIJ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HDV / DVD-R, stereo, free style, 2009, 3 min 20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: Patrik Vale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 xml:space="preserve">In co-operation with: </w:t>
      </w:r>
      <w:r>
        <w:rPr>
          <w:rFonts w:cs="Arial" w:ascii="Arial" w:hAnsi="Arial"/>
          <w:sz w:val="20"/>
          <w:szCs w:val="20"/>
          <w:lang w:val="hr-HR"/>
        </w:rPr>
        <w:t xml:space="preserve"> Ester Marin, Petar Crnogorac, Sara Lukić, Katya Stančić, Sara Mojzeš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Group leader: Janko Žufić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ogosVideo, Pazin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TIRAM SVAKI PUT / CHECK MATE EVERY TIME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fiction, 2010, 4 min 40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: Luka Stjepan Del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In co-operation with</w:t>
      </w:r>
      <w:r>
        <w:rPr>
          <w:rFonts w:cs="Arial" w:ascii="Arial" w:hAnsi="Arial"/>
          <w:sz w:val="20"/>
          <w:szCs w:val="20"/>
          <w:lang w:val="hr-HR"/>
        </w:rPr>
        <w:t>: Slavomir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dependent author, Zagreb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LADI I IZLASCI / YOUTH’S NIGHTS OUT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(HDV / DVD-R, stereo, documentary, 2010, 15 min 15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: Marko Kol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In co-operation with</w:t>
      </w:r>
      <w:r>
        <w:rPr>
          <w:rFonts w:cs="Arial" w:ascii="Arial" w:hAnsi="Arial"/>
          <w:sz w:val="20"/>
          <w:szCs w:val="20"/>
          <w:lang w:val="hr-HR"/>
        </w:rPr>
        <w:t>: Zsuzsana Molnar, David Becskei, Daniel Mordoši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Group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leade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</w:rPr>
        <w:t>Mirel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Berlan</w:t>
      </w:r>
      <w:r>
        <w:rPr>
          <w:rFonts w:eastAsia="Arial Unicode MS" w:cs="Arial" w:ascii="Arial" w:hAnsi="Arial"/>
          <w:sz w:val="20"/>
          <w:szCs w:val="20"/>
          <w:lang w:val="hr-HR"/>
        </w:rPr>
        <w:t>č</w:t>
      </w:r>
      <w:r>
        <w:rPr>
          <w:rFonts w:eastAsia="Arial Unicode MS" w:cs="Arial" w:ascii="Arial" w:hAnsi="Arial"/>
          <w:sz w:val="20"/>
          <w:szCs w:val="20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</w:rPr>
        <w:t>Filmsk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dru</w:t>
      </w:r>
      <w:r>
        <w:rPr>
          <w:rFonts w:eastAsia="Arial Unicode MS" w:cs="Arial" w:ascii="Arial" w:hAnsi="Arial"/>
          <w:sz w:val="20"/>
          <w:szCs w:val="20"/>
          <w:lang w:val="hr-HR"/>
        </w:rPr>
        <w:t>ž</w:t>
      </w:r>
      <w:r>
        <w:rPr>
          <w:rFonts w:eastAsia="Arial Unicode MS" w:cs="Arial" w:ascii="Arial" w:hAnsi="Arial"/>
          <w:sz w:val="20"/>
          <w:szCs w:val="20"/>
        </w:rPr>
        <w:t>in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PKCM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</w:rPr>
        <w:t>Osijek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 BRINITE / DON’T WORRY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HDV / DVD-R, stereo, free style, 2010, 2 min 5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: Mateo Druškovi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Group leader: Nikša Blajić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Škola likovnih umjetnosti, Split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AJ KOJEG NEMA / THE ONE WHO ISN’T THERE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(HDV / DVD-R, stereo, documentary, 2010, 4 min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Director: Darko Stankov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es-ES"/>
        </w:rPr>
        <w:t>In co-operation with</w:t>
      </w:r>
      <w:r>
        <w:rPr>
          <w:rFonts w:cs="Arial" w:ascii="Arial" w:hAnsi="Arial"/>
          <w:sz w:val="20"/>
          <w:szCs w:val="20"/>
          <w:lang w:val="hr-HR"/>
        </w:rPr>
        <w:t>: Ivana Šteta, Ruža Šimović, Sanja Gašić, Katica Stanković, Anja Gašić, Nataša Stanković, Jele Prkut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 xml:space="preserve">Group leader: Dario Juričan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imnazija Dubrovnik, Dubrovnik</w:t>
      </w:r>
    </w:p>
    <w:p>
      <w:pPr>
        <w:pStyle w:val="Normal"/>
        <w:ind w:left="-8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APILLON / PAPILLON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HDV / DVD-R, stereo, free style, 2009, 4 min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Director: Marta Jakopec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ntoment, Marija Bistrica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ARK / THE PARK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fiction, 2010, 3 min 30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pl-PL"/>
        </w:rPr>
      </w:pPr>
      <w:r>
        <w:rPr>
          <w:rFonts w:eastAsia="Arial Unicode MS" w:cs="Arial" w:ascii="Arial" w:hAnsi="Arial"/>
          <w:sz w:val="20"/>
          <w:szCs w:val="20"/>
          <w:lang w:val="pl-PL"/>
        </w:rPr>
        <w:t>Director: Dominik Slunjski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inoklub Zagreb, Zagreb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pl-PL"/>
        </w:rPr>
      </w:pPr>
      <w:r>
        <w:rPr>
          <w:rFonts w:eastAsia="Arial Unicode MS"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pl-PL"/>
        </w:rPr>
      </w:pPr>
      <w:r>
        <w:rPr>
          <w:rFonts w:eastAsia="Arial Unicode MS" w:cs="Arial" w:ascii="Arial" w:hAnsi="Arial"/>
          <w:b/>
          <w:sz w:val="20"/>
          <w:szCs w:val="20"/>
          <w:lang w:val="pl-PL"/>
        </w:rPr>
        <w:t>PAUZA / A BREAK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fiction, 2010, 1 min 13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: Luka Maj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es-ES"/>
        </w:rPr>
        <w:t>In co-operation with</w:t>
      </w:r>
      <w:r>
        <w:rPr>
          <w:rFonts w:cs="Arial" w:ascii="Arial" w:hAnsi="Arial"/>
          <w:sz w:val="20"/>
          <w:szCs w:val="20"/>
          <w:lang w:val="hr-HR"/>
        </w:rPr>
        <w:t>: Matija Kokoli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pl-PL"/>
        </w:rPr>
        <w:t>Group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pl-PL"/>
        </w:rPr>
        <w:t>leade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  <w:lang w:val="pl-PL"/>
        </w:rPr>
        <w:t>Miroslav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pl-PL"/>
        </w:rPr>
        <w:t>Miljkov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pl-PL"/>
        </w:rPr>
        <w:t>Filmsk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pl-PL"/>
        </w:rPr>
        <w:t>skupin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pl-PL"/>
        </w:rPr>
        <w:t>Srednje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š</w:t>
      </w:r>
      <w:r>
        <w:rPr>
          <w:rFonts w:eastAsia="Arial Unicode MS" w:cs="Arial" w:ascii="Arial" w:hAnsi="Arial"/>
          <w:sz w:val="20"/>
          <w:szCs w:val="20"/>
          <w:lang w:val="pl-PL"/>
        </w:rPr>
        <w:t>kole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pl-PL"/>
        </w:rPr>
        <w:t>ba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pl-PL"/>
        </w:rPr>
        <w:t>Josip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pl-PL"/>
        </w:rPr>
        <w:t>Jela</w:t>
      </w:r>
      <w:r>
        <w:rPr>
          <w:rFonts w:eastAsia="Arial Unicode MS" w:cs="Arial" w:ascii="Arial" w:hAnsi="Arial"/>
          <w:sz w:val="20"/>
          <w:szCs w:val="20"/>
          <w:lang w:val="hr-HR"/>
        </w:rPr>
        <w:t>č</w:t>
      </w:r>
      <w:r>
        <w:rPr>
          <w:rFonts w:eastAsia="Arial Unicode MS" w:cs="Arial" w:ascii="Arial" w:hAnsi="Arial"/>
          <w:sz w:val="20"/>
          <w:szCs w:val="20"/>
          <w:lang w:val="pl-PL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ć, </w:t>
      </w:r>
      <w:r>
        <w:rPr>
          <w:rFonts w:eastAsia="Arial Unicode MS" w:cs="Arial" w:ascii="Arial" w:hAnsi="Arial"/>
          <w:sz w:val="20"/>
          <w:szCs w:val="20"/>
          <w:lang w:val="pl-PL"/>
        </w:rPr>
        <w:t>Zapre</w:t>
      </w:r>
      <w:r>
        <w:rPr>
          <w:rFonts w:eastAsia="Arial Unicode MS" w:cs="Arial" w:ascii="Arial" w:hAnsi="Arial"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sz w:val="20"/>
          <w:szCs w:val="20"/>
          <w:lang w:val="pl-PL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LJEDNJI DANI / LAST DAYS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fiction, 2010, 4 min 42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: Ivan Farkaš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es-ES"/>
        </w:rPr>
        <w:t>In co-operation with</w:t>
      </w:r>
      <w:r>
        <w:rPr>
          <w:rFonts w:cs="Arial" w:ascii="Arial" w:hAnsi="Arial"/>
          <w:sz w:val="20"/>
          <w:szCs w:val="20"/>
          <w:lang w:val="hr-HR"/>
        </w:rPr>
        <w:t>: Ida Slatković, Andrea Ravlij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</w:rPr>
        <w:t>Group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leade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</w:rPr>
        <w:t>Dra</w:t>
      </w:r>
      <w:r>
        <w:rPr>
          <w:rFonts w:eastAsia="Arial Unicode MS" w:cs="Arial" w:ascii="Arial" w:hAnsi="Arial"/>
          <w:sz w:val="20"/>
          <w:szCs w:val="20"/>
          <w:lang w:val="hr-HR"/>
        </w:rPr>
        <w:t>ž</w:t>
      </w:r>
      <w:r>
        <w:rPr>
          <w:rFonts w:eastAsia="Arial Unicode MS" w:cs="Arial" w:ascii="Arial" w:hAnsi="Arial"/>
          <w:sz w:val="20"/>
          <w:szCs w:val="20"/>
        </w:rPr>
        <w:t>en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Ple</w:t>
      </w:r>
      <w:r>
        <w:rPr>
          <w:rFonts w:eastAsia="Arial Unicode MS" w:cs="Arial" w:ascii="Arial" w:hAnsi="Arial"/>
          <w:sz w:val="20"/>
          <w:szCs w:val="20"/>
          <w:lang w:val="hr-HR"/>
        </w:rPr>
        <w:t>š</w:t>
      </w:r>
      <w:r>
        <w:rPr>
          <w:rFonts w:eastAsia="Arial Unicode MS" w:cs="Arial" w:ascii="Arial" w:hAnsi="Arial"/>
          <w:sz w:val="20"/>
          <w:szCs w:val="20"/>
        </w:rPr>
        <w:t>ko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Vid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skupin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Dom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u</w:t>
      </w:r>
      <w:r>
        <w:rPr>
          <w:rFonts w:eastAsia="Arial Unicode MS" w:cs="Arial" w:ascii="Arial" w:hAnsi="Arial"/>
          <w:sz w:val="20"/>
          <w:szCs w:val="20"/>
          <w:lang w:val="hr-HR"/>
        </w:rPr>
        <w:t>č</w:t>
      </w:r>
      <w:r>
        <w:rPr>
          <w:rFonts w:eastAsia="Arial Unicode MS" w:cs="Arial" w:ascii="Arial" w:hAnsi="Arial"/>
          <w:sz w:val="20"/>
          <w:szCs w:val="20"/>
          <w:lang w:val="sv-SE"/>
        </w:rPr>
        <w:t>enik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srednjih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š</w:t>
      </w:r>
      <w:r>
        <w:rPr>
          <w:rFonts w:eastAsia="Arial Unicode MS" w:cs="Arial" w:ascii="Arial" w:hAnsi="Arial"/>
          <w:sz w:val="20"/>
          <w:szCs w:val="20"/>
          <w:lang w:val="sv-SE"/>
        </w:rPr>
        <w:t>kol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sv-SE"/>
        </w:rPr>
        <w:t>Bjelova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  <w:lang w:val="sv-SE"/>
        </w:rPr>
        <w:t>Bjelova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RIČA O ČOVJEKU KOJI NIJE IMAO SREĆE / THE MAN WHO WASN’T LUCKY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fiction, 2010, 8 min 10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: Ivan Vojn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es-ES"/>
        </w:rPr>
        <w:t>In co-operation with</w:t>
      </w:r>
      <w:r>
        <w:rPr>
          <w:rFonts w:cs="Arial" w:ascii="Arial" w:hAnsi="Arial"/>
          <w:sz w:val="20"/>
          <w:szCs w:val="20"/>
          <w:lang w:val="hr-HR"/>
        </w:rPr>
        <w:t xml:space="preserve">: Joško Berdović, Nikola Drašković Jelčić, Enes Karamehmedović, Luka Vojvoda 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Group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leade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: </w:t>
      </w:r>
      <w:r>
        <w:rPr>
          <w:rFonts w:eastAsia="Arial Unicode MS" w:cs="Arial" w:ascii="Arial" w:hAnsi="Arial"/>
          <w:sz w:val="20"/>
          <w:szCs w:val="20"/>
        </w:rPr>
        <w:t>Joz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Serdarev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</w:rPr>
        <w:t>Gimnazij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Dubrovnik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</w:rPr>
        <w:t>Dubrovnik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PRIČA O ZAVIČAJU / A STORY OF HOME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(HDV / DVD-R, stereo, documentary, 2010, 11 min 10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: Marko Mikš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roup leader: Marija Markezić</w:t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oklub Karlovac, Karlovac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AMOBORSKE ZMAJEVE BRAZDE / LAY LINES IN SAMOBOR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(HDV / DVD-R, stereo, documentary, 2010, 6 min 20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Director: Mihovil Plečko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es-ES"/>
        </w:rPr>
        <w:t>In co-operation with</w:t>
      </w:r>
      <w:r>
        <w:rPr>
          <w:rFonts w:cs="Arial" w:ascii="Arial" w:hAnsi="Arial"/>
          <w:sz w:val="20"/>
          <w:szCs w:val="20"/>
          <w:lang w:val="hr-HR"/>
        </w:rPr>
        <w:t>: David Vitko, Franko Komljenović, Sara Čuč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Group leader: Matko Burić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ilmska autorska grupa “Enthusia Planck”, Samobor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ROMAŠTVO I SOCIJALNA ISKLJUČENOST / POVERY AND SOCIAL EXCLUSION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fiction, 2010, 15 min 30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Director: Matej Safundž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es-ES"/>
        </w:rPr>
        <w:t>In co-operation with</w:t>
      </w:r>
      <w:r>
        <w:rPr>
          <w:rFonts w:cs="Arial" w:ascii="Arial" w:hAnsi="Arial"/>
          <w:sz w:val="20"/>
          <w:szCs w:val="20"/>
          <w:lang w:val="hr-HR"/>
        </w:rPr>
        <w:t>:  Danijela Bahić, Leonardo Bušić, Mihael Đaković, Danijela Bahić</w:t>
      </w:r>
    </w:p>
    <w:p>
      <w:pPr>
        <w:pStyle w:val="ListParagraph"/>
        <w:ind w:left="-142" w:hanging="0"/>
        <w:rPr/>
      </w:pPr>
      <w:r>
        <w:rPr>
          <w:rFonts w:eastAsia="Arial Unicode MS" w:cs="Arial" w:ascii="Arial" w:hAnsi="Arial"/>
          <w:sz w:val="20"/>
          <w:szCs w:val="20"/>
          <w:lang w:val="sv-SE"/>
        </w:rPr>
        <w:t>Independent author</w:t>
      </w:r>
      <w:r>
        <w:rPr>
          <w:rFonts w:cs="Arial" w:ascii="Arial" w:hAnsi="Arial"/>
          <w:sz w:val="20"/>
          <w:szCs w:val="20"/>
          <w:lang w:val="sv-SE"/>
        </w:rPr>
        <w:t>, Slavonski Brod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JEĆAM SE DOBRO / I REMEMBER WELL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(HDV / DVD-R, stereo, documentary, 2009, 19 min 48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Directors: Marko Dugonjić, Marijana Belobrad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 co-operation with</w:t>
      </w:r>
      <w:r>
        <w:rPr>
          <w:rFonts w:cs="Arial" w:ascii="Arial" w:hAnsi="Arial"/>
          <w:sz w:val="20"/>
          <w:szCs w:val="20"/>
          <w:lang w:val="hr-HR"/>
        </w:rPr>
        <w:t xml:space="preserve">: </w:t>
      </w:r>
      <w:r>
        <w:rPr>
          <w:rFonts w:cs="Arial" w:ascii="Arial" w:hAnsi="Arial"/>
          <w:sz w:val="20"/>
          <w:szCs w:val="20"/>
          <w:lang w:val="es-ES"/>
        </w:rPr>
        <w:t>Marinko Marinkić, Tomislav Stojanović, Mako Klar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Group leader: Josip Kruni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es-ES"/>
        </w:rPr>
        <w:t>Multimedijalni centar Studio kreativnih ideja Gunja, Gunja</w:t>
      </w:r>
    </w:p>
    <w:p>
      <w:pPr>
        <w:pStyle w:val="ListParagraph"/>
        <w:ind w:left="0" w:hanging="0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TAJNA TAVANA / THE SECRET OF THE ATTIC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fiction, 2010, 4 min 38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: Leo Vitasov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es-ES"/>
        </w:rPr>
        <w:t>In co-operation with</w:t>
      </w:r>
      <w:r>
        <w:rPr>
          <w:rFonts w:cs="Arial" w:ascii="Arial" w:hAnsi="Arial"/>
          <w:sz w:val="20"/>
          <w:szCs w:val="20"/>
          <w:lang w:val="hr-HR"/>
        </w:rPr>
        <w:t>: Nikola Petrušić, Fran Suči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Group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leader</w:t>
      </w:r>
      <w:r>
        <w:rPr>
          <w:rFonts w:eastAsia="Arial Unicode MS" w:cs="Arial" w:ascii="Arial" w:hAnsi="Arial"/>
          <w:sz w:val="20"/>
          <w:szCs w:val="20"/>
          <w:lang w:val="hr-HR"/>
        </w:rPr>
        <w:t>: Ž</w:t>
      </w:r>
      <w:r>
        <w:rPr>
          <w:rFonts w:eastAsia="Arial Unicode MS" w:cs="Arial" w:ascii="Arial" w:hAnsi="Arial"/>
          <w:sz w:val="20"/>
          <w:szCs w:val="20"/>
        </w:rPr>
        <w:t>eljk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Š</w:t>
      </w:r>
      <w:r>
        <w:rPr>
          <w:rFonts w:eastAsia="Arial Unicode MS" w:cs="Arial" w:ascii="Arial" w:hAnsi="Arial"/>
          <w:sz w:val="20"/>
          <w:szCs w:val="20"/>
        </w:rPr>
        <w:t>turli</w:t>
      </w:r>
      <w:r>
        <w:rPr>
          <w:rFonts w:eastAsia="Arial Unicode MS" w:cs="Arial" w:ascii="Arial" w:hAnsi="Arial"/>
          <w:sz w:val="20"/>
          <w:szCs w:val="20"/>
          <w:lang w:val="hr-HR"/>
        </w:rPr>
        <w:t>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eastAsia="Arial Unicode MS" w:cs="Arial" w:ascii="Arial" w:hAnsi="Arial"/>
          <w:sz w:val="20"/>
          <w:szCs w:val="20"/>
        </w:rPr>
        <w:t>Centar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z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film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i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video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NS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Dubrava</w:t>
      </w:r>
      <w:r>
        <w:rPr>
          <w:rFonts w:eastAsia="Arial Unicode MS" w:cs="Arial" w:ascii="Arial" w:hAnsi="Arial"/>
          <w:sz w:val="20"/>
          <w:szCs w:val="20"/>
          <w:lang w:val="hr-HR"/>
        </w:rPr>
        <w:t xml:space="preserve">, </w:t>
      </w:r>
      <w:r>
        <w:rPr>
          <w:rFonts w:eastAsia="Arial Unicode MS" w:cs="Arial" w:ascii="Arial" w:hAnsi="Arial"/>
          <w:sz w:val="20"/>
          <w:szCs w:val="20"/>
        </w:rPr>
        <w:t>Zagreb</w:t>
      </w:r>
    </w:p>
    <w:p>
      <w:pPr>
        <w:pStyle w:val="ListParagraph"/>
        <w:ind w:left="0" w:hanging="0"/>
        <w:rPr>
          <w:rFonts w:ascii="Arial" w:hAnsi="Arial" w:eastAsia="Arial Unicode MS" w:cs="Arial"/>
          <w:b/>
          <w:b/>
          <w:sz w:val="20"/>
          <w:szCs w:val="20"/>
          <w:lang w:val="hr-HR"/>
        </w:rPr>
      </w:pPr>
      <w:r>
        <w:rPr>
          <w:rFonts w:eastAsia="Arial Unicode MS" w:cs="Arial" w:ascii="Arial" w:hAnsi="Arial"/>
          <w:b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KVA JE NAŠA SUDBINA / SUCH IS OUR FATE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(HDV / DVD-R, stereo, documentary, 2010, 14 min 58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: Philipp Tomaš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roup leader: Mirjana Laginja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ruštvo Naša djeca, Krapina</w:t>
      </w:r>
    </w:p>
    <w:p>
      <w:pPr>
        <w:pStyle w:val="ListParagraph"/>
        <w:ind w:left="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I FAZE / THREE FAZES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fiction, 2009, 7 min 20 sec)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es-ES"/>
        </w:rPr>
        <w:t>Directors: Tomislav Stojanović, Buga Marija Šim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 co-operation with</w:t>
      </w:r>
      <w:r>
        <w:rPr>
          <w:rFonts w:cs="Arial" w:ascii="Arial" w:hAnsi="Arial"/>
          <w:sz w:val="20"/>
          <w:szCs w:val="20"/>
          <w:lang w:val="hr-HR"/>
        </w:rPr>
        <w:t xml:space="preserve">: </w:t>
      </w:r>
      <w:r>
        <w:rPr>
          <w:rFonts w:cs="Arial" w:ascii="Arial" w:hAnsi="Arial"/>
          <w:sz w:val="20"/>
          <w:szCs w:val="20"/>
          <w:lang w:val="es-ES"/>
        </w:rPr>
        <w:t>Marinko Marinkić, Iva Richtermoc, Hana Deželić, Borna Subota, Magdalena Mićanović, Mirjana Jukić, Marija Mesar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Group leader: Josip Krunić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es-ES"/>
        </w:rPr>
        <w:t>Multimedijalni centar Studio kreativnih ideja Gunja, Gunja</w:t>
      </w:r>
    </w:p>
    <w:p>
      <w:pPr>
        <w:pStyle w:val="ListParagraph"/>
        <w:ind w:left="0" w:hanging="0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 xml:space="preserve">UNESI MALO BOJE / ADD A LITTLE COLOR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(HDV / DVD-R, stereo, animated, 2010, 2 min 47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Directors: Katarina Jurina, Ivana Benko, Valentina Družinec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Group leader: Jadranko Lopat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SŠ ban Josip Jelačić i FKVK Zaprešić, Zaprešić</w:t>
      </w:r>
    </w:p>
    <w:p>
      <w:pPr>
        <w:pStyle w:val="Normal"/>
        <w:ind w:left="390" w:hanging="0"/>
        <w:jc w:val="both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WEB / THE WEB</w:t>
      </w:r>
    </w:p>
    <w:p>
      <w:pPr>
        <w:pStyle w:val="Normal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(HDV / DVD-R, stereo, animated, 2010, 3 min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: Mateja Bariš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roup leader: Željko Šturl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Škola crtanog filma Dubrava, Centar za film i video NS Dubrava, Zagreb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GONETKA / THE RIDDLE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sv-SE"/>
        </w:rPr>
      </w:pPr>
      <w:r>
        <w:rPr>
          <w:rFonts w:eastAsia="Arial Unicode MS" w:cs="Arial" w:ascii="Arial" w:hAnsi="Arial"/>
          <w:sz w:val="20"/>
          <w:szCs w:val="20"/>
          <w:lang w:val="sv-SE"/>
        </w:rPr>
        <w:t>(HDV / DVD-R, stereo, fiction, 2010, 30 min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rector: Matej Safundž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es-ES"/>
        </w:rPr>
        <w:t>In co-operation with</w:t>
      </w:r>
      <w:r>
        <w:rPr>
          <w:rFonts w:cs="Arial" w:ascii="Arial" w:hAnsi="Arial"/>
          <w:sz w:val="20"/>
          <w:szCs w:val="20"/>
          <w:lang w:val="hr-HR"/>
        </w:rPr>
        <w:t>: Leonardo Bušić, Karolina Štivić</w:t>
      </w:r>
    </w:p>
    <w:p>
      <w:pPr>
        <w:pStyle w:val="ListParagraph"/>
        <w:ind w:left="-142" w:hanging="0"/>
        <w:rPr/>
      </w:pPr>
      <w:r>
        <w:rPr>
          <w:rFonts w:eastAsia="Arial Unicode MS" w:cs="Arial" w:ascii="Arial" w:hAnsi="Arial"/>
          <w:sz w:val="20"/>
          <w:szCs w:val="20"/>
        </w:rPr>
        <w:t>Independent author</w:t>
      </w:r>
      <w:r>
        <w:rPr>
          <w:rFonts w:cs="Arial" w:ascii="Arial" w:hAnsi="Arial"/>
          <w:sz w:val="20"/>
          <w:szCs w:val="20"/>
        </w:rPr>
        <w:t>, Slavonski Brod</w:t>
      </w:r>
    </w:p>
    <w:p>
      <w:pPr>
        <w:pStyle w:val="ListParagraph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ŠT' SE TAK' OBLAČIŠ? / WHY DO YOU DRESS LIKE THAT? 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(HDV / DVD-R, stereo, documentary, 2010, 8 min 43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Director: Vanja Luket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es-ES"/>
        </w:rPr>
        <w:t>In co-operation with</w:t>
      </w:r>
      <w:r>
        <w:rPr>
          <w:rFonts w:cs="Arial" w:ascii="Arial" w:hAnsi="Arial"/>
          <w:sz w:val="20"/>
          <w:szCs w:val="20"/>
          <w:lang w:val="hr-HR"/>
        </w:rPr>
        <w:t>: Dominik Knezović, Inka Černić, Karla Mat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Group leader: Vera Bilandž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Filmska družina “Semper in motu”, Osijek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  <w:t>ZVJEZDICE / ‘ZVJEZDICE’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(HDV / DVD-R, stereo, documentary, 2009, 16 min 37 sec)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Director: Marko Dugonj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 co-operation with</w:t>
      </w:r>
      <w:r>
        <w:rPr>
          <w:rFonts w:cs="Arial" w:ascii="Arial" w:hAnsi="Arial"/>
          <w:sz w:val="20"/>
          <w:szCs w:val="20"/>
          <w:lang w:val="hr-HR"/>
        </w:rPr>
        <w:t xml:space="preserve">: </w:t>
      </w:r>
      <w:r>
        <w:rPr>
          <w:rFonts w:cs="Arial" w:ascii="Arial" w:hAnsi="Arial"/>
          <w:sz w:val="20"/>
          <w:szCs w:val="20"/>
          <w:lang w:val="es-ES"/>
        </w:rPr>
        <w:t>Marinko Marinkić, Tomislav Stojanović, Mako Klar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Group leader: Josip Krunić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>Multimedijalni centar Studio kreativnih ideja Gunja, Gunja</w:t>
      </w:r>
    </w:p>
    <w:p>
      <w:pPr>
        <w:pStyle w:val="ListParagraph"/>
        <w:ind w:left="-142" w:hanging="0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</w:r>
    </w:p>
    <w:p>
      <w:pPr>
        <w:pStyle w:val="ListParagraph"/>
        <w:ind w:left="-14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8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mbria;Palatino Linotyp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13:00Z</dcterms:created>
  <dc:creator>Sanja</dc:creator>
  <dc:description/>
  <dc:language>en-US</dc:language>
  <cp:lastModifiedBy>Petra</cp:lastModifiedBy>
  <dcterms:modified xsi:type="dcterms:W3CDTF">2010-07-06T07:49:00Z</dcterms:modified>
  <cp:revision>4</cp:revision>
  <dc:subject/>
  <dc:title>15</dc:title>
</cp:coreProperties>
</file>