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a Vlašić Du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ABESINIJU ZA FONETIČ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or u hrvatskome filmu</w:t>
      </w:r>
    </w:p>
    <w:p>
      <w:pPr>
        <w:pStyle w:val="Normal"/>
        <w:rPr/>
      </w:pPr>
      <w:r>
        <w:rPr/>
        <w:t>Hrvatski filmski savez, FF press – Filozofski fakultet Sveučilišta u Zagrebu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da se film definira kao audiovizualni medij s realističkim afinitetima, fotografski zapis vanjskoga svijeta proučavateljima filma uvijek je bio zanimljiviji od fonografskog. Tako je i filmski govor, jedno od temeljnih filmskih izražajnih sredstava, kao predmet analize izmicao čak i onim filmolozima koji su se posebno usmjeravali na auditivna svojstva filma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Interdisciplinarna studija fonetičarke Jelene Vlašić Duić jedan je od rijetkih pothvata takve vrste: način uporabe i funkcije govora u filmu istražuju se općenito i na primjeru hrvatskoga filma iz druge polovice 20. stoljeća, kojemu se često prigovaralo da „govori“ neprirodno i  ne iskorištava bogatstvo hrvatskih govora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d jedanaest analiziranih filmova (</w:t>
      </w:r>
      <w:r>
        <w:rPr>
          <w:i/>
        </w:rPr>
        <w:t>Koncert, Martin u oblacima, Imam dvije mame i dva tate, Kad čuješ zvona, Tko pjeva zlo ne misli, Razmeđa, Mećava, Izgubljeni zavičaj, Glembajevi, Kako je počeo rat na mom otoku, Blagajnica hoće ići na more</w:t>
      </w:r>
      <w:r>
        <w:rPr/>
        <w:t>) čak osam ih je</w:t>
      </w:r>
      <w:r>
        <w:rPr>
          <w:i/>
        </w:rPr>
        <w:t xml:space="preserve"> </w:t>
      </w:r>
      <w:r>
        <w:rPr/>
        <w:t xml:space="preserve">nastalo prema književnim predlošcima, pa se u prvom dijelu razmatra odnos pisane i govorene riječi. Posebna se pozornost posvećuje uporabi standardnog jezika i dijalekata (kajkavskoga, čakavskoga i štokavskoga), funkcijama govora u filmu, te filmskom govoru kao indikatoru vremena, odnosno društvenih i kulturnih odn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jena: 110 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3:00Z</dcterms:created>
  <dc:creator>Diana Nenadić</dc:creator>
  <dc:description/>
  <cp:keywords/>
  <dc:language>en-US</dc:language>
  <cp:lastModifiedBy>Diana Nenadić</cp:lastModifiedBy>
  <dcterms:modified xsi:type="dcterms:W3CDTF">2013-06-21T11:13:00Z</dcterms:modified>
  <cp:revision>2</cp:revision>
  <dc:subject/>
  <dc:title>Premda se film definira kao audiovizualni medij s realističkim afinitetima, fotografski zapis vanjskoga svijeta proučavateljima filma uvijek je bio zanimljiviji od fonografskog</dc:title>
</cp:coreProperties>
</file>