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(UN)LUCKY FALL</w:t>
        <w:br/>
        <w:t xml:space="preserve">5'30'', 2016. </w:t>
        <w:br/>
        <w:t>fiction</w:t>
        <w:br/>
        <w:t>Udruga "Hodači po žici", Zagreb</w:t>
        <w:br/>
        <w:br/>
        <w:t>(NOT)HEALTHY</w:t>
        <w:br/>
        <w:t>5'10'', 2016.</w:t>
        <w:br/>
        <w:t>TV report</w:t>
        <w:br/>
        <w:t>Filmska skupina Gajevci, Zaprešić</w:t>
        <w:br/>
        <w:br/>
        <w:t>100 % WOOL</w:t>
        <w:br/>
        <w:t>1'50'', 2015.</w:t>
        <w:br/>
        <w:t>animated</w:t>
        <w:br/>
        <w:t>Narodno sveučilište Dubrava, Zagreb</w:t>
        <w:br/>
        <w:br/>
        <w:t>APOCALYPSE</w:t>
        <w:br/>
        <w:t>3'00'', 2014.</w:t>
        <w:br/>
        <w:t>animated</w:t>
        <w:br/>
        <w:t>Narodno sveučilište Dubrava, Zagreb</w:t>
        <w:br/>
        <w:br/>
        <w:t>GRANDMA MANDA</w:t>
        <w:br/>
        <w:t>8'30'', 2016.</w:t>
        <w:br/>
        <w:t>documentary</w:t>
        <w:br/>
        <w:t>Videodružina OŠ „Vladimir Nazor“, Slavonski Brod, Slavonski Brod</w:t>
        <w:br/>
        <w:br/>
        <w:t>ŠIBENIK'S FUTURE</w:t>
        <w:br/>
        <w:t>4'48'', 2015.</w:t>
        <w:br/>
        <w:t>animated</w:t>
        <w:br/>
        <w:t>Narodno sveučilište Dubrava, Zagreb i MDF Šibenik</w:t>
        <w:br/>
        <w:br/>
        <w:t>CAJKE</w:t>
        <w:br/>
        <w:t>10'43'', 2016.</w:t>
        <w:br/>
        <w:t>free style</w:t>
        <w:br/>
        <w:t>II. Osnovna škola Vrbovec, Vrbovec</w:t>
        <w:br/>
        <w:br/>
        <w:t>CIN, CIN, PLASTELIN</w:t>
        <w:br/>
        <w:t>2'47'', 2015.</w:t>
        <w:br/>
        <w:t>animated</w:t>
        <w:br/>
        <w:t>Filmsko-kreativni studio Vanima, Varaždin</w:t>
        <w:br/>
        <w:br/>
        <w:t>BLACK AND WHITE</w:t>
        <w:br/>
        <w:t>1'00'', 2015.</w:t>
        <w:br/>
        <w:t>animated</w:t>
        <w:br/>
        <w:t>Filmsko-kreativni studio Vanima, Varaždin</w:t>
        <w:br/>
        <w:br/>
        <w:t>DESIRE</w:t>
      </w:r>
    </w:p>
    <w:p>
      <w:pPr>
        <w:pStyle w:val="Normal"/>
        <w:rPr/>
      </w:pPr>
      <w:r>
        <w:rPr>
          <w:lang w:val="en-US"/>
        </w:rPr>
        <w:t>1'43'', 2016.</w:t>
        <w:br/>
        <w:t>animated</w:t>
        <w:br/>
        <w:t>FKVK Zaprešić, Zaprešić</w:t>
        <w:br/>
        <w:br/>
        <w:t>ARE WE READING?</w:t>
        <w:br/>
        <w:t>8'10'', 2015.</w:t>
        <w:br/>
        <w:t>TV report</w:t>
        <w:br/>
        <w:t>Z(k)adar, Zadar</w:t>
        <w:br/>
        <w:br/>
        <w:t>HUMAN AND A DOG</w:t>
        <w:br/>
        <w:t>3'28'', 2016.</w:t>
        <w:br/>
        <w:t>animated</w:t>
        <w:br/>
        <w:t>Paula Petković, independent author, Korčula</w:t>
        <w:br/>
        <w:br/>
        <w:t>AGREEMENT</w:t>
      </w:r>
    </w:p>
    <w:p>
      <w:pPr>
        <w:pStyle w:val="Normal"/>
        <w:rPr/>
      </w:pPr>
      <w:r>
        <w:rPr>
          <w:lang w:val="en-US"/>
        </w:rPr>
        <w:t>3'10'', 2016.</w:t>
        <w:br/>
        <w:t>fiction</w:t>
        <w:br/>
        <w:t>FKVK Zaprešić, Zaprešić</w:t>
        <w:br/>
        <w:br/>
        <w:t>ECO</w:t>
        <w:br/>
        <w:t>2'25'', 2016.</w:t>
        <w:br/>
        <w:t>animated</w:t>
        <w:br/>
        <w:t>FKVK Zaprešić, Zaprešić</w:t>
        <w:br/>
        <w:br/>
        <w:t>FACTORY</w:t>
        <w:br/>
        <w:t>2'10'', 2014.</w:t>
        <w:br/>
        <w:t>animated</w:t>
        <w:br/>
        <w:t>Narodno sveučilište Dubrava, Zagreb</w:t>
        <w:br/>
        <w:br/>
        <w:t>FISH STICKS</w:t>
        <w:br/>
        <w:t>2'15'', 2014.</w:t>
        <w:br/>
        <w:t>animated</w:t>
        <w:br/>
        <w:t xml:space="preserve">Narodno sveučilište Dubrava, Zagreb </w:t>
        <w:br/>
        <w:br/>
        <w:t>FRAN LUKA</w:t>
        <w:br/>
        <w:t>8'50'', 2016.</w:t>
        <w:br/>
        <w:t>documentary</w:t>
        <w:br/>
        <w:t>Filmska družina ZAG, Zagreb</w:t>
        <w:br/>
        <w:br/>
        <w:t>HARTERA THROUGH CHILDREN'S EYES</w:t>
      </w:r>
    </w:p>
    <w:p>
      <w:pPr>
        <w:pStyle w:val="Normal"/>
        <w:rPr/>
      </w:pPr>
      <w:r>
        <w:rPr>
          <w:lang w:val="en-US"/>
        </w:rPr>
        <w:t>3'00'', 2015.</w:t>
        <w:br/>
        <w:t>documentary</w:t>
        <w:br/>
        <w:t>OŠ Centar Rijeka, Rijeka</w:t>
        <w:br/>
        <w:br/>
        <w:t>INSOMNIA</w:t>
        <w:br/>
        <w:t>2'45'', 2014.</w:t>
        <w:br/>
        <w:t>animated</w:t>
        <w:br/>
        <w:t xml:space="preserve">Narodno sveučilište Dubrava, Zagreb </w:t>
        <w:br/>
        <w:br/>
        <w:t>JANKO</w:t>
        <w:br/>
        <w:t>6'04'', 2016.</w:t>
        <w:br/>
        <w:t>documentary</w:t>
        <w:br/>
        <w:t>FKVK Zaprešić, Zaprešić</w:t>
        <w:br/>
        <w:br/>
        <w:t>BADGER</w:t>
        <w:br/>
        <w:t>6'06'', 2016.</w:t>
        <w:br/>
        <w:t>fiction</w:t>
        <w:br/>
        <w:t>Filmska skupina OŠ Zapruđe, Zagreb</w:t>
        <w:br/>
        <w:br/>
        <w:t>ONE COMPLETELY DIFFERENT GRANDMA</w:t>
        <w:br/>
        <w:t>4'52'', 2015.</w:t>
        <w:br/>
        <w:t>animated</w:t>
        <w:br/>
        <w:t xml:space="preserve">Narodno sveučilište Dubrava, Zagreb </w:t>
        <w:br/>
        <w:br/>
        <w:t>JORUM</w:t>
        <w:br/>
        <w:t>4'35'', 2016.</w:t>
        <w:br/>
        <w:t>documentary</w:t>
        <w:br/>
        <w:t>Filmski vitezovi, Zagreb</w:t>
        <w:br/>
        <w:br/>
        <w:t>RAIN DROP</w:t>
        <w:br/>
        <w:t>1'10'', 2015.</w:t>
        <w:br/>
        <w:t>animated</w:t>
        <w:br/>
        <w:t>Filmsko-kreativni studio Vanima, Varaždin</w:t>
        <w:br/>
        <w:br/>
        <w:t>KARLA'S GOLDFISH</w:t>
        <w:br/>
        <w:t>5'45'', 2015.</w:t>
        <w:br/>
        <w:t>documentary</w:t>
        <w:br/>
        <w:t>OŠ Ivanovec, Čakovec</w:t>
        <w:br/>
        <w:br/>
        <w:t>CHESTNUTS</w:t>
        <w:br/>
        <w:t>2'37'', 2016.</w:t>
        <w:br/>
        <w:t>animated</w:t>
        <w:br/>
        <w:t>FKVK Zaprešić, Zaprešić</w:t>
        <w:br/>
        <w:br/>
        <w:t>KIPUJ</w:t>
        <w:br/>
        <w:t>8'23'', 2015.</w:t>
        <w:br/>
        <w:t>fiction</w:t>
        <w:br/>
        <w:t>Škola filma Šipan, Šipan</w:t>
        <w:br/>
        <w:br/>
        <w:t>CHICKENS ARE ATTACKING</w:t>
        <w:br/>
        <w:t>2'02'', 2015.</w:t>
        <w:br/>
        <w:t>animated</w:t>
        <w:br/>
        <w:t>Filmsko-kreativni studio Vanima, Varaždin</w:t>
        <w:br/>
        <w:br/>
        <w:t>MISSING PIECE</w:t>
        <w:br/>
        <w:t>10'25'', 2016.</w:t>
        <w:br/>
        <w:t>animated</w:t>
        <w:br/>
        <w:t>Kinoklub Karlovac, Karlovac</w:t>
        <w:br/>
        <w:br/>
        <w:t>WHO'S BIRTHDAY IS TODAY?</w:t>
        <w:br/>
        <w:t>2'10'', 2015.</w:t>
        <w:br/>
        <w:t>animated</w:t>
        <w:br/>
        <w:t>Filmsko-kreativni studio Vanima, Varaždin</w:t>
        <w:br/>
        <w:br/>
        <w:t>KORITA - SKĂLDRĂ</w:t>
        <w:br/>
        <w:t>12'58'', 2016.</w:t>
        <w:br/>
        <w:t>documentary</w:t>
        <w:br/>
        <w:t>OŠ Stjepana Kefelje, Kutina – Filmska družina, Kutina</w:t>
        <w:br/>
        <w:br/>
        <w:t>LABYRINTH</w:t>
        <w:br/>
        <w:t>2'35'', 2016.</w:t>
        <w:br/>
        <w:t>animated</w:t>
        <w:br/>
        <w:t>FKVK Zaprešić, Zaprešić</w:t>
        <w:br/>
        <w:br/>
        <w:t>LEGION</w:t>
        <w:br/>
        <w:t>3'35'', 2015.</w:t>
        <w:br/>
        <w:t>animated</w:t>
        <w:br/>
        <w:t xml:space="preserve">Narodno sveučilište Dubrava, Zagreb </w:t>
        <w:br/>
        <w:br/>
        <w:t>LEGO VS. PLASTICAINE</w:t>
        <w:br/>
        <w:t>3'09'', 2016.</w:t>
        <w:br/>
        <w:t>fiction</w:t>
        <w:br/>
        <w:t>FKVK Zaprešić, Zaprešić</w:t>
        <w:br/>
        <w:br/>
        <w:t>BEAUTY IS IN DIVERSITY</w:t>
        <w:br/>
        <w:t>9'40'', 2016.</w:t>
        <w:br/>
        <w:t>TV report</w:t>
        <w:br/>
        <w:t>Filmska družina ZAG, Zagreb</w:t>
        <w:br/>
        <w:br/>
        <w:t>LOVE</w:t>
        <w:br/>
        <w:t>1'07'', 2015.</w:t>
        <w:br/>
        <w:t>animated</w:t>
        <w:br/>
        <w:t>Filmsko-kreativni studio Vanima, Varaždin</w:t>
        <w:br/>
        <w:br/>
        <w:t xml:space="preserve">MAGICIAN </w:t>
        <w:br/>
        <w:t>3'11'', 2016.</w:t>
        <w:br/>
        <w:t>animated</w:t>
        <w:br/>
        <w:t>FKVK Zaprešić, Zaprešić</w:t>
        <w:br/>
        <w:br/>
        <w:t>LITTLE SPIDER</w:t>
        <w:br/>
        <w:t>3'00'', 2016.</w:t>
        <w:br/>
        <w:t>animated</w:t>
        <w:br/>
        <w:t>ŠAF Čakovec, Čakovec</w:t>
        <w:br/>
        <w:br/>
        <w:t>MODELER</w:t>
        <w:br/>
        <w:t>12'14'', 2016.</w:t>
        <w:br/>
        <w:t>documentary</w:t>
        <w:br/>
        <w:t>FKVK Zaprešić, Zaprešić</w:t>
        <w:br/>
        <w:br/>
        <w:t>MY FAVORITE TREE</w:t>
        <w:br/>
        <w:t>1'45'', 2016.</w:t>
        <w:br/>
        <w:t>animated</w:t>
        <w:br/>
        <w:t>ŠAF Čakovec, Čakovec</w:t>
        <w:br/>
        <w:br/>
        <w:t>DARK MOVIE (MRAK FILM) (SCARY MOVIE) (GREAT MOVIE)</w:t>
        <w:br/>
        <w:t>2'06'', 2016.</w:t>
        <w:br/>
        <w:t>fiction</w:t>
        <w:br/>
        <w:t>FKVK Zaprešić, Zaprešić</w:t>
        <w:br/>
        <w:br/>
        <w:t>AT THE ORIGIN OF LIFE</w:t>
        <w:br/>
        <w:t>10'18'', 2016.</w:t>
        <w:br/>
        <w:t>documentary</w:t>
        <w:br/>
        <w:t>Udruga „Hodači po žici“, Zagreb</w:t>
        <w:br/>
        <w:br/>
        <w:t>BEST PLACE TO KEEP A SECRET</w:t>
        <w:br/>
        <w:t>5'40'', 2016.</w:t>
        <w:br/>
        <w:t>documentary</w:t>
        <w:br/>
        <w:t>OŠ Strahoninec, Čakovec</w:t>
        <w:br/>
        <w:br/>
        <w:t>OUR SEVE</w:t>
        <w:br/>
        <w:t>8'04'', 2016.</w:t>
        <w:br/>
        <w:t>documentary</w:t>
        <w:br/>
        <w:t>OŠ Tomaša Goričanca Mala Subotica, Mala Subotica</w:t>
        <w:br/>
        <w:br/>
        <w:t>INVINCIBLE SPIRIT</w:t>
        <w:br/>
        <w:t>10'13'', 2016.</w:t>
        <w:br/>
        <w:t>documentary</w:t>
        <w:br/>
        <w:t>Filmska družina OŠ "Dobriša Cesarić", Požega</w:t>
        <w:br/>
        <w:br/>
        <w:t>MISERABLE DRIVER</w:t>
        <w:br/>
        <w:t>2'31'', 2016.</w:t>
        <w:br/>
        <w:t>OŠ Bartola Kašića, Zagreb</w:t>
        <w:br/>
        <w:br/>
        <w:t>NINO AND NINO</w:t>
        <w:br/>
        <w:t>6'00'', 2015.</w:t>
        <w:br/>
        <w:t>documentary</w:t>
        <w:br/>
        <w:t>OŠ Ivanovec, Čakovec</w:t>
        <w:br/>
        <w:br/>
        <w:t>NURKID FROM OUTER SPACE</w:t>
        <w:br/>
        <w:t>2'50'', 2014.</w:t>
        <w:br/>
        <w:t xml:space="preserve">Narodno sveučilište Dubrava, Zagreb </w:t>
        <w:br/>
        <w:br/>
        <w:t>TASTE OF HOME – GUEST OF ACES</w:t>
        <w:br/>
        <w:t>8'32'', 2016.</w:t>
        <w:br/>
        <w:t>TV report</w:t>
        <w:br/>
        <w:t>Filmska družina OŠ Sveti Petar Orehovec, Orehovec</w:t>
        <w:br/>
        <w:br/>
        <w:t>AGAIN WITH THE FACEBOOK...</w:t>
        <w:br/>
        <w:t>9'00'', 2016.</w:t>
        <w:br/>
        <w:t>TV report</w:t>
        <w:br/>
        <w:t>Filmska grupa OŠ Jurja Šižgorića, Šibenik</w:t>
        <w:br/>
        <w:br/>
        <w:t>ADDICTS</w:t>
        <w:br/>
        <w:t>7h34'00'', 2016.</w:t>
        <w:br/>
        <w:t>fiction</w:t>
        <w:br/>
        <w:t>OŠ Većeslava Holjevca, Zagreb</w:t>
        <w:br/>
        <w:br/>
        <w:t>THIS REALLY HAPPENED</w:t>
        <w:br/>
        <w:t>6'38'', 2015.</w:t>
        <w:br/>
        <w:t>animated</w:t>
        <w:br/>
        <w:t>Narodno sveučilište Dubrava, Zagreb  i MDF Šibenik</w:t>
        <w:br/>
        <w:br/>
        <w:t>PI</w:t>
        <w:br/>
        <w:t>5'34'', 2016.</w:t>
        <w:br/>
        <w:t>TV report</w:t>
        <w:br/>
        <w:t>OŠ Katarina Zrinska Mečenčani, Donji Kukuruzari</w:t>
        <w:br/>
        <w:br/>
        <w:t>BLUE AND PINK</w:t>
        <w:br/>
        <w:t>2'05'', 2015.</w:t>
        <w:br/>
        <w:t>animated</w:t>
        <w:br/>
        <w:t>FKVK Zaprešić, Zaprešić</w:t>
        <w:br/>
        <w:br/>
        <w:t>RECONCILIATION</w:t>
        <w:br/>
        <w:t>4'15'', 2016.</w:t>
        <w:br/>
        <w:t>fiction</w:t>
        <w:br/>
        <w:t>FKVK Zaprešić, Zaprešić</w:t>
        <w:br/>
        <w:br/>
        <w:t>BUZZWORD</w:t>
        <w:br/>
        <w:t>3'56'', 2016.</w:t>
        <w:br/>
        <w:t>documentary</w:t>
        <w:br/>
        <w:t>Dom mladih Rijeka, Rijeka</w:t>
        <w:br/>
        <w:br/>
        <w:t xml:space="preserve">MAILMAN IN A BOTTLE </w:t>
      </w:r>
    </w:p>
    <w:p>
      <w:pPr>
        <w:pStyle w:val="Normal"/>
        <w:rPr/>
      </w:pPr>
      <w:r>
        <w:rPr>
          <w:lang w:val="en-US"/>
        </w:rPr>
        <w:t>1'26'', 2016.</w:t>
        <w:br/>
        <w:t>animated</w:t>
        <w:br/>
        <w:t>ŠAF Čakovec, Čakovec</w:t>
        <w:br/>
        <w:br/>
        <w:t xml:space="preserve">LOVE RECIPROCITY </w:t>
        <w:br/>
        <w:t>3'45'', 2016.</w:t>
        <w:br/>
        <w:t>fiction</w:t>
        <w:br/>
        <w:t>Blank_filmski inkubator, Zagreb</w:t>
        <w:br/>
        <w:br/>
        <w:t>ROMEO AND JULIA IN NOVI ZAGREB</w:t>
      </w:r>
    </w:p>
    <w:p>
      <w:pPr>
        <w:pStyle w:val="Normal"/>
        <w:rPr>
          <w:lang w:val="en-US"/>
        </w:rPr>
      </w:pPr>
      <w:r>
        <w:rPr>
          <w:lang w:val="en-US"/>
        </w:rPr>
        <w:t>5'41'', 2016.</w:t>
        <w:br/>
        <w:t>free style</w:t>
        <w:br/>
        <w:t>OŠ Horvati, Zagreb</w:t>
        <w:br/>
        <w:br/>
        <w:t>SERIAL PHOTOGRAPHER</w:t>
        <w:br/>
        <w:t>4'57'', 2015.</w:t>
        <w:br/>
        <w:t>fiction</w:t>
        <w:br/>
        <w:t>FKVK Zaprešić, Zaprešić</w:t>
        <w:br/>
        <w:br/>
        <w:t>SISTERS</w:t>
        <w:br/>
        <w:t>4'50'', 2016.</w:t>
        <w:br/>
        <w:t>documentary</w:t>
        <w:br/>
        <w:t>Filmski vitezovi, Zagreb</w:t>
        <w:br/>
        <w:br/>
        <w:t>SCARY STORY</w:t>
        <w:br/>
        <w:t>6'30'', 2015.</w:t>
        <w:br/>
        <w:t>fiction</w:t>
        <w:br/>
        <w:t>Blank_filmski inkubator, Zagreb</w:t>
        <w:br/>
        <w:br/>
        <w:t>SUPER FOX</w:t>
        <w:br/>
        <w:t>1'04'', 2015.</w:t>
        <w:br/>
        <w:t>animated</w:t>
        <w:br/>
        <w:t>Filmsko-kreativni studio Vanima, Varaždin</w:t>
        <w:br/>
        <w:br/>
        <w:t>EVERY MORNING</w:t>
        <w:br/>
        <w:t>4'39'', 2016.</w:t>
        <w:br/>
        <w:t>free style</w:t>
      </w:r>
    </w:p>
    <w:p>
      <w:pPr>
        <w:pStyle w:val="Normal"/>
        <w:rPr>
          <w:lang w:val="en-US"/>
        </w:rPr>
      </w:pPr>
      <w:r>
        <w:rPr>
          <w:lang w:val="en-US"/>
        </w:rPr>
        <w:t>FKVK Zaprešić, Zaprešić</w:t>
        <w:br/>
        <w:br/>
        <w:t>ALL FOR ONE GIFT</w:t>
        <w:br/>
        <w:t>1'26'', 2015.</w:t>
        <w:br/>
        <w:t>animated</w:t>
        <w:br/>
        <w:t>Filmsko-kreativni studio Vanima, Varaždin</w:t>
        <w:br/>
        <w:br/>
        <w:t>HOLLY CELL PHONE</w:t>
        <w:br/>
        <w:t>3'12'', 2016.</w:t>
        <w:br/>
        <w:t>free style</w:t>
        <w:br/>
        <w:t>Udruga „Hodači po žici“, Zagreb</w:t>
        <w:br/>
        <w:br/>
        <w:t>COLORFUL LIE</w:t>
        <w:br/>
        <w:t>3'24'', 2015.</w:t>
        <w:br/>
        <w:t>animated</w:t>
        <w:br/>
        <w:t xml:space="preserve">Narodno sveučilište Dubrava, Zagreb </w:t>
        <w:br/>
        <w:br/>
        <w:t>BAT</w:t>
        <w:br/>
        <w:t>8'44'', 2016.</w:t>
        <w:br/>
        <w:t>TV report</w:t>
        <w:br/>
        <w:t>Filmska družina OŠ Sveti Petar Orehovec, Orehovec</w:t>
        <w:br/>
        <w:br/>
        <w:t>SCHOOL FUN</w:t>
        <w:br/>
        <w:t>14'13'', 2016.</w:t>
        <w:br/>
        <w:t>free style</w:t>
        <w:br/>
        <w:t>OŠ Malešnica, Zagreb</w:t>
        <w:br/>
        <w:br/>
        <w:t>FOREST</w:t>
        <w:br/>
        <w:t>3'01'', 2014.</w:t>
        <w:br/>
        <w:t>animated</w:t>
        <w:br/>
        <w:t xml:space="preserve">Narodno sveučilište Dubrava, Zagreb </w:t>
        <w:br/>
        <w:br/>
        <w:t>DARK SIDE OF THE MOON</w:t>
        <w:br/>
        <w:t>2'20'', 2014.</w:t>
        <w:br/>
        <w:t>animated</w:t>
        <w:br/>
        <w:t xml:space="preserve">Narodno sveučilište Dubrava, Zagreb </w:t>
        <w:br/>
        <w:br/>
        <w:t>TOMISLAV</w:t>
        <w:br/>
        <w:t>3'08'', 2016.</w:t>
        <w:br/>
        <w:t>TV report</w:t>
        <w:br/>
        <w:t>MD Bapatuljak OŠ J. Kozarac Slatina, Slatina</w:t>
        <w:br/>
        <w:br/>
        <w:t>SEEKER</w:t>
        <w:br/>
        <w:t>2'12'', 2015.</w:t>
        <w:br/>
        <w:t>Filmsko-kreativni studio Vanima, Varaždin</w:t>
      </w:r>
    </w:p>
    <w:p>
      <w:pPr>
        <w:pStyle w:val="Normal"/>
        <w:rPr/>
      </w:pPr>
      <w:r>
        <w:rPr>
          <w:lang w:val="en-US"/>
        </w:rPr>
        <w:br/>
        <w:t>BLOOD TRANSFUSION</w:t>
        <w:br/>
        <w:t>3'18'', 2016.</w:t>
        <w:br/>
        <w:t>documentary</w:t>
        <w:br/>
        <w:t>Filmska skupina Gajevci, Zaprešić</w:t>
        <w:br/>
        <w:br/>
        <w:t>DO YOU NEED A PENCIL CASE?</w:t>
        <w:br/>
        <w:t>4'00'', 2016.</w:t>
        <w:br/>
        <w:t>fiction</w:t>
        <w:br/>
        <w:t>FVD "Mravec", Koprivnica</w:t>
        <w:br/>
        <w:br/>
        <w:t>RESCUE, SAVE A LIFE!</w:t>
        <w:br/>
        <w:t>10'00'', 2016.</w:t>
        <w:br/>
        <w:t>documentary</w:t>
        <w:br/>
        <w:t>Družina Kreše Golika, Fužine</w:t>
        <w:br/>
        <w:br/>
        <w:t>BIG SEARCH</w:t>
        <w:br/>
        <w:t>1'48'', 2014.</w:t>
        <w:br/>
        <w:t>animated</w:t>
        <w:br/>
        <w:t xml:space="preserve">Narodno sveučilište Dubrava, Zagreb </w:t>
        <w:br/>
        <w:br/>
        <w:t>THE BIG THREE</w:t>
        <w:br/>
        <w:t>2'15'', 2014.</w:t>
        <w:br/>
        <w:t>animated</w:t>
        <w:br/>
        <w:t xml:space="preserve">Narodno sveučilište Dubrava, Zagreb </w:t>
        <w:br/>
        <w:br/>
        <w:t>DOOR WITHOUT A SINGULAR</w:t>
        <w:br/>
        <w:t>2'45'', 2016.</w:t>
        <w:br/>
        <w:t>fiction</w:t>
        <w:br/>
        <w:t>Filmska družina OŠ Josipa Zorića, Dugo Selo</w:t>
        <w:br/>
        <w:br/>
        <w:t>WAKE ME UP</w:t>
        <w:br/>
        <w:t>4'00'', 2016.</w:t>
        <w:br/>
        <w:t>animated</w:t>
        <w:br/>
        <w:t>ŠAF Čakovec, Čakovec</w:t>
        <w:br/>
        <w:br/>
        <w:t>FUN NIGHT</w:t>
        <w:br/>
        <w:t>5'20'', 2014.</w:t>
        <w:br/>
        <w:t>animated</w:t>
        <w:br/>
        <w:t xml:space="preserve">Narodno sveučilište Dubrava, Zagreb </w:t>
        <w:br/>
        <w:br/>
        <w:t>HOMEWOOORK</w:t>
        <w:br/>
        <w:t>8'26'', 2016.</w:t>
        <w:br/>
        <w:t>fiction</w:t>
        <w:br/>
        <w:t>FIlmska skupina OŠ Skakavac, Skakavac</w:t>
        <w:br/>
        <w:br/>
        <w:t>LIFE WITH MUSIC</w:t>
      </w:r>
    </w:p>
    <w:p>
      <w:pPr>
        <w:pStyle w:val="Normal"/>
        <w:rPr/>
      </w:pPr>
      <w:r>
        <w:rPr>
          <w:lang w:val="en-US"/>
        </w:rPr>
        <w:t>7'55'', 2016.</w:t>
        <w:br/>
        <w:t>TV report</w:t>
        <w:br/>
        <w:t>OŠ Tomaša Goričanca Mala Subotica, Mala Subot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6:00Z</dcterms:created>
  <dc:creator>Rshop</dc:creator>
  <dc:description/>
  <cp:keywords/>
  <dc:language>en-US</dc:language>
  <cp:lastModifiedBy>marija.ratkovic.vidkovic</cp:lastModifiedBy>
  <cp:lastPrinted>2016-06-18T10:25:00Z</cp:lastPrinted>
  <dcterms:modified xsi:type="dcterms:W3CDTF">2016-06-21T08:26:00Z</dcterms:modified>
  <cp:revision>2</cp:revision>
  <dc:subject/>
  <dc:title>(NE)SRETAN PAD</dc:title>
</cp:coreProperties>
</file>