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rijavnica za 1. FIFES 5.-7. travanj 2013.</w:t>
      </w:r>
    </w:p>
    <w:p>
      <w:pPr>
        <w:pStyle w:val="Normal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na dvostruki klik na kućicu s mišem odaberite Checked opciju za odabir ili Not checked za brisanje odabira)</w:t>
      </w:r>
    </w:p>
    <w:p>
      <w:pPr>
        <w:pStyle w:val="Normal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Podaci o filmu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Originalni naslov: 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Engleski naslov: _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Kategorija:</w:t>
      </w:r>
    </w:p>
    <w:p>
      <w:pPr>
        <w:pStyle w:val="Normal"/>
        <w:rPr>
          <w:rFonts w:ascii="Tahoma" w:hAnsi="Tahoma" w:cs="Tahoma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0" w:name="__Fieldmark__0_256207471"/>
      <w:bookmarkStart w:id="1" w:name="__Fieldmark__0_256207471"/>
      <w:bookmarkEnd w:id="1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Autori do 18g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2" w:name="__Fieldmark__1_256207471"/>
      <w:bookmarkStart w:id="3" w:name="__Fieldmark__1_256207471"/>
      <w:bookmarkEnd w:id="3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Autori od 18g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4" w:name="__Fieldmark__2_256207471"/>
      <w:bookmarkStart w:id="5" w:name="__Fieldmark__2_256207471"/>
      <w:bookmarkEnd w:id="5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Komercijalni</w:t>
        <w:tab/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Žanr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6" w:name="__Fieldmark__3_256207471"/>
      <w:bookmarkStart w:id="7" w:name="__Fieldmark__3_256207471"/>
      <w:bookmarkEnd w:id="7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Animirani fil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8" w:name="__Fieldmark__4_256207471"/>
      <w:bookmarkStart w:id="9" w:name="__Fieldmark__4_256207471"/>
      <w:bookmarkEnd w:id="9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Dokumentarni film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10" w:name="__Fieldmark__5_256207471"/>
      <w:bookmarkStart w:id="11" w:name="__Fieldmark__5_256207471"/>
      <w:bookmarkEnd w:id="11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Igrani film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12" w:name="__Fieldmark__6_256207471"/>
      <w:bookmarkStart w:id="13" w:name="__Fieldmark__6_256207471"/>
      <w:bookmarkEnd w:id="13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Ostalo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lang w:val="hr-HR"/>
        </w:rPr>
        <w:t xml:space="preserve">Format filma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14" w:name="__Fieldmark__7_256207471"/>
      <w:bookmarkStart w:id="15" w:name="__Fieldmark__7_256207471"/>
      <w:bookmarkEnd w:id="15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DVD video forma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16" w:name="__Fieldmark__8_256207471"/>
      <w:bookmarkStart w:id="17" w:name="__Fieldmark__8_256207471"/>
      <w:bookmarkEnd w:id="17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DV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18" w:name="__Fieldmark__9_256207471"/>
      <w:bookmarkStart w:id="19" w:name="__Fieldmark__9_256207471"/>
      <w:bookmarkEnd w:id="19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DVCAM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lang w:val="hr-HR"/>
        </w:rPr>
        <w:t xml:space="preserve">Omjer filma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20" w:name="__Fieldmark__10_256207471"/>
      <w:bookmarkStart w:id="21" w:name="__Fieldmark__10_256207471"/>
      <w:bookmarkEnd w:id="21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16:9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hr-HR"/>
        </w:rPr>
        <w:instrText xml:space="preserve"> FORMCHECKBOX </w:instrText>
      </w:r>
      <w:r>
        <w:rPr>
          <w:rFonts w:cs="Tahoma" w:ascii="Tahoma" w:hAnsi="Tahoma"/>
          <w:lang w:val="hr-HR"/>
        </w:rPr>
        <w:fldChar w:fldCharType="separate"/>
      </w:r>
      <w:bookmarkStart w:id="22" w:name="__Fieldmark__11_256207471"/>
      <w:bookmarkStart w:id="23" w:name="__Fieldmark__11_256207471"/>
      <w:bookmarkEnd w:id="23"/>
      <w:r>
        <w:rPr>
          <w:rFonts w:cs="Tahoma" w:ascii="Tahoma" w:hAnsi="Tahoma"/>
          <w:lang w:val="hr-HR"/>
        </w:rPr>
      </w:r>
      <w:r>
        <w:rPr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lang w:val="hr-HR"/>
        </w:rPr>
        <w:t xml:space="preserve"> 4:3 </w:t>
      </w:r>
    </w:p>
    <w:p>
      <w:pPr>
        <w:pStyle w:val="Normal"/>
        <w:rPr>
          <w:rFonts w:ascii="Tahoma" w:hAnsi="Tahoma" w:eastAsia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emlja produkcije 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Godina produkcije 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Trajanje filma _____ minuta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odaci o Autoru (Redatelju)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Autor (Redatelj) (Ime, prezime) 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Godina rođenja 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Adresa __________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Tel/mob 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e-mail 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odaci o producentu/Udruzi/Voditelju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Naslov produkcijske kuće/Udruge  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roducent/Voditelj (Ime, Prezime) 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Adresa ________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Tel/Mob 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E-mail 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Kratki sinopsis: 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642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Svojim potpisom potvrđujem prihvaćanje pravilnika FIFES-a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Potpis Autora/Voditelja:</w:t>
        <w:tab/>
        <w:tab/>
        <w:tab/>
        <w:t>Datum prijave: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lang w:val="hr-HR"/>
        </w:rPr>
        <w:t>________________________              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6:00Z</dcterms:created>
  <dc:creator>cetiriiiii</dc:creator>
  <dc:description/>
  <cp:keywords/>
  <dc:language>en-US</dc:language>
  <cp:lastModifiedBy>malac</cp:lastModifiedBy>
  <dcterms:modified xsi:type="dcterms:W3CDTF">2012-11-21T13:07:00Z</dcterms:modified>
  <cp:revision>13</cp:revision>
  <dc:subject/>
  <dc:title>Prijavnica za 1</dc:title>
</cp:coreProperties>
</file>