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94297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80" r="-1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8"/>
          <w:szCs w:val="28"/>
        </w:rPr>
        <w:t>PRIJAVNICA -  60 SEKUNDI HRVATSKOG FILMA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LOV:  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TELJ:  ________________________________________ god rođenja: 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KLUB: 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ENARIST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IMATELJ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ŽER:  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UK, GLAZBA:  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OGE:  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IMACIJA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ŽINA:  ____________________ GODINA PROIZVODNJE:  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:    Betacam SP     mini DV     mini DVCAM     DVCAM      DVD     BD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Telefon i E mail za kontakt:  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Slažem se da priređivači mogu koristiti moje video ostvarenje u  nekomercijalne svrhe u cilju promicanja ovog festivala, te napraviti kopiju za arhivu Hrvatskog filmskog saveza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                NE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Potpis:  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Radove i prijavnice slati na adresu:   ZAGREBAČKI FOTO-KINO SAVEZ</w:t>
      </w:r>
    </w:p>
    <w:p>
      <w:pPr>
        <w:pStyle w:val="Style31"/>
        <w:pBdr/>
        <w:ind w:left="-157" w:hanging="2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(ZA AUTORSKI STUDIO - FFV)</w:t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Trg žrtava fašizma 14</w:t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10000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9:00Z</dcterms:created>
  <dc:creator/>
  <dc:description/>
  <cp:keywords/>
  <dc:language>en-US</dc:language>
  <cp:lastModifiedBy>Autorski</cp:lastModifiedBy>
  <dcterms:modified xsi:type="dcterms:W3CDTF">2015-09-15T11:31:00Z</dcterms:modified>
  <cp:revision>11</cp:revision>
  <dc:subject/>
  <dc:title/>
</cp:coreProperties>
</file>