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IJAVNICA -  60 SEKUNDI HRVATSKOG FILMA</w:t>
      </w:r>
    </w:p>
    <w:p>
      <w:pPr>
        <w:pStyle w:val="Style1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SLOV:  _____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DATELJ:  __________________________________________  god rođenja: 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/>
      </w:pPr>
      <w:r>
        <w:rPr>
          <w:color w:val="000000"/>
          <w:sz w:val="24"/>
          <w:szCs w:val="24"/>
        </w:rPr>
        <w:t>KLUB: ________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ENARIST:  ___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NIMATELJ:  ___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TAŽER:  __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/>
      </w:pPr>
      <w:r>
        <w:rPr>
          <w:color w:val="000000"/>
          <w:sz w:val="24"/>
          <w:szCs w:val="24"/>
        </w:rPr>
        <w:t>ZVUK, GLAZBA:  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OGE:  _______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IMACIJA:  ___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UŽINA:  ____________________ GODINA PROIZVODNJE:  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/>
      </w:pPr>
      <w:r>
        <w:rPr>
          <w:color w:val="000000"/>
          <w:sz w:val="24"/>
          <w:szCs w:val="24"/>
        </w:rPr>
        <w:t xml:space="preserve">FORMAT:     VHS     SVHS     BETACAM SP     mini DV     mini DVCAM  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DVCAM        DVD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ZVUK VIDEO       HI FI       MONO     MIX       STEREO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 i E mail za kontakt: 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lažem se da priređivači mogu koristiti moje video ostvarenje u  nekomercijalne svrhe u cilju promicanja ovog festivala, te napraviti kopiju za arhivu Hrvatskog filmskog saveza.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                NE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Potpis:  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RATITI NA ADRESU:  ______________________________________________________</w:t>
      </w:r>
    </w:p>
    <w:p>
      <w:pPr>
        <w:pStyle w:val="Style21"/>
        <w:pBdr>
          <w:bottom w:val="single" w:sz="12" w:space="0" w:color="80808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pBdr/>
        <w:ind w:left="-157" w:hanging="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Radove i prijavnice slati na adresu:  AUTORSKI STUDIO FFV</w:t>
      </w:r>
    </w:p>
    <w:p>
      <w:pPr>
        <w:pStyle w:val="Style31"/>
        <w:pBdr/>
        <w:ind w:left="-157" w:hanging="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4"/>
          <w:szCs w:val="24"/>
        </w:rPr>
        <w:t>Remetinečka 77a</w:t>
      </w:r>
    </w:p>
    <w:p>
      <w:pPr>
        <w:pStyle w:val="Style31"/>
        <w:pBdr/>
        <w:ind w:left="-157" w:hanging="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4"/>
          <w:szCs w:val="24"/>
        </w:rPr>
        <w:t>10000 ZAG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07:00Z</dcterms:created>
  <dc:creator>Autorski studio f.f.v.</dc:creator>
  <dc:description/>
  <cp:keywords/>
  <dc:language>en-US</dc:language>
  <cp:lastModifiedBy>Administrator</cp:lastModifiedBy>
  <dcterms:modified xsi:type="dcterms:W3CDTF">2013-10-17T08:07:00Z</dcterms:modified>
  <cp:revision>2</cp:revision>
  <dc:subject/>
  <dc:title>PRIJAVNICA -  60 SEKUNDI HRVATSKOG FILMA</dc:title>
</cp:coreProperties>
</file>