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JAVNICA -  60 SEKUNDI HRVATSKOG FILMA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:  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TELJ:  __________________________________________  god rođenja: 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KLUB: 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ST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MATELJ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ŽER:  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ZVUK, GLAZBA:  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E:  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IMACIJA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ŽINA:  ____________________ GODINA PROIZVODNJE:  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:     FILM  16 mm    35 mm          ZVUK FILM      optički         magnetski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VHS     SVHS     BETACAM SP     mini DV     mini DVCAM 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DVCAM        DVD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ZVUK VIDEO       HI FI       MONO     MIX       STEREO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i E mail za kontakt: 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Slažem se da priređivači mogu koristiti moje video ostvarenje u  nekomercijalne svrhe u cilju promicanja ovog festivala, te napraviti kopiju za arhivu Hrvatskog filmskog saveza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                NE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otpis:  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ATITI NA ADRESU:  ______________________________________________________</w:t>
      </w:r>
    </w:p>
    <w:p>
      <w:pPr>
        <w:pStyle w:val="Style21"/>
        <w:pBdr>
          <w:bottom w:val="single" w:sz="12" w:space="0" w:color="80808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adove i prijavnice slati na adresu:  AUTORSKI STUDIO FFV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Remetinečka 77a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10000 ZAGREB</w:t>
      </w:r>
    </w:p>
    <w:p>
      <w:pPr>
        <w:pStyle w:val="Style41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6:00Z</dcterms:created>
  <dc:creator>Autorski studio f.f.v.</dc:creator>
  <dc:description/>
  <dc:language>en-US</dc:language>
  <cp:lastModifiedBy>Petra</cp:lastModifiedBy>
  <dcterms:modified xsi:type="dcterms:W3CDTF">2011-09-19T08:06:00Z</dcterms:modified>
  <cp:revision>2</cp:revision>
  <dc:subject/>
  <dc:title>PRIJAVNICA -  60 SEKUNDI HRVATSKOG FILMA</dc:title>
</cp:coreProperties>
</file>