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ubota, 31. prosinca 2011.</w:t>
      </w:r>
    </w:p>
    <w:p>
      <w:pPr>
        <w:pStyle w:val="Normal"/>
        <w:spacing w:lineRule="auto" w:line="360"/>
        <w:rPr/>
      </w:pPr>
      <w:r>
        <w:rPr/>
        <w:t xml:space="preserve">21:00 </w:t>
      </w:r>
      <w:r>
        <w:rPr>
          <w:i/>
        </w:rPr>
        <w:t>Silom dadilja</w:t>
      </w:r>
      <w:r>
        <w:rPr/>
        <w:t xml:space="preserve"> (Bringing Up Baby, 1938. SAD); r.: Howard Hawks, sc.: Dudley Nichols i Hagar Wilde, prema priči H. Wilde: k: Russell Metty</w:t>
      </w:r>
    </w:p>
    <w:p>
      <w:pPr>
        <w:pStyle w:val="Normal"/>
        <w:spacing w:lineRule="auto" w:line="360"/>
        <w:rPr/>
      </w:pPr>
      <w:r>
        <w:rPr/>
        <w:t>igrani, 35 mm, c/b, 102 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oge: Katharine Hepburn (Susan Vance), Cary Grant (David Huxley), Charles Ruggles (Appelgate), May Robson (teta Elizabeth), Walter Catlett (Slocum), Barry Fitzgerald (Gogarthy), George Irving (Peabody), Fritz Feld (dr. Lehma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atki sadržaj:</w:t>
      </w:r>
    </w:p>
    <w:p>
      <w:pPr>
        <w:pStyle w:val="Normal"/>
        <w:spacing w:lineRule="auto" w:line="360"/>
        <w:rPr/>
      </w:pPr>
      <w:r>
        <w:rPr/>
        <w:t>Paleontolog David, potpuno posvećen sastavljanju kostura dinosaura, odlazi na sastanak s Peabodyjem, odvjetnikom bogatašice Elizabeth Vance, potencijalne donatorice Davidova muzeja. Sastanak međutim propadne jer Davida omete mlada Susan. Ona je Elizabethina nećakinja i, da mu se iskupi, odluči ga povesti u tetinu ladanjsku kuću u Connecticutu. Impulzivna Susan izluđuje Davida, to više što im u automobilu društvo prati leopard Susanina brata. A na odredištu Elizabethin terijer ukrade Davidu posljednju kost njegova dinosaura…</w:t>
      </w:r>
    </w:p>
    <w:p>
      <w:pPr>
        <w:pStyle w:val="Normal"/>
        <w:spacing w:lineRule="auto" w:line="360"/>
        <w:rPr/>
      </w:pPr>
      <w:r>
        <w:rPr/>
        <w:t>Remek-djelo screwball-komedi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djelja, 1. siječnja 2012.</w:t>
      </w:r>
    </w:p>
    <w:p>
      <w:pPr>
        <w:pStyle w:val="Normal"/>
        <w:spacing w:lineRule="auto" w:line="360"/>
        <w:rPr/>
      </w:pPr>
      <w:r>
        <w:rPr/>
        <w:t xml:space="preserve">01:00 </w:t>
      </w:r>
      <w:r>
        <w:rPr>
          <w:i/>
        </w:rPr>
        <w:t>Ljubav i cigarete</w:t>
      </w:r>
      <w:r>
        <w:rPr/>
        <w:t xml:space="preserve"> (Romance &amp; Cigarettes, 2005. SAD); r/sc: John Turturro; producent: Joel Coen, Joel i Ethan Coen, Bruce Davey; k: Tom Stern</w:t>
      </w:r>
    </w:p>
    <w:p>
      <w:pPr>
        <w:pStyle w:val="Normal"/>
        <w:spacing w:lineRule="auto" w:line="360"/>
        <w:rPr/>
      </w:pPr>
      <w:r>
        <w:rPr/>
        <w:t>igrani, boja, digitalno, 115 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loge: James Gandolfini, Susan Sarandon, Kate Winslet, Steve Buscemi, Kumar Pallana, Christopher Walken, Mandy Moore, Aida Turturro, Mary-Louise Park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atki sadržaj:</w:t>
      </w:r>
    </w:p>
    <w:p>
      <w:pPr>
        <w:pStyle w:val="Normal"/>
        <w:spacing w:lineRule="auto" w:line="360"/>
        <w:rPr/>
      </w:pPr>
      <w:r>
        <w:rPr/>
        <w:t>U ovoj romantičnoj glazbenoj komediji Nick (James Gandolfini) je građevinski radnik koji radi na mostovima. Sretno je oženjen krojačicom Kitty (Susan Sarandon) s kojom ima tri kćeri. Uzoran je otac i suprug, obitelj mu je uvijek na prvom mjestu. Ali to se mijenja kada upozna atraktivnu, vatrenu, crvenokosu Tulu (Kate Winslet). Uhodanu svakodnevnicu ispunjenu poslovnim i obiteljskim obavezama miješa s dinamičnim životom u zagrljaju ljubavnice. Nesmotreni će mu potezi donijeti velike problem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original">
    <w:name w:val="titleorigin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resinline">
    <w:name w:val="genresinline"/>
    <w:basedOn w:val="DefaultParagraphFont"/>
    <w:qFormat/>
    <w:rPr/>
  </w:style>
  <w:style w:type="character" w:styleId="Totaltime">
    <w:name w:val="totaltime"/>
    <w:basedOn w:val="DefaultParagraphFont"/>
    <w:qFormat/>
    <w:rPr/>
  </w:style>
  <w:style w:type="character" w:styleId="Yearpublished">
    <w:name w:val="yearpublished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Cast">
    <w:name w:val="cast"/>
    <w:basedOn w:val="DefaultParagraphFont"/>
    <w:qFormat/>
    <w:rPr/>
  </w:style>
  <w:style w:type="character" w:styleId="Playing">
    <w:name w:val="playing"/>
    <w:basedOn w:val="DefaultParagraphFont"/>
    <w:qFormat/>
    <w:rPr/>
  </w:style>
  <w:style w:type="character" w:styleId="Director">
    <w:name w:val="director"/>
    <w:basedOn w:val="DefaultParagraphFont"/>
    <w:qFormat/>
    <w:rPr/>
  </w:style>
  <w:style w:type="character" w:styleId="Screenplay">
    <w:name w:val="screenplay"/>
    <w:basedOn w:val="DefaultParagraphFont"/>
    <w:qFormat/>
    <w:rPr/>
  </w:style>
  <w:style w:type="character" w:styleId="Producer">
    <w:name w:val="producer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Aperturemark">
    <w:name w:val="aperture-mark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Yourvote">
    <w:name w:val="your-vote"/>
    <w:basedOn w:val="DefaultParagraphFont"/>
    <w:qFormat/>
    <w:rPr/>
  </w:style>
  <w:style w:type="character" w:styleId="Evaluate">
    <w:name w:val="evalu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tralargethumb">
    <w:name w:val="extralargethumb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Rssimpress">
    <w:name w:val="rssimpress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4:00Z</dcterms:created>
  <dc:creator>Diana Nenadić</dc:creator>
  <dc:description/>
  <cp:keywords/>
  <dc:language>en-US</dc:language>
  <cp:lastModifiedBy>Diana Nenadić</cp:lastModifiedBy>
  <dcterms:modified xsi:type="dcterms:W3CDTF">2011-12-19T09:24:00Z</dcterms:modified>
  <cp:revision>9</cp:revision>
  <dc:subject/>
  <dc:title>Ljubav i cigarete (Romance &amp; Cigarettes, 2005</dc:title>
</cp:coreProperties>
</file>