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0"/>
          <w:lang w:val="hr-HR"/>
        </w:rPr>
      </w:pPr>
      <w:r>
        <w:rPr>
          <w:rFonts w:cs="Verdana" w:ascii="Verdana" w:hAnsi="Verdana"/>
          <w:b/>
          <w:sz w:val="24"/>
          <w:szCs w:val="20"/>
          <w:lang w:val="hr-HR"/>
        </w:rPr>
        <w:t>TREĆE IZDANJE FESTIVALA O PRAVIMA DJECE U RIJECI</w:t>
      </w:r>
      <w:bookmarkStart w:id="0" w:name="_GoBack"/>
      <w:bookmarkEnd w:id="0"/>
      <w:r>
        <w:rPr>
          <w:rFonts w:cs="Verdana" w:ascii="Verdana" w:hAnsi="Verdana"/>
          <w:b/>
          <w:sz w:val="24"/>
          <w:szCs w:val="20"/>
          <w:lang w:val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0"/>
          <w:lang w:val="hr-HR"/>
        </w:rPr>
      </w:pPr>
      <w:r>
        <w:rPr>
          <w:rFonts w:cs="Verdana" w:ascii="Verdana" w:hAnsi="Verdana"/>
          <w:b/>
          <w:sz w:val="24"/>
          <w:szCs w:val="20"/>
          <w:lang w:val="hr-HR"/>
        </w:rPr>
        <w:t>21. -24. STUDENOGA 2011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0"/>
          <w:lang w:val="hr-HR"/>
        </w:rPr>
      </w:pPr>
      <w:r>
        <w:rPr>
          <w:rFonts w:cs="Verdana" w:ascii="Verdana" w:hAnsi="Verdana"/>
          <w:b/>
          <w:sz w:val="24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6"/>
          <w:lang w:val="hr-HR"/>
        </w:rPr>
      </w:pPr>
      <w:r>
        <w:rPr>
          <w:rFonts w:cs="Verdana" w:ascii="Verdana" w:hAnsi="Verdana"/>
          <w:sz w:val="28"/>
          <w:szCs w:val="26"/>
          <w:lang w:val="hr-HR"/>
        </w:rPr>
        <w:t xml:space="preserve">PRVI INKLUZIVNI FESTIVAL U HRVATSKOJ: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6"/>
          <w:lang w:val="hr-HR"/>
        </w:rPr>
      </w:pPr>
      <w:r>
        <w:rPr>
          <w:rFonts w:cs="Verdana" w:ascii="Verdana" w:hAnsi="Verdana"/>
          <w:sz w:val="28"/>
          <w:szCs w:val="26"/>
          <w:lang w:val="hr-HR"/>
        </w:rPr>
        <w:t>KINO DOSTUPNO SVIMA</w:t>
      </w:r>
    </w:p>
    <w:p>
      <w:pPr>
        <w:pStyle w:val="Normal"/>
        <w:rPr>
          <w:rFonts w:ascii="Verdana" w:hAnsi="Verdana" w:cs="Verdana"/>
          <w:b/>
          <w:b/>
          <w:sz w:val="24"/>
          <w:szCs w:val="20"/>
          <w:lang w:val="hr-HR"/>
        </w:rPr>
      </w:pPr>
      <w:r>
        <w:rPr>
          <w:rFonts w:cs="Verdana" w:ascii="Verdana" w:hAnsi="Verdana"/>
          <w:b/>
          <w:sz w:val="24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Rijeka, 19. listopada 2011. – jučer na press konferenciji uz temu “Jednake mogućnosti za svu djecu” predstavljeno je treće izdanje Festivala o pravima djece koje ove godine donosi više od 30 filmova djece i odraslih iz Hrvatske i svijeta. Festival organiziraju Ured UNICEF-a za Hrvatsku, Grad Rijeka, Ured pravobranitelja za djecu i Hrvatski filmski savez u suradnji s Blitz Cinestarom, Hrvatskim Telekomom i Art kinom Croatia te brojnim drugim partnerima okupljenima u promicanju stvaralaštva djece i inkluzije. Radi se o prvom inkluzivnom festivalu u Hrvatskoj jer će cjelokupni program biti prilagođen za djecu s teškoćama u razvoju te osobe s invaliditetom. Prilagodbi za slijepe i slabovidne osobe priključili su se i naši poznati glumci: Goran Grgić, Ankica Dobrić, Damir Markovina i Kristina Krepel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Festival će u trajanju od četiri dana, </w:t>
      </w:r>
      <w:r>
        <w:rPr>
          <w:rFonts w:cs="Verdana" w:ascii="Verdana" w:hAnsi="Verdana"/>
          <w:b/>
          <w:sz w:val="20"/>
          <w:szCs w:val="20"/>
          <w:lang w:val="hr-HR"/>
        </w:rPr>
        <w:t>od 21. do 24. studenoga</w:t>
      </w:r>
      <w:r>
        <w:rPr>
          <w:rFonts w:cs="Verdana" w:ascii="Verdana" w:hAnsi="Verdana"/>
          <w:sz w:val="20"/>
          <w:szCs w:val="20"/>
          <w:lang w:val="hr-HR"/>
        </w:rPr>
        <w:t xml:space="preserve">, u prostorima Art kina Croatia u Rijeci te kino dvoranama Blitz Cinestar u Osijeku, Rijeci, Splitu, Šibeniku, Zadru i Zagrebu predstaviti jedinstveni izbor od 30 filmova djece, mladih te odraslih autora. Filmski program je obilježen raznolikošću filmskih vrsta, žanrova i stilova među kojima će se naći animirani, dokumentarni i igrani filmovi iz Kine, Sjedinjenih Američkih Država, Velike Britanije, Moldavije, Njemačke, Danske Slovenije, Finske, Srbije, Irske, Nizozemske, Poljske, Gruzije i Grčke. Festival će predstaviti filmove djece i mladih te 5 hrvatskih premijera odraslih autora iz inozemstva koji progovaraju o različitim dječjim pravima – od sudjelovanja i stvaralaštva do prava na igru i uvažavanje različit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Festival se vezuje uz 20. studenoga kada se širom svijeta obilježava usvajanje Konvencije o pravima djeteta, koja ove godine slavi svoj 20. rođendan u Hrvatskoj, baš kao i UNICEF koji ove godine obilježava 20 godina od osnivanja Ureda za kriznu pomoć Hrvatskoj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Grad Rijeka će tijekom Festivala ugostiti 15 filmskih družina djece i mladih iz cijele Hrvatske. Uz filmske projekcije, Festival donosi brojne radionice i predavanja na temu prava djece s teškoćama u razvoju koje će se održavati u Art kinu Croatia te školama i vrtićima u Rijeci. „</w:t>
      </w:r>
      <w:r>
        <w:rPr>
          <w:rFonts w:cs="Verdana" w:ascii="Verdana" w:hAnsi="Verdana"/>
          <w:b/>
          <w:i/>
          <w:sz w:val="20"/>
          <w:szCs w:val="20"/>
          <w:lang w:val="hr-HR"/>
        </w:rPr>
        <w:t>Grad Rijeka, kao grad prijatelj djece, s velikim je zadovoljstvom prihvatio biti domaćin Festivalu o pravima djece</w:t>
      </w:r>
      <w:r>
        <w:rPr>
          <w:rFonts w:cs="Verdana" w:ascii="Verdana" w:hAnsi="Verdana"/>
          <w:i/>
          <w:sz w:val="20"/>
          <w:szCs w:val="20"/>
          <w:lang w:val="hr-HR"/>
        </w:rPr>
        <w:t xml:space="preserve">. Vjerujem da će se kroz filmske i druge sadržaje ovoga festivala zaista otvoriti rasprava o poticanju razvoja društva jednakih mogućnosti za svu djecu. To je pristup kakav Rijeka razvija već godinama kroz niz programa koje smo inicirali i koje podupiremo kao grad naglašene društvene osjetljivosti prema građanima i njihovim potrebama, a osobito djeci čija prava, radi njihove različitosti, mogu biti dovedena u pitanj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  <w:t>Posebno mi je drago što će upravo Rijeka  biti grad u kojem će se "dogoditi" prvi inkluzivni festival u Hrvatskoj s kinom dostupnim svima. Zahvaljujem UNICEF-u i svim organizatorima, sponzorima i partnerima ovoga Festivala na inicijativi i suradnji.  Vjerujem da će ovaj riječki Festival o pravima djece biti kvalitetan, originalan i uspješan s puno poticaja za unaprijeđivanje jednakih mogućnosti za sve građane</w:t>
      </w:r>
      <w:r>
        <w:rPr>
          <w:rFonts w:cs="Verdana" w:ascii="Verdana" w:hAnsi="Verdana"/>
          <w:sz w:val="20"/>
          <w:szCs w:val="20"/>
          <w:lang w:val="hr-HR"/>
        </w:rPr>
        <w:t xml:space="preserve">„ istaknuo je na najavnoj konferenciji za novinare riječki </w:t>
      </w:r>
      <w:r>
        <w:rPr>
          <w:rFonts w:cs="Verdana" w:ascii="Verdana" w:hAnsi="Verdana"/>
          <w:b/>
          <w:sz w:val="20"/>
          <w:szCs w:val="20"/>
          <w:lang w:val="hr-HR"/>
        </w:rPr>
        <w:t>gradonačelnik Vojko Obersnel</w:t>
      </w:r>
      <w:r>
        <w:rPr>
          <w:rFonts w:cs="Verdana" w:ascii="Verdana" w:hAnsi="Verdana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“</w:t>
      </w:r>
      <w:r>
        <w:rPr>
          <w:rFonts w:cs="Verdana" w:ascii="Verdana" w:hAnsi="Verdana"/>
          <w:i/>
          <w:sz w:val="20"/>
          <w:szCs w:val="20"/>
          <w:lang w:val="hr-HR"/>
        </w:rPr>
        <w:t>Jako nam je drago da se program festivala širi, ne samo svojim programom, nego i mjestima na kojima se odvija kao i svojom dostupnošću. Naročito onima kojima filmovi i kulturni programi uobičajeno nisu pristupačni. Zahvaljujući podršci Grada Rijeke i udruga s kojima surađujemo, Festival ove godine ulazi i u vrtiće i u škole, u obliku inkluzivnih radionica. Posebno me veseli što u našem Festivalu kina postaju dostupna svima, i ne samo to, sve će čujuće osobe imati priliku pratiti filmove s titlom standardiziranim za gluhe osobe</w:t>
      </w:r>
      <w:r>
        <w:rPr>
          <w:rFonts w:cs="Verdana" w:ascii="Verdana" w:hAnsi="Verdana"/>
          <w:sz w:val="20"/>
          <w:szCs w:val="20"/>
          <w:lang w:val="hr-HR"/>
        </w:rPr>
        <w:t xml:space="preserve">“ izjavila je </w:t>
      </w:r>
      <w:r>
        <w:rPr>
          <w:rFonts w:cs="Verdana" w:ascii="Verdana" w:hAnsi="Verdana"/>
          <w:b/>
          <w:sz w:val="20"/>
          <w:szCs w:val="20"/>
          <w:lang w:val="hr-HR"/>
        </w:rPr>
        <w:t>Tatjana Aćimović</w:t>
      </w:r>
      <w:r>
        <w:rPr>
          <w:rFonts w:cs="Verdana" w:ascii="Verdana" w:hAnsi="Verdana"/>
          <w:sz w:val="20"/>
          <w:szCs w:val="20"/>
          <w:lang w:val="hr-HR"/>
        </w:rPr>
        <w:t>, umjetnička direktorica Festivala najavljujući ovogodišnji progra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Festival i sve aktivnosti oko njega su na današnjoj konferenciji za novinare predstavili:  gradonačelnik Grada Rijeke </w:t>
      </w:r>
      <w:r>
        <w:rPr>
          <w:rFonts w:cs="Verdana" w:ascii="Verdana" w:hAnsi="Verdana"/>
          <w:b/>
          <w:sz w:val="20"/>
          <w:szCs w:val="20"/>
          <w:lang w:val="hr-HR"/>
        </w:rPr>
        <w:t>Vojko Obersnel</w:t>
      </w:r>
      <w:r>
        <w:rPr>
          <w:rFonts w:cs="Verdana" w:ascii="Verdana" w:hAnsi="Verdana"/>
          <w:sz w:val="20"/>
          <w:szCs w:val="20"/>
          <w:lang w:val="hr-HR"/>
        </w:rPr>
        <w:t xml:space="preserve">, pravobraniteljica za djecu </w:t>
      </w:r>
      <w:r>
        <w:rPr>
          <w:rFonts w:cs="Verdana" w:ascii="Verdana" w:hAnsi="Verdana"/>
          <w:b/>
          <w:sz w:val="20"/>
          <w:szCs w:val="20"/>
          <w:lang w:val="hr-HR"/>
        </w:rPr>
        <w:t>Mila Jelavić</w:t>
      </w:r>
      <w:r>
        <w:rPr>
          <w:rFonts w:cs="Verdana" w:ascii="Verdana" w:hAnsi="Verdana"/>
          <w:sz w:val="20"/>
          <w:szCs w:val="20"/>
          <w:lang w:val="hr-HR"/>
        </w:rPr>
        <w:t xml:space="preserve">, predstojnica Ureda UNICEF-a za Hrvatsku </w:t>
      </w:r>
      <w:r>
        <w:rPr>
          <w:rFonts w:cs="Verdana" w:ascii="Verdana" w:hAnsi="Verdana"/>
          <w:b/>
          <w:sz w:val="20"/>
          <w:szCs w:val="20"/>
          <w:lang w:val="hr-HR"/>
        </w:rPr>
        <w:t>Lora Vidović</w:t>
      </w:r>
      <w:r>
        <w:rPr>
          <w:rFonts w:cs="Verdana" w:ascii="Verdana" w:hAnsi="Verdana"/>
          <w:sz w:val="20"/>
          <w:szCs w:val="20"/>
          <w:lang w:val="hr-HR"/>
        </w:rPr>
        <w:t xml:space="preserve">, tajnica Hrvatskog filmskog saveza </w:t>
      </w:r>
      <w:r>
        <w:rPr>
          <w:rFonts w:cs="Verdana" w:ascii="Verdana" w:hAnsi="Verdana"/>
          <w:b/>
          <w:sz w:val="20"/>
          <w:szCs w:val="20"/>
          <w:lang w:val="hr-HR"/>
        </w:rPr>
        <w:t>Vera Robić Škarica</w:t>
      </w:r>
      <w:r>
        <w:rPr>
          <w:rFonts w:cs="Verdana" w:ascii="Verdana" w:hAnsi="Verdana"/>
          <w:sz w:val="20"/>
          <w:szCs w:val="20"/>
          <w:lang w:val="hr-HR"/>
        </w:rPr>
        <w:t xml:space="preserve">, predsjednik Hrvatskog društva dramskih umjetnika 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Goran Grgić </w:t>
      </w:r>
      <w:r>
        <w:rPr>
          <w:rFonts w:cs="Verdana" w:ascii="Verdana" w:hAnsi="Verdana"/>
          <w:sz w:val="20"/>
          <w:szCs w:val="20"/>
          <w:lang w:val="hr-HR"/>
        </w:rPr>
        <w:t xml:space="preserve">te umjetnička direktorica Festivala </w:t>
      </w:r>
      <w:r>
        <w:rPr>
          <w:rFonts w:cs="Verdana" w:ascii="Verdana" w:hAnsi="Verdana"/>
          <w:b/>
          <w:sz w:val="20"/>
          <w:szCs w:val="20"/>
          <w:lang w:val="hr-HR"/>
        </w:rPr>
        <w:t>Tatjana Aćimović</w:t>
      </w:r>
      <w:r>
        <w:rPr>
          <w:rFonts w:cs="Verdana" w:ascii="Verdana" w:hAnsi="Verdana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artneri Festivala su Blitz Cinestar, prvi partner UNICEF-a u Hrvatskoj Hrvatski Telekom i Art kino Croatia te udruge Zamisli i Dlan koje pomažu u prilagodbi filmova za slijepe i slabovidne te gluhe i nagluhe osobe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###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Za sve dodatne informacije kontaktirajt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UNICEF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ranu Dojčinov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b: 098 2266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E-pošt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gdojcinovic@unicef.org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rad Rije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a Stoiljković Medve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b: 098 45928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E-pošt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lea.stoiljkovic-medved@rijeka.hr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jcinovic@unicef.org" TargetMode="External"/><Relationship Id="rId3" Type="http://schemas.openxmlformats.org/officeDocument/2006/relationships/hyperlink" Target="mailto:lea.stoiljkovic-medved@rijek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0:00Z</dcterms:created>
  <dc:creator>Gorana Dojcinovic</dc:creator>
  <dc:description/>
  <cp:keywords/>
  <dc:language>en-US</dc:language>
  <cp:lastModifiedBy>Kristina Doric</cp:lastModifiedBy>
  <cp:lastPrinted>2011-10-18T14:08:00Z</cp:lastPrinted>
  <dcterms:modified xsi:type="dcterms:W3CDTF">2011-10-27T12:34:00Z</dcterms:modified>
  <cp:revision>5</cp:revision>
  <dc:subject/>
  <dc:title>OBJAVA ZA MEDIJE</dc:title>
</cp:coreProperties>
</file>