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9639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Cs w:val="24"/>
          <w:lang w:val="it-IT"/>
        </w:rPr>
        <w:t>PRIJAVNICA ZA SUDJELOVANJE I BORAVAK NA FILMSKIM RADIONICAMA ZA DJECU I MLAD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Fužine, 17. srpnja - 22. srpnja 2023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ionice su podijeljene po dobnim skupinama i moguće je sudjelovati samo u jednom programu. Zaokružite željeni program: 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</w:rPr>
        <w:t>1) Radionica za igrani film (12-14 godina starosti)</w:t>
        <w:br/>
        <w:t>2) Radionica za animirani film (12-14 godina starosti)</w:t>
        <w:br/>
        <w:t>3) Radionica za dokumentarni film (15-17 godina starosti)</w:t>
        <w:br/>
        <w:t>4) Radionica za eksperimentalni film (15-17 godina star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PODACI O POLAZNIKU RADIONICE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sv-SE"/>
        </w:rPr>
      </w:pPr>
      <w:r>
        <w:rPr>
          <w:rFonts w:cs="Cambria" w:ascii="Cambria" w:hAnsi="Cambr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Ime i prezime polaznika: ________________________________________________________ Spol:   Ž  /  M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Datum rođenja i OIB polaznika: 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Škola / udruga / filmska družina: 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</w:rPr>
        <w:t>Kontakt mob i e-mail polaznika: 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Ime i prezime roditelja/skrbnika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Kontakt mob i e-mail roditelja/skrbnika: 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Adresa stanovanja: 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Posebne napomene ( prehrana, bolesti, lijekovi, alergije i sl.)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  <w:lang w:val="it-IT"/>
        </w:rPr>
        <w:t>U Fužine stižem: a) vlakom, b) autobusom c) automobilom u _______ sat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br/>
      </w:r>
      <w:r>
        <w:rPr>
          <w:rFonts w:cs="Cambria" w:ascii="Cambria" w:hAnsi="Cambria"/>
          <w:b/>
          <w:color w:val="000000"/>
          <w:sz w:val="22"/>
          <w:szCs w:val="22"/>
          <w:lang w:val="sv-SE"/>
        </w:rPr>
        <w:t>VAŽNA NAPOMENA:</w:t>
      </w:r>
      <w:r>
        <w:rPr>
          <w:rFonts w:cs="Cambria" w:ascii="Cambria" w:hAnsi="Cambria"/>
          <w:color w:val="000000"/>
          <w:sz w:val="22"/>
          <w:szCs w:val="22"/>
          <w:lang w:val="sv-S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udjelovanjem djeteta / polaznika na programu ”Filmskim radionicama za djecu i mladež” roditelji / skrbnici daju svoj pristanak i ovlaštenje Hrvatskom filmskom savezu za prikupljanje i obradu osobnih podataka što obuhvaća posebice fotografiranje, vizualno i glasovno snimanje te korištenje snimke ili fotografije isključivo za potrebe promidžbe ”Filmskih radionica za djecu i mlade” kroz tiskane i elektronske publikacije, objave na službenoj internetskoj stranici i društvenim mrežama Hrvatskog filmskog saveza (HFS Facebook, Instagram)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val="sv-SE"/>
        </w:rPr>
      </w:pPr>
      <w:r>
        <w:rPr>
          <w:rFonts w:cs="Cambria" w:ascii="Cambria" w:hAnsi="Cambr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U ____________________, ______ 2023.                   </w:t>
      </w:r>
      <w:r>
        <w:rPr>
          <w:rFonts w:cs="Cambria" w:ascii="Cambria" w:hAnsi="Cambr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ambria" w:ascii="Cambria" w:hAnsi="Cambria"/>
          <w:color w:val="000000"/>
          <w:szCs w:val="24"/>
          <w:lang w:val="sv-SE"/>
        </w:rPr>
        <w:t xml:space="preserve">Potpis roditelja / skrbnika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eastAsia="Cambria" w:cs="Cambria" w:ascii="Cambria" w:hAnsi="Cambria"/>
          <w:color w:val="000000"/>
          <w:szCs w:val="24"/>
          <w:lang w:val="sv-SE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sv-SE"/>
        </w:rPr>
        <w:t>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  <w:lang w:val="sv-SE"/>
        </w:rPr>
        <w:t xml:space="preserve">** Prijavnicu možete poslati na e-mail: obrazovni@hfs.hr ili poštom na adresu: Hrvatski filmski savez, Dalmatinska 12, 10000 Zagreb do </w:t>
      </w:r>
      <w:r>
        <w:rPr>
          <w:rFonts w:cs="Cambria" w:ascii="Cambria" w:hAnsi="Cambria"/>
          <w:b/>
          <w:sz w:val="22"/>
          <w:szCs w:val="22"/>
          <w:lang w:val="sv-SE"/>
        </w:rPr>
        <w:t xml:space="preserve">10. lipnja 2023. 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7:00Z</dcterms:created>
  <dc:creator>HFS</dc:creator>
  <dc:description/>
  <cp:keywords/>
  <dc:language>en-US</dc:language>
  <cp:lastModifiedBy>Microsoft Office User</cp:lastModifiedBy>
  <cp:lastPrinted>2021-03-30T14:47:00Z</cp:lastPrinted>
  <dcterms:modified xsi:type="dcterms:W3CDTF">2023-05-24T10:47:00Z</dcterms:modified>
  <cp:revision>2</cp:revision>
  <dc:subject/>
  <dc:title>PRIJAVNICA ZA SUDJELOVANJE I BORAVAK NA RADIONICI</dc:title>
</cp:coreProperties>
</file>