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</w:rPr>
      </w:pPr>
      <w:r>
        <w:rPr>
          <w:b/>
        </w:rPr>
        <w:t>Tomislav Čegir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LMSKI PROSTORI 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rvatske rekonstrukcije američkog žanrovskog filma </w:t>
      </w:r>
    </w:p>
    <w:p>
      <w:pPr>
        <w:pStyle w:val="Normal"/>
        <w:spacing w:before="120" w:after="0"/>
        <w:rPr/>
      </w:pPr>
      <w:r>
        <w:rPr/>
        <w:t xml:space="preserve">Hrvatsko društvo filmskih kritičara, prosinac 2012.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drawing>
          <wp:inline distT="0" distB="0" distL="0" distR="0">
            <wp:extent cx="1743075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/>
      </w:pPr>
      <w:r>
        <w:rPr>
          <w:i/>
        </w:rPr>
        <w:t xml:space="preserve">Filmski prostori: hrvatske rekonstrukcije američkog žanrovskog filma </w:t>
      </w:r>
      <w:r>
        <w:rPr/>
        <w:t>u devet studija razmatra odslike američkih žanrova u američkom filmu od 1980-ih do danas. U svakom od odabranih devet hrvatskih filmova (</w:t>
      </w:r>
      <w:r>
        <w:rPr>
          <w:i/>
        </w:rPr>
        <w:t>Zločin u školi</w:t>
      </w:r>
      <w:r>
        <w:rPr/>
        <w:t xml:space="preserve">, </w:t>
      </w:r>
      <w:r>
        <w:rPr>
          <w:i/>
        </w:rPr>
        <w:t>Osuđeni</w:t>
      </w:r>
      <w:r>
        <w:rPr/>
        <w:t xml:space="preserve">, </w:t>
      </w:r>
      <w:r>
        <w:rPr>
          <w:i/>
        </w:rPr>
        <w:t>Diploma za smrt</w:t>
      </w:r>
      <w:r>
        <w:rPr/>
        <w:t xml:space="preserve">, </w:t>
      </w:r>
      <w:r>
        <w:rPr>
          <w:i/>
        </w:rPr>
        <w:t>Stela</w:t>
      </w:r>
      <w:r>
        <w:rPr/>
        <w:t xml:space="preserve">, </w:t>
      </w:r>
      <w:r>
        <w:rPr>
          <w:i/>
        </w:rPr>
        <w:t>Vrijeme ratnika</w:t>
      </w:r>
      <w:r>
        <w:rPr/>
        <w:t xml:space="preserve">, </w:t>
      </w:r>
      <w:r>
        <w:rPr>
          <w:i/>
        </w:rPr>
        <w:t>Tri muškarca Melite Žganjer</w:t>
      </w:r>
      <w:r>
        <w:rPr/>
        <w:t xml:space="preserve">, </w:t>
      </w:r>
      <w:r>
        <w:rPr>
          <w:i/>
        </w:rPr>
        <w:t>Crvena prašina</w:t>
      </w:r>
      <w:r>
        <w:rPr/>
        <w:t xml:space="preserve">, </w:t>
      </w:r>
      <w:r>
        <w:rPr>
          <w:i/>
        </w:rPr>
        <w:t>Put lubenica, Živi i mrtvi</w:t>
      </w:r>
      <w:r>
        <w:rPr/>
        <w:t>) u domaćem se kontekstu, katkad i citatno, restrukturiraju obrasci američkih filmskih žanrova (</w:t>
      </w:r>
      <w:r>
        <w:rPr>
          <w:i/>
        </w:rPr>
        <w:t>film noir</w:t>
      </w:r>
      <w:r>
        <w:rPr/>
        <w:t xml:space="preserve">, vestern, gangsterski film, film ceste, pustolovni film, romantična komedija, kriminalistički film, socijalna drama, film o boksu, ratni film itd.), pri čemu se temeljne mitske strukture, propuštene kroz žanrovsku prizmu, reinterpretiraju i u hrvatskoj društvenoj stvarnosti. Ova knjiga tako nudi nov pogled na žanrovski ciklus u hrvatskom igranom filmu 1980-ih, dokazujući da su se žanrovske tendencije toga desetljeća logički nastavile i 1990-ih, pa i kasnije.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 xml:space="preserve">Cijena: 100,00 kun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1:54:00Z</dcterms:created>
  <dc:creator>Diana Nenadić</dc:creator>
  <dc:description/>
  <cp:keywords/>
  <dc:language>en-US</dc:language>
  <cp:lastModifiedBy>Diana Nenadić</cp:lastModifiedBy>
  <dcterms:modified xsi:type="dcterms:W3CDTF">2013-04-05T11:54:00Z</dcterms:modified>
  <cp:revision>2</cp:revision>
  <dc:subject/>
  <dc:title>Tomislav Čegir</dc:title>
</cp:coreProperties>
</file>