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 ciklus portugalskoga kratkog film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etaljnija priča o razvoju portugalskog filma tijekom proteklih gotovo pola stoljeća zahtijevala puno prostora i vremena. Ovdje stoga izdvajamo samo u međuvremenu i tijekom posljednjeg desetljeća afirmirane filmaše poput dokumentarista Pedra Coste, redatelja Manuela Guimãraesa, Joséa Fonsece e Coste i Joãoa Césara Monteira, nagrađivanih autora sjajnih animiranih filmova Regine Pessoa, Joane Toste, Joséa Miguela Ribeira i Zepea, te potpisnika zapaženih „kratkiša“ Joãoa Ruija Guerre da Mate, Joãoa Pedra Rodriguesa, Luísa Alvesa de Matosa i Iñes Oliveira. Hvaljena ostvarenja nekih od spomenutih autora možete pogledati i u reprezentativnim programima portugalskog kratkog igranog, dokumentarnog, animiranog i eksperimentalnog filma u kinu </w:t>
      </w:r>
      <w:r>
        <w:rPr>
          <w:i/>
          <w:sz w:val="32"/>
          <w:szCs w:val="32"/>
        </w:rPr>
        <w:t>Tuškanac</w:t>
      </w:r>
      <w:r>
        <w:rPr>
          <w:sz w:val="32"/>
          <w:szCs w:val="32"/>
        </w:rPr>
        <w:t xml:space="preserve">. Hrvatska je publika tek dva filma, efektnu i naglašeno pesimističnu egzistencijalnu dramu </w:t>
      </w:r>
      <w:r>
        <w:rPr>
          <w:i/>
          <w:sz w:val="32"/>
          <w:szCs w:val="32"/>
        </w:rPr>
        <w:t>China, China</w:t>
      </w:r>
      <w:r>
        <w:rPr>
          <w:sz w:val="32"/>
          <w:szCs w:val="32"/>
        </w:rPr>
        <w:t xml:space="preserve"> dvojca da Mata – Rodrigues te animirani </w:t>
      </w:r>
      <w:r>
        <w:rPr>
          <w:i/>
          <w:sz w:val="32"/>
          <w:szCs w:val="32"/>
        </w:rPr>
        <w:t>Tragična priča sa sretnim završetkom</w:t>
      </w:r>
      <w:r>
        <w:rPr>
          <w:sz w:val="32"/>
          <w:szCs w:val="32"/>
        </w:rPr>
        <w:t xml:space="preserve"> Regine Pessoa, prethodno imala prilike pogledati, a svi su ostali naslovi premijerni. Potpisnik ovih redaka kao favorita izdvaja potonji crtić Regine Pessoa, Grand Prixom na festivalu u Annecyju 2006. ovjenčanu, posebnom tehnikom graviranja realiziranu i iznimno poetičnu storiju o curici kojoj srce vrlo brzo lupa i koja vjeruje da je ptica zarobljena u tijelu djevojčice. Uživajte u portugalskim kratkim filmovima! (Josip Grozdani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8:00Z</dcterms:created>
  <dc:creator>Diana Nenadić</dc:creator>
  <dc:description/>
  <cp:keywords/>
  <dc:language>en-US</dc:language>
  <cp:lastModifiedBy>Diana Nenadić</cp:lastModifiedBy>
  <dcterms:modified xsi:type="dcterms:W3CDTF">2011-06-09T07:58:00Z</dcterms:modified>
  <cp:revision>2</cp:revision>
  <dc:subject/>
  <dc:title>Uz ciklus portugalskoga kratkog filma</dc:title>
</cp:coreProperties>
</file>