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unaprijedoblikovan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KUart u Tuškancu</w:t>
      </w:r>
    </w:p>
    <w:p>
      <w:pPr>
        <w:pStyle w:val="HTMLunaprijedoblikovan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unaprijedoblikovan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TVRTAK 13.10.2011. 19 SATI</w:t>
      </w:r>
    </w:p>
    <w:p>
      <w:pPr>
        <w:pStyle w:val="HTMLunaprijedoblikovano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elti</w:t>
      </w:r>
    </w:p>
    <w:p>
      <w:pPr>
        <w:pStyle w:val="Normal"/>
        <w:rPr/>
      </w:pPr>
      <w:r>
        <w:rPr/>
        <w:t xml:space="preserve">Hrvatska, 2011., 26' </w:t>
      </w:r>
    </w:p>
    <w:p>
      <w:pPr>
        <w:pStyle w:val="Normal"/>
        <w:rPr/>
      </w:pPr>
      <w:r>
        <w:rPr/>
        <w:t>redatelj i scenarist: Đuro Gavran</w:t>
      </w:r>
    </w:p>
    <w:p>
      <w:pPr>
        <w:pStyle w:val="Normal"/>
        <w:rPr/>
      </w:pPr>
      <w:r>
        <w:rPr/>
        <w:t>snimatelji: Bojan Mrđenović, Filip Tot, Pavel Posavec</w:t>
      </w:r>
    </w:p>
    <w:p>
      <w:pPr>
        <w:pStyle w:val="Normal"/>
        <w:rPr/>
      </w:pPr>
      <w:r>
        <w:rPr/>
        <w:t>montažer: Martin Semenčić</w:t>
      </w:r>
    </w:p>
    <w:p>
      <w:pPr>
        <w:pStyle w:val="Normal"/>
        <w:rPr/>
      </w:pPr>
      <w:r>
        <w:rPr/>
        <w:t>glazba: Petar Punk</w:t>
      </w:r>
    </w:p>
    <w:p>
      <w:pPr>
        <w:pStyle w:val="Normal"/>
        <w:rPr/>
      </w:pPr>
      <w:r>
        <w:rPr/>
        <w:t>producenti: Oliver Sertić, Branka Mitić, Vanja Jambrović</w:t>
      </w:r>
    </w:p>
    <w:p>
      <w:pPr>
        <w:pStyle w:val="Normal"/>
        <w:rPr/>
      </w:pPr>
      <w:r>
        <w:rPr/>
        <w:t>produkcijske kuće: ADU Zagreb, Resta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adržaj:</w:t>
      </w:r>
      <w:r>
        <w:rPr/>
        <w:t xml:space="preserve"> Kelti su navijačka skupina nogometnog kluba Bilogorac iz sela Veliko Trojstvo. Osim što su jedina organizirana navijačka skupina u Prvoj županijskoj nogometnoj ligi, njihova je posebnost u tome što članovi nisu mještani sela, već ljudi iz Bjelovara, grada udaljenog 10 kilometara. Iako u Bjelovaru postoji nogometni klub koji je u višem rangu natjecanja, ovi zaljubljenici u nogomet svoje su simpatije poklonili Bilogorcu. U zeleno-bijelom dekoru, naoružani šalovima, kapama, dresovima, transparentima i navijačkom himnom, Kelti svakog vikenda bježe od isprazne provincijske svakodnevnice u bitku za nove bodove.</w:t>
      </w:r>
    </w:p>
    <w:p>
      <w:pPr>
        <w:pStyle w:val="StandardWeb"/>
        <w:rPr/>
      </w:pPr>
      <w:r>
        <w:rPr>
          <w:rStyle w:val="StrongEmphasis"/>
        </w:rPr>
        <w:t>Đuro Gavran</w:t>
      </w:r>
      <w:r>
        <w:rPr/>
        <w:t xml:space="preserve"> rođen je 1982. u Bjelovaru. Godine 2007. diplomirao je na Grafičkom fakultetu Sveučilišta u Zagrebu (smjer dizajn grafičkog proizvoda). Godine 2007. upisuje magisterij na Akademiji dramske umjetnosti Sveučilišta u Zagrebu – Filmska i TV režija (smjer dokumentarni film). Živi i radi u Zagrebu kao slobodni umjetnik u području multimedije (dizajn, fotografija, kamera, dokumentarni film). </w:t>
      </w:r>
    </w:p>
    <w:p>
      <w:pPr>
        <w:pStyle w:val="HTMLunaprijedoblikovano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Mama /Mum/  </w:t>
      </w:r>
    </w:p>
    <w:p>
      <w:pPr>
        <w:pStyle w:val="Normal"/>
        <w:rPr/>
      </w:pPr>
      <w:r>
        <w:rPr>
          <w:lang w:val="hr-HR"/>
        </w:rPr>
        <w:t>Nizozemska, 2009,</w:t>
      </w:r>
      <w:r>
        <w:rPr>
          <w:b/>
          <w:sz w:val="28"/>
          <w:szCs w:val="28"/>
          <w:lang w:val="hr-HR"/>
        </w:rPr>
        <w:t xml:space="preserve"> </w:t>
      </w:r>
      <w:r>
        <w:rPr>
          <w:lang w:val="hr-HR"/>
        </w:rPr>
        <w:t>20'</w:t>
      </w:r>
    </w:p>
    <w:p>
      <w:pPr>
        <w:pStyle w:val="Normal"/>
        <w:rPr>
          <w:lang w:val="hr-HR"/>
        </w:rPr>
      </w:pPr>
      <w:r>
        <w:rPr>
          <w:lang w:val="hr-HR"/>
        </w:rPr>
        <w:t>redateljica i scenaristitca: Adelheid Roosen</w:t>
      </w:r>
    </w:p>
    <w:p>
      <w:pPr>
        <w:pStyle w:val="Normal"/>
        <w:rPr>
          <w:lang w:val="hr-HR"/>
        </w:rPr>
      </w:pPr>
      <w:r>
        <w:rPr>
          <w:lang w:val="hr-HR"/>
        </w:rPr>
        <w:t>snimatelj i montažer: Bart Majoor</w:t>
      </w:r>
    </w:p>
    <w:p>
      <w:pPr>
        <w:pStyle w:val="Normal"/>
        <w:rPr>
          <w:lang w:val="hr-HR"/>
        </w:rPr>
      </w:pPr>
      <w:r>
        <w:rPr>
          <w:lang w:val="hr-HR"/>
        </w:rPr>
        <w:t>producentica: Adelheid Roose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dukcijska kuća: Zaklada Female Economy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sadržaj</w:t>
      </w:r>
      <w:r>
        <w:rPr>
          <w:lang w:val="hr-HR"/>
        </w:rPr>
        <w:t>:Iznimno intiman portret autoričine majke koja boluje od alzheimerove bolesti. Po riječima autorice, za nju se njezina majka ne gubi u svojoj bolesti već se tek tada zapravo pojavljuje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Adelheid Roosen </w:t>
      </w:r>
      <w:r>
        <w:rPr>
          <w:lang w:val="hr-HR"/>
        </w:rPr>
        <w:t>nizozemska kazališna redateljica rođena 1958.g. Stvara djela koja povezuju iznimno osobna pitanja s likovima pod stalnom javnom raspravom. Pribilžava se važnim društvenim pitanjima na neočekivan način koji navodi publiku na preispitivanje vlastitih shvaćanja. Od 1986. predavačica je na Školi za dramu i suvremeno glazbeno kazalište u Amsterdamu.</w:t>
      </w:r>
    </w:p>
    <w:p>
      <w:pPr>
        <w:pStyle w:val="HTMLunaprijedoblikovano"/>
        <w:rPr/>
      </w:pPr>
      <w:r>
        <w:rPr/>
        <w:t> </w:t>
      </w:r>
    </w:p>
    <w:p>
      <w:pPr>
        <w:pStyle w:val="HTMLunaprijedoblikovano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>Mica i okolne priče</w:t>
      </w:r>
    </w:p>
    <w:p>
      <w:pPr>
        <w:pStyle w:val="Normal"/>
        <w:rPr>
          <w:lang w:val="hr-HR"/>
        </w:rPr>
      </w:pPr>
      <w:r>
        <w:rPr>
          <w:lang w:val="hr-HR"/>
        </w:rPr>
        <w:t>Srbija, 2010., 37'</w:t>
      </w:r>
    </w:p>
    <w:p>
      <w:pPr>
        <w:pStyle w:val="Normal"/>
        <w:rPr>
          <w:lang w:val="hr-HR"/>
        </w:rPr>
      </w:pPr>
      <w:r>
        <w:rPr>
          <w:lang w:val="hr-HR"/>
        </w:rPr>
        <w:t>redatelj i scenarist: Milan Nikodijević</w:t>
      </w:r>
    </w:p>
    <w:p>
      <w:pPr>
        <w:pStyle w:val="Normal"/>
        <w:rPr>
          <w:lang w:val="hr-HR"/>
        </w:rPr>
      </w:pPr>
      <w:r>
        <w:rPr>
          <w:lang w:val="hr-HR"/>
        </w:rPr>
        <w:t>snimatelji: Zoran Debeljak, Aleksandar Ramadanović</w:t>
      </w:r>
    </w:p>
    <w:p>
      <w:pPr>
        <w:pStyle w:val="Normal"/>
        <w:rPr>
          <w:lang w:val="hr-HR"/>
        </w:rPr>
      </w:pPr>
      <w:r>
        <w:rPr>
          <w:lang w:val="hr-HR"/>
        </w:rPr>
        <w:t>montažerka: Bojana Starčević</w:t>
      </w:r>
    </w:p>
    <w:p>
      <w:pPr>
        <w:pStyle w:val="Normal"/>
        <w:rPr>
          <w:lang w:val="hr-HR"/>
        </w:rPr>
      </w:pPr>
      <w:r>
        <w:rPr>
          <w:lang w:val="hr-HR"/>
        </w:rPr>
        <w:t>glazba: Goran Vujičin</w:t>
      </w:r>
    </w:p>
    <w:p>
      <w:pPr>
        <w:pStyle w:val="Normal"/>
        <w:rPr/>
      </w:pPr>
      <w:r>
        <w:rPr>
          <w:lang w:val="hr-HR"/>
        </w:rPr>
        <w:t>producenti: Milan Nikodijević, Zoran Debeljak, Goran Filipaš</w:t>
      </w:r>
    </w:p>
    <w:p>
      <w:pPr>
        <w:pStyle w:val="Normal"/>
        <w:rPr>
          <w:lang w:val="hr-HR"/>
        </w:rPr>
      </w:pPr>
      <w:r>
        <w:rPr>
          <w:lang w:val="hr-HR"/>
        </w:rPr>
        <w:t>produkcijska kuća: Nezavisni filmski centar Kino klub Novi Sa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</w:rPr>
        <w:t>sadržaj</w:t>
      </w:r>
      <w:r>
        <w:rPr/>
        <w:t>: Mi</w:t>
      </w:r>
      <w:r>
        <w:rPr>
          <w:lang w:val="sr-Latn-CS"/>
        </w:rPr>
        <w:t xml:space="preserve">lica Ostojić, alijas Mica Trofrtaljka ili Mica Davorika, pjevačica iz Milićevaca kod Čačka, pjevajući pjesmu „Davorike, dajke“, postala je sedamdesetih godina prošlog stoljeća velika zvijezda underground scene u tadašnjoj Jugoslaviji.  </w:t>
      </w:r>
    </w:p>
    <w:p>
      <w:pPr>
        <w:pStyle w:val="Normal"/>
        <w:jc w:val="both"/>
        <w:rPr/>
      </w:pPr>
      <w:r>
        <w:rPr>
          <w:lang w:val="sr-Latn-CS"/>
        </w:rPr>
        <w:t>Suknjom skraćenom na tri frtalja i lascivnim tekstovima pjesama čije ključne riječi počinju slovom K, a nisu ono što mislite ( „Predem vunu i kučinu“, Drž</w:t>
      </w:r>
      <w:r>
        <w:rPr/>
        <w:t>’</w:t>
      </w:r>
      <w:r>
        <w:rPr>
          <w:lang w:val="sr-Latn-CS"/>
        </w:rPr>
        <w:t xml:space="preserve"> se ćeri čvrstog kursa“,  „Nije kupcu verovati“) dosegla je najveće estradne vrhove.  Proglašavane za šund najgore vrste, njezine ploče su, istodobno, dostizale vrtoglave tiraž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odinama zaboravljena, na scenu se vratila u filmu „Lepa sela lepo gore“ antologijskom rečenicom: „Šut’ bolan, erotika“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</w:rPr>
        <w:t>Milan Nikodijević</w:t>
      </w:r>
      <w:r>
        <w:rPr>
          <w:sz w:val="28"/>
          <w:szCs w:val="28"/>
        </w:rPr>
        <w:t xml:space="preserve"> </w:t>
      </w:r>
      <w:r>
        <w:rPr/>
        <w:t>Rođen u Kragujevcu 1956. godine. Diplomirao na Fakultetu dramskih umjetnosti u Beogradu. Novinarstvom i filmskom kritikom bavi se od 1978. godine. Na radio i televizijskim stanicama realizirao serijale posvećene filmu i umjetnosti. Direktor Festivala filmskog scenarija u Vrnjačkoj Banji. Profesor na Akademiji umjetnosti u Novom Sadu.</w:t>
      </w:r>
    </w:p>
    <w:p>
      <w:pPr>
        <w:pStyle w:val="HTMLunaprijedoblikovano"/>
        <w:rPr/>
      </w:pPr>
      <w:r>
        <w:rPr/>
        <w:t> 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>
          <w:rFonts w:cs="Times New Roman" w:ascii="Times New Roman" w:hAnsi="Times New Roman"/>
          <w:b/>
          <w:sz w:val="32"/>
          <w:szCs w:val="32"/>
        </w:rPr>
        <w:t>PETAK 14.10.2011. 19 SATI</w:t>
      </w:r>
    </w:p>
    <w:p>
      <w:pPr>
        <w:pStyle w:val="HTMLunaprijedoblikovan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Goleshovo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Style w:val="Date"/>
        </w:rPr>
        <w:t>Bugrska, Velika Britanija</w:t>
      </w:r>
      <w:r>
        <w:rPr/>
        <w:t xml:space="preserve"> 2008., 34' </w:t>
        <w:br/>
      </w:r>
      <w:r>
        <w:rPr>
          <w:rStyle w:val="StrongEmphasis"/>
          <w:b w:val="false"/>
        </w:rPr>
        <w:t>redatelj, scenarist i snimatelj:</w:t>
      </w:r>
      <w:r>
        <w:rPr/>
        <w:t xml:space="preserve"> Ilian Metev</w:t>
      </w:r>
    </w:p>
    <w:p>
      <w:pPr>
        <w:pStyle w:val="Normal"/>
        <w:rPr/>
      </w:pPr>
      <w:r>
        <w:rPr/>
        <w:t xml:space="preserve">montažer: Sergio Vega Borrego </w:t>
      </w:r>
    </w:p>
    <w:p>
      <w:pPr>
        <w:pStyle w:val="Normal"/>
        <w:rPr/>
      </w:pPr>
      <w:r>
        <w:rPr>
          <w:rStyle w:val="StrongEmphasis"/>
          <w:b w:val="false"/>
        </w:rPr>
        <w:t>producenti:</w:t>
      </w:r>
      <w:r>
        <w:rPr/>
        <w:t xml:space="preserve"> Metodi Metev, Ilian Metev, Hemant Sharda. </w:t>
      </w:r>
    </w:p>
    <w:p>
      <w:pPr>
        <w:pStyle w:val="Normal"/>
        <w:rPr>
          <w:lang w:val="hr-HR"/>
        </w:rPr>
      </w:pPr>
      <w:r>
        <w:rPr/>
        <w:t xml:space="preserve">produkcija: National Film and Television School </w:t>
      </w:r>
    </w:p>
    <w:p>
      <w:pPr>
        <w:pStyle w:val="StandardWeb"/>
        <w:rPr/>
      </w:pPr>
      <w:r>
        <w:rPr>
          <w:b/>
        </w:rPr>
        <w:t>sadržaj</w:t>
      </w:r>
      <w:r>
        <w:rPr/>
        <w:t>: Bugarsko selo Goleshovo slika je jednog od najgorih slučajeva depopulacije u svijetu. Ovo je priča o smrti Goleshova, zaboravljenog planinskog mjesta. Tu se šačica staraca bori da preživi: jedan par bori se s magarcem. Jedan zaboravni svećenik pastvu dovodi u konfuziju. Jedna žena prijatelje hrabri pjesmom. Hoće li im se djeca ikada vratiti? Ovaj opservativan dokumentarac je pažnje vrijedan portet nade.</w:t>
      </w:r>
    </w:p>
    <w:p>
      <w:pPr>
        <w:pStyle w:val="Normal"/>
        <w:rPr/>
      </w:pPr>
      <w:r>
        <w:rPr>
          <w:b/>
          <w:lang w:val="hr-HR"/>
        </w:rPr>
        <w:t xml:space="preserve">Ilian Metev </w:t>
      </w:r>
      <w:r>
        <w:rPr>
          <w:lang w:val="hr-HR"/>
        </w:rPr>
        <w:t>mladi je filmski redatelj s londonskom adresom. Njegova strast za vizualnom umjetnošću izrasla je iz rane opsesija klasičnom violinom iz koje crpi filmski jezik. Film Goleshovo njegov je diplomski rad i proputovao je svijet dobivši 15 nag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nagrade: </w:t>
      </w:r>
      <w:r>
        <w:rPr>
          <w:lang w:val="hr-HR"/>
        </w:rPr>
        <w:t>BBC Development Award, Don Quixote Award Krakow, Talent Dove Leipzig film festival</w:t>
      </w:r>
    </w:p>
    <w:p>
      <w:pPr>
        <w:pStyle w:val="HTMLunaprijedoblikovano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>Svijet po Ionu B./Lumea vazuta de Ion B./</w:t>
      </w:r>
      <w:r>
        <w:rPr>
          <w:sz w:val="28"/>
          <w:szCs w:val="28"/>
          <w:lang w:val="hr-HR"/>
        </w:rPr>
        <w:t xml:space="preserve"> 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>Rumunjska, 2010., 60'</w:t>
      </w:r>
    </w:p>
    <w:p>
      <w:pPr>
        <w:pStyle w:val="Normal"/>
        <w:rPr/>
      </w:pPr>
      <w:r>
        <w:rPr/>
        <w:t>redatelj i snimatelj: Alexander Nanau</w:t>
      </w:r>
    </w:p>
    <w:p>
      <w:pPr>
        <w:pStyle w:val="Normal"/>
        <w:rPr/>
      </w:pPr>
      <w:r>
        <w:rPr/>
        <w:t>montažer: Mircea Olteanu</w:t>
      </w:r>
    </w:p>
    <w:p>
      <w:pPr>
        <w:pStyle w:val="Normal"/>
        <w:rPr/>
      </w:pPr>
      <w:r>
        <w:rPr/>
        <w:t>producenti: Carmen Harabagiu, Aurelian Nica, Andrei Cretulescu</w:t>
      </w:r>
    </w:p>
    <w:p>
      <w:pPr>
        <w:pStyle w:val="Normal"/>
        <w:rPr/>
      </w:pPr>
      <w:r>
        <w:rPr/>
        <w:t>produkcijske kuće: HBO Romania, Alexander Nanau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adržaj: </w:t>
      </w:r>
      <w:r>
        <w:rPr/>
        <w:t xml:space="preserve">Film započinje 2008. godine. Ion B. 62-godišnji je beskućnik koji živi u Bukureštu. Kao mladić, sanjao je da postane filmski redatelj. U 70-ima, počeo je stvarati kolaže koje naziva „svojim filmovima“. 2008. godine, mladi vlasnik galerije slučajno je čuo za Iona i njegov rad. Beskućnik mu je pokazao zbirku starih kovčega ispunjenih s gotovo 1000 kolaža koje je napravio između 70-ih i 90-ih. Samo godinu dana poslije,  2009. godine, Ion živi u svome domu i postao je jedan od najvažnijih suvremenih rumunjskih umjetnika. Ovo je priča o pravom umjetniku koji živi na rubu društva, stvarajući umjetnost u njezinom najčišćem obliku. Za sebe samog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iCs/>
        </w:rPr>
        <w:t>Alexander Nanau</w:t>
      </w:r>
      <w:r>
        <w:rPr>
          <w:iCs/>
        </w:rPr>
        <w:t xml:space="preserve"> je rođen u Bukureštu 1979. U Njemačkoj živi od 1990. Radi na međunarodnim filmskim i TV-produkcijama, uglavnom kao prvi asistent režije. Studirao je filmsku režiju na Njemačkoj akademiji za film i televiziju (DFFB) u Berlinu. Od 2002. do 2007. radi kao prvi asistent režije, a kasnije kao koredatelj vodećeg njemačkog kazališnog redatelja Petera Zadeka na nekoliko kazališnih predstava širom Europe. Pored toga, radi kao fotograf i u njemačkom i austrijskom tisku objavljuje intervjue s različitim sugovornici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bCs/>
        </w:rPr>
        <w:t>nagrade</w:t>
        <w:br/>
      </w:r>
      <w:r>
        <w:rPr>
          <w:bCs/>
        </w:rPr>
        <w:t xml:space="preserve">Emmy, GOPO - rumunjski Oscar, </w:t>
      </w:r>
      <w:r>
        <w:rPr/>
        <w:t xml:space="preserve">Dokufest 20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Date">
    <w:name w:val="dat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3:00Z</dcterms:created>
  <dc:creator>drazen kranjec</dc:creator>
  <dc:description/>
  <cp:keywords/>
  <dc:language>en-US</dc:language>
  <cp:lastModifiedBy>drazen kranjec</cp:lastModifiedBy>
  <dcterms:modified xsi:type="dcterms:W3CDTF">2011-09-13T10:57:00Z</dcterms:modified>
  <cp:revision>4</cp:revision>
  <dc:subject/>
  <dc:title>CETVRTAK</dc:title>
</cp:coreProperties>
</file>