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Čovjek bez sudbi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žija: Koltai, Lajos, 2005, igrani, boja, 140 min</w:t>
      </w:r>
    </w:p>
    <w:p>
      <w:pPr>
        <w:pStyle w:val="Normal"/>
        <w:spacing w:lineRule="auto" w:line="360"/>
        <w:rPr/>
      </w:pPr>
      <w:r>
        <w:rPr/>
        <w:t>Scenarij: Imre Kertész (prema vlastitom romanu)</w:t>
      </w:r>
    </w:p>
    <w:p>
      <w:pPr>
        <w:pStyle w:val="Normal"/>
        <w:spacing w:lineRule="auto" w:line="360"/>
        <w:rPr/>
      </w:pPr>
      <w:r>
        <w:rPr/>
        <w:t>Fotografija: Gyula Pad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loge: Marcell Nagy (György Köves), Janos Ban (otac), Judit Schell (pomajka), Andras M. Kecskes (Finn), Daniel Craig (američki vojni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držaj: </w:t>
      </w:r>
    </w:p>
    <w:p>
      <w:pPr>
        <w:pStyle w:val="Normal"/>
        <w:spacing w:lineRule="auto" w:line="360"/>
        <w:rPr/>
      </w:pPr>
      <w:r>
        <w:rPr/>
        <w:t xml:space="preserve">Redateljski debut poznatog direktora fotografije Lajosa Koltaija (direktor je fotografije u najboljim i najpoznatijim filmova Istvana Szaboa), priča je o četrnaestogodišnjem dječaku, Židovu Györgyu Kövesu koji odrasta u koncentracijskom logoru tijekom Drugog svjetskog rata. Nakon što mu otac biva poslan u logor, György daje obećanje da će se brinuti o maćehi. No, jednoga dana na putu na posao György je uhvaćen i deportiran u logor. Prelazeći od Auschwitza i Buchenwalda do Zeitza, svjedoči sve većim strahotama i okrutnostim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lm ima i engleske i hrvatske titlov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6:00Z</dcterms:created>
  <dc:creator>HFS</dc:creator>
  <dc:description/>
  <cp:keywords/>
  <dc:language>en-US</dc:language>
  <cp:lastModifiedBy>HFS</cp:lastModifiedBy>
  <dcterms:modified xsi:type="dcterms:W3CDTF">2010-04-22T10:17:00Z</dcterms:modified>
  <cp:revision>3</cp:revision>
  <dc:subject/>
  <dc:title>Čovjek bez sudbine</dc:title>
</cp:coreProperties>
</file>