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sjedniku, predsjednici, ministrima, Saboru, javnosti</w:t>
        <w:br/>
        <w:br/>
        <w:br/>
      </w:r>
      <w:r>
        <w:rPr>
          <w:rFonts w:cs="Times New Roman" w:ascii="Times New Roman" w:hAnsi="Times New Roman"/>
          <w:b/>
          <w:lang w:val="hr-HR"/>
        </w:rPr>
        <w:t>Obustavimo blokadu hrvatske audiovizualne industrije – odmah!</w:t>
        <w:br/>
      </w:r>
      <w:r>
        <w:rPr>
          <w:rFonts w:cs="Times New Roman" w:ascii="Times New Roman" w:hAnsi="Times New Roman"/>
          <w:lang w:val="hr-HR"/>
        </w:rPr>
        <w:br/>
        <w:t>Hrvatski autori i producenti  upućuju rezoluciju:</w:t>
        <w:br/>
        <w:br/>
        <w:t xml:space="preserve">Hrvatska  televizijska i filmska industrija nalazi se u radikalnoj krizi.   </w:t>
        <w:br/>
        <w:br/>
        <w:t xml:space="preserve">Izvedbena razina televizijskih programa drastično je degradirana. </w:t>
        <w:br/>
        <w:t>Degradiran je i ukupni položaj televizijskih i filmskih stvaratelja.</w:t>
        <w:br/>
        <w:t xml:space="preserve">Degradirana je i ukupna razina audiovizualne  kulture u RH. </w:t>
        <w:br/>
        <w:br/>
        <w:t>Što tražimo?  Ništa osim onog  što već imamo – ali  je  paralizirano općom nedjelotvornošću javnih mehanizama.</w:t>
        <w:br/>
        <w:br/>
        <w:t xml:space="preserve">Što nudimo? 100 milijuna eura od izvoza filmskih usluga i obnovu televizijske i filmske proizvodnje na hrvatskom jeziku. </w:t>
        <w:br/>
        <w:br/>
        <w:t>Zahtijevamo da se počnu provoditi mjerodavni hrvatski zakoni.</w:t>
        <w:br/>
        <w:t xml:space="preserve">Zahtijevamo da profunkcionira model televizijske i filmske proizvodnje koji </w:t>
        <w:br/>
        <w:t>je Država prihvatila, a zatim od njega prešutno odustala.</w:t>
        <w:br/>
        <w:t xml:space="preserve">Zahtijevamo oporavak javne i drugih domaćih televizija. </w:t>
        <w:br/>
        <w:br/>
      </w:r>
      <w:r>
        <w:rPr>
          <w:rFonts w:cs="Times New Roman" w:ascii="Times New Roman" w:hAnsi="Times New Roman"/>
          <w:b/>
          <w:lang w:val="hr-HR"/>
        </w:rPr>
        <w:t>1.</w:t>
        <w:br/>
        <w:t>Obustavimo blokadu izvoza filmskih usluga – zapuštenog izvora nacionalnih prihoda!</w:t>
        <w:br/>
        <w:br/>
        <w:t>2.</w:t>
        <w:br/>
        <w:t xml:space="preserve">Obustavimo blokadu programa HRT,  paraliziranog kadrovskom mrežom osobnih interesa i nekompetencije! </w:t>
        <w:br/>
        <w:br/>
        <w:t>3.</w:t>
        <w:br/>
        <w:t xml:space="preserve">Obustavimo blokadu hrvatskog jezika, hrvatskih kulturnih standarda i hrvatskog javnog sustava, koju provode komercijalne televizije! </w:t>
        <w:br/>
        <w:t xml:space="preserve"> </w:t>
        <w:br/>
        <w:t>4.</w:t>
        <w:br/>
        <w:t xml:space="preserve">Obustavimo blokadu razvoja kinematografije  zaustavljenu neprovođenjem zakona i  nepoštovanjem uloge Hrvatskog audiovizualnog centra! </w:t>
        <w:br/>
        <w:br/>
        <w:t>Obustavimo  pasivno pogodovanje javnih tijela ovom stanju!</w:t>
        <w:br/>
      </w:r>
      <w:r>
        <w:rPr>
          <w:rFonts w:cs="Times New Roman" w:ascii="Times New Roman" w:hAnsi="Times New Roman"/>
          <w:lang w:val="hr-HR"/>
        </w:rPr>
        <w:br/>
        <w:t xml:space="preserve">Ove četiri točke čine cjelinu. Može ih se riješiti jedino cjelovito. </w:t>
        <w:br/>
        <w:t xml:space="preserve">  </w:t>
        <w:br/>
        <w:t>Blokada je uzrokovala krizu  koja se razvija prema  «točki bez povratka».</w:t>
        <w:br/>
        <w:t xml:space="preserve">Prije točke bez povratka, postoji točka mogućeg obrata. </w:t>
        <w:br/>
        <w:t>Danas i ovdje, nalazimo se na toj točki. Djelujmo!</w:t>
        <w:br/>
        <w:t xml:space="preserve"> </w:t>
        <w:br/>
        <w:t>AD 1.</w:t>
        <w:br/>
        <w:t xml:space="preserve">Jadran Film je prije 30 godina ostvarivao 70 miljuna dolara godišnjih prihoda. Preračunato u današnje cijene to je otprilike 100 miljuna Eura. Češka i Mađarska, zemlje koje su u to vrijeme zarađivale znatno manje, danas zarađuju između 150 i 200 miljuna Eura. </w:t>
        <w:br/>
        <w:t xml:space="preserve">Čitav sektor je u nas blokiran decenijskim otporom administracijâ RH  svakom prijedlogu poreskih poticaja za filmsku industriju. Naši konkurenti  ove mjere razvijaju. Tako isključuju RH iz nadmetanja, ostavljajući kulturnu industriju RH bez značajnog prihoda,  a hrvatsko društvo bez radnih mjesta i vrijednog novčanog prometa. Riječju: onemogućuje se posao  za koji je naša zemlja – stvorena. </w:t>
        <w:br/>
        <w:t xml:space="preserve">Od ministarstva financija  očekujemo da obustavi blokadu dijaloga sa strukom, da se zajednički pristupi  izradi mjera te da se stvori raspoloženje koje će potači Sabor da ove mjere usvoji.  </w:t>
        <w:br/>
        <w:br/>
        <w:t>AD 2.</w:t>
        <w:br/>
        <w:t xml:space="preserve">Programi javne televizije od 2007. iskazuju sustavan nedostatak izvedbeno vrijednih igranih, dokumentarnih i dječje-omladinskih projekata.  </w:t>
        <w:br/>
        <w:t>Kadrovski promašaji stvaraju programske, a programski financijske.</w:t>
        <w:br/>
        <w:t xml:space="preserve"> Ovu piramidu problema valja rješavati kroz temeljni resurs svake kreativne industrije – a to su ljudi, daroviti pojedinci koji moraju dobiti svoju priliku. Suradnja s nacionalnim audiovizualnim centrom, pomoći će oporavku javno vrijedne TV proizvodnje.</w:t>
        <w:br/>
        <w:br/>
        <w:t>AD 3.</w:t>
        <w:br/>
        <w:t>Neshvatljiva popustljivost Agencije za telekomunikacije prema zakonskim propustima u radu komercijalnih televizija doveli su do potpunog prepuštanja tih kanala niskoproračunskoj zabavi i prevlasti stranih jezika na njihovim kanalima. Komercijalne televizije osnovane od međunarodno uglednih vlasnika, mogu pružiti daleko više, na to ih valja potaknuti. Javnost mora uspostaviti nadzor nad Agencijom, a Agencija nad područjem za koje je stvarno nadležna.</w:t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AD 4.</w:t>
        <w:br/>
        <w:t xml:space="preserve">Zakonom o AV djelatnostima (13.srpnja 2007)  utemeljen je nacionalni AV centar kao stručno i financijsko središte. Mrežni sustav financiranja ovog tijela nikad nije zaživio jer razni obveznici na različite načine izbjegavaju učešće u ovom europskom modelu, a politička i javna volja da se ovaj problem riješi  daleko je ispod stvarne potrebe ili mogućnosti političkih i drugih javnih nadleštava da u tom smjeru djeluju. Javnost i politička nadleštva neka preuzmu svoju odgovornost. </w:t>
        <w:br/>
        <w:br/>
        <w:t xml:space="preserve"> POKRENIMO SE!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32:00Z</dcterms:created>
  <dc:creator>.</dc:creator>
  <dc:description/>
  <cp:keywords/>
  <dc:language>en-US</dc:language>
  <cp:lastModifiedBy>Diana Nenadić</cp:lastModifiedBy>
  <cp:lastPrinted>2010-06-14T14:00:00Z</cp:lastPrinted>
  <dcterms:modified xsi:type="dcterms:W3CDTF">2010-06-14T12:26:00Z</dcterms:modified>
  <cp:revision>4</cp:revision>
  <dc:subject/>
  <dc:title>Predsjedniku, predsjednici, ministrima, Saboru, javnosti</dc:title>
</cp:coreProperties>
</file>