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PRIJAVNICA -  60 SEKUNDI HRVATSKOG FIL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TELJ:  __________________________________________  god rođenja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ST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MATELJ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ŽER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, GLAZBA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GE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CIJA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ŽINA:  ____________________ GODINA PROIZVODNJ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    FILM  16 mm    35 mm          ZVUK FILM      optički         magnetski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HS     SVHS     BETACAM SP     mini DV     mini DVC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VCAM        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VUK VIDEO       HI FI       MONO     MIX       STE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i E mail za kontakt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žem se da priređivači mogu koristiti moje video ostvarenje u  nekomercijalne svrhe u cilju promicanja ovog festivala, te napraviti kopiju za arhivu Hrvatskog filmskog sa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tpis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TITI NA ADRESU: 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 </w:t>
      </w:r>
      <w:r>
        <w:rPr/>
        <w:t>Radove i prijavnice slati na adresu:  ZAGREBAČKI FOTO KINO SAVEZ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</w:t>
      </w:r>
      <w:r>
        <w:rPr/>
        <w:t>(ZA AUTORSKI STUDIO FFV)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</w:t>
      </w:r>
      <w:r>
        <w:rPr/>
        <w:t>Trg žrtava fašizma 14, 10000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57" w:hanging="23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7" w:hanging="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3:00Z</dcterms:created>
  <dc:creator>USER</dc:creator>
  <dc:description/>
  <cp:keywords/>
  <dc:language>en-US</dc:language>
  <cp:lastModifiedBy>petra</cp:lastModifiedBy>
  <cp:lastPrinted>2005-05-27T07:53:00Z</cp:lastPrinted>
  <dcterms:modified xsi:type="dcterms:W3CDTF">2008-10-09T08:53:00Z</dcterms:modified>
  <cp:revision>2</cp:revision>
  <dc:subject/>
  <dc:title>60 SEKUNDI HRVATSKOG FILMA</dc:title>
</cp:coreProperties>
</file>