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46. REVIJA HRVATSKOGA FILMSKOG I VIDEOSTVARALAŠTVA DJECE, ČAKOVEC, 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25 - 28. RUJNA 200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  <w:lang w:val="it-IT"/>
              </w:rPr>
              <w:t>PRIJAVNICA ZA BORAVAK ZA TROJE SUDIO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Molimo da osigurate smještaj u Čakovcu za vrijeme održavanja 46. revije hrvatskoga filmskog i videostvaralaštva djec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Kinoklub (filmska družina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Mjes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Voditelj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Mobitel (kontakt tel.):</w:t>
            </w:r>
          </w:p>
        </w:tc>
      </w:tr>
      <w:tr>
        <w:trPr>
          <w:trHeight w:val="1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1.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2.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3.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(Ime i prezime, dob i spol djete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1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U Čakovec stižemo:   a) vlakom,                            b) autobus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__________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sa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.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113" w:after="113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(zaokružiti jednu od ponuđenih mogućnost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napToGrid w:val="false"/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U ________________________ 2008.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M.P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                    Potpis:</w:t>
              <w:tab/>
            </w:r>
          </w:p>
        </w:tc>
      </w:tr>
    </w:tbl>
    <w:p>
      <w:pPr>
        <w:pStyle w:val="RFRNoserif"/>
        <w:tabs>
          <w:tab w:val="clear" w:pos="708"/>
          <w:tab w:val="right" w:pos="7900" w:leader="underscor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tbl>
      <w:tblPr>
        <w:tblW w:w="906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49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  <w:lang w:val="sv-SE"/>
              </w:rPr>
              <w:t>Napomene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***Troškove smještaja i prehrane za 3 (troje) sudionika (djece i voditelja) iz filmske družine, kinokluba (grupe) čiji film uđe u službeni program prikazivanja osiguravaju i snose organizatori Revije.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***Prijavnice za voditelje i djecu treba poslati najkasnije do 10. rujna 2008. na adresu: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Škola animiranog filma</w:t>
              <w:br/>
              <w:t>(za 46. reviju)</w:t>
              <w:br/>
              <w:t>Trg Republike b.b.</w:t>
              <w:br/>
              <w:t>40 000 ČAKOVEC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Telefon/telefaks: 040/ 310 458</w:t>
              <w:br/>
              <w:t>e-mail: saf</w:t>
            </w:r>
            <w:r>
              <w:rPr>
                <w:sz w:val="22"/>
                <w:szCs w:val="22"/>
                <w:lang w:val="sv-SE"/>
              </w:rPr>
              <w:t>@</w:t>
            </w:r>
            <w:r>
              <w:rPr>
                <w:color w:val="000000"/>
                <w:sz w:val="22"/>
                <w:szCs w:val="22"/>
                <w:lang w:val="sv-SE"/>
              </w:rPr>
              <w:t>ck.t-com.hr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3:00Z</dcterms:created>
  <dc:creator>RH - TDU</dc:creator>
  <dc:description/>
  <cp:keywords/>
  <dc:language>en-US</dc:language>
  <cp:lastModifiedBy>Vanja</cp:lastModifiedBy>
  <dcterms:modified xsi:type="dcterms:W3CDTF">2008-01-30T13:30:00Z</dcterms:modified>
  <cp:revision>4</cp:revision>
  <dc:subject/>
  <dc:title>46</dc:title>
</cp:coreProperties>
</file>