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0. REVIJA HRVATSKOG FILMSKOG I VIDEOSTVARALA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, 28. - 30. studenoga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vija hrvatskoga filmskog i video stvaralaštva godišnja je priredba na kojoj se prikazuju najnovija filmska i video ostvarenja autora iz Republike Hrvatske i autora, hrvatskih državljana koji djeluju u inozemstvu. Sudjelovati mogu samo punoljetne oso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CA ZA FILM/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slov filma/videa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dina proizvodnj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zvorni format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rsta: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igrani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dokumentarni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eksperimentalni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animirani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videosp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ajanje/dužina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mat videa za prikazivanj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VHS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SVHS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Hi 8 SP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DIG 8 S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ini DV SP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DV CAM SP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BETACAM SP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DV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n videa: 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mono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stereo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CH 1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CH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mat filma za prikazivanje:</w:t>
        <w:tab/>
        <w:tab/>
        <w:tab/>
        <w:t>Brzina projekcije fil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uper 8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16 mm</w:t>
        <w:tab/>
        <w:tab/>
        <w:tab/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18 sl/sek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24 sl/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n filma: 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optički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magnetni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audiokas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e i prezime autora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odina rođenja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cenarist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imatelj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utor glazbe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ntažer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imatelj ton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lume: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imatori: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iv, adresa i broj telefona udruge u kojoj autor djeluje: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ćna adresa i broj telefona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utora i kluba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tki sadržaj ostvarenja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deo kasete ili filmove vratiti na adresu: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tka autorska biografija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stajem da priređivači mogu koristiti moj rad za nekomercijalne svrhe u promicanju Revi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rojekcije, promocija Revije putemTV-a, interneta, festivalskog DVD-a ) , te napraviti kopi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arhiv  Hrvatskog filmskog save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__________________ 2008.</w:t>
        <w:tab/>
        <w:tab/>
        <w:tab/>
        <w:tab/>
        <w:t>Potpis: 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javnice s radovima poslati najkasnije do </w:t>
      </w:r>
      <w:r>
        <w:rPr>
          <w:b/>
          <w:sz w:val="22"/>
          <w:szCs w:val="22"/>
        </w:rPr>
        <w:t>11. listopada 2008.</w:t>
      </w:r>
      <w:r>
        <w:rPr>
          <w:sz w:val="22"/>
          <w:szCs w:val="22"/>
        </w:rPr>
        <w:t xml:space="preserve"> na adre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FILMSKI SAVE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za 40. revij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škanac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00 ZAGRE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9:00Z</dcterms:created>
  <dc:creator>HFS</dc:creator>
  <dc:description/>
  <cp:keywords/>
  <dc:language>en-US</dc:language>
  <cp:lastModifiedBy>HFS</cp:lastModifiedBy>
  <cp:lastPrinted>2008-04-18T13:56:00Z</cp:lastPrinted>
  <dcterms:modified xsi:type="dcterms:W3CDTF">2008-05-28T10:22:00Z</dcterms:modified>
  <cp:revision>3</cp:revision>
  <dc:subject/>
  <dc:title>40</dc:title>
</cp:coreProperties>
</file>