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za </w:t>
      </w:r>
      <w:r>
        <w:rPr>
          <w:rFonts w:cs="Arial" w:ascii="Arial" w:hAnsi="Arial"/>
          <w:b/>
          <w:kern w:val="2"/>
          <w:sz w:val="28"/>
          <w:szCs w:val="28"/>
        </w:rPr>
        <w:t xml:space="preserve">18. školu medijske kulture </w:t>
      </w:r>
      <w:r>
        <w:rPr>
          <w:rFonts w:cs="Arial" w:ascii="Arial" w:hAnsi="Arial"/>
          <w:b/>
          <w:i/>
          <w:kern w:val="2"/>
          <w:sz w:val="28"/>
          <w:szCs w:val="2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Na radioničke programe mogu se prijaviti osobe koje imaju završeni osnovni seminarski program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Zaokružiti samo jedan ponuđeni program (seminarski ili radionički program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ljujem se za seminarski program medijske kul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i stupanj (osnov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i stupanj (cjeloživotno obrazovan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ZNE RADIO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TV-reportaž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JALIZIRANE RADION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postprodukciju zv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e za radio repor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eksperimentalni fil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 prezime polaznika*</w:t>
      </w:r>
      <w:r>
        <w:rPr>
          <w:rFonts w:cs="Arial" w:ascii="Arial" w:hAnsi="Arial"/>
        </w:rPr>
        <w:t>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olaznika*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i polaznika (tele / mob / e-mail) *: 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škole/udruge*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 ili mobitel škole/udruge*</w:t>
      </w:r>
      <w:r>
        <w:rPr>
          <w:rFonts w:cs="Arial" w:ascii="Arial" w:hAnsi="Arial"/>
        </w:rPr>
        <w:t xml:space="preserve">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 škole/udruge *</w:t>
      </w:r>
      <w:r>
        <w:rPr>
          <w:rFonts w:cs="Arial" w:ascii="Arial" w:hAnsi="Arial"/>
        </w:rPr>
        <w:t>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IB nosioca računa*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obavezna pol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Ovim rezerviram hotelski smještaj u Hotelu Trakošćan, Trakošćan: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javnicom za Školu medijske kulture ujedno se rezervira hotelski smještaj jer Hrvatski filmski savez sve prijavnice po primitku šalje u Hotel Trakošćan, Trakošćan b.b., 42 253 Bednja (ako nije drugačije naznače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ćanje participacije izvršit ć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 primitku 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otovinom na blagajni Hrvatskoga filmskog sav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limo zaokružiti jednu od ponuđenih moguć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slanje prijave je 30. lipnja 2016. Rok za avansno plaćanje je 15. srpnja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lati na adresu:</w:t>
      </w:r>
    </w:p>
    <w:p>
      <w:pPr>
        <w:pStyle w:val="Normal"/>
        <w:rPr/>
      </w:pPr>
      <w:r>
        <w:rPr>
          <w:rFonts w:cs="Arial" w:ascii="Arial" w:hAnsi="Arial"/>
          <w:b/>
        </w:rPr>
        <w:t>HRVATSKI FILMSKI SAVEZ (za 18. Školu medijske kul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škanac 1, 10000 ZAGREB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5:00Z</dcterms:created>
  <dc:creator>Vanja Hraste</dc:creator>
  <dc:description/>
  <cp:keywords/>
  <dc:language>en-US</dc:language>
  <cp:lastModifiedBy>igor</cp:lastModifiedBy>
  <cp:lastPrinted>2014-04-02T16:47:00Z</cp:lastPrinted>
  <dcterms:modified xsi:type="dcterms:W3CDTF">2016-04-19T05:35:00Z</dcterms:modified>
  <cp:revision>2</cp:revision>
  <dc:subject/>
  <dc:title>Prijavnica za 14</dc:title>
</cp:coreProperties>
</file>