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ijavnica za </w:t>
      </w:r>
      <w:r>
        <w:rPr>
          <w:rFonts w:cs="Arial" w:ascii="Arial" w:hAnsi="Arial"/>
          <w:b/>
          <w:kern w:val="2"/>
          <w:sz w:val="28"/>
          <w:szCs w:val="28"/>
        </w:rPr>
        <w:t xml:space="preserve">16. školu medijske kulture </w:t>
      </w:r>
      <w:r>
        <w:rPr>
          <w:rFonts w:cs="Arial" w:ascii="Arial" w:hAnsi="Arial"/>
          <w:b/>
          <w:i/>
          <w:kern w:val="2"/>
          <w:sz w:val="28"/>
          <w:szCs w:val="28"/>
        </w:rPr>
        <w:t>Dr. Ante Peter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i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pomena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Na radioničke programe mogu se prijaviti osobe koje imaju završeni osnovni seminarski program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Zaokružiti samo jedan ponuđeni program (seminarski ili radionički program)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javljujem se za seminarski program medijske kultu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vi stupanj (osnovn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rugi stupanj (cjeloživotno obrazovanj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ljujem se za program videoradio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AZNE RADIONI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dokumentarni fi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igrani fi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TV-reportaž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animirani film a) početnička grupa b) napredna gru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JALIZIRANE RADIONIC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ionica za kameru i snimanj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montaž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scenarij u fil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postprodukciju zvu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digitalnu fotografiju a) početnička grupa b) napredna grup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e za radio reportaž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radio igru za djec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digitalizaciju i digitalnu restauracij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ionica za eksperimentalni fil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e i prezime polaznika*</w:t>
      </w:r>
      <w:r>
        <w:rPr>
          <w:rFonts w:cs="Arial" w:ascii="Arial" w:hAnsi="Arial"/>
        </w:rPr>
        <w:t>: 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polaznik*:</w:t>
      </w:r>
      <w:r>
        <w:rPr>
          <w:rFonts w:cs="Arial" w:ascii="Arial" w:hAnsi="Arial"/>
        </w:rPr>
        <w:t xml:space="preserve">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takti polaznika (tele / mob / e-mail) *:  </w:t>
      </w:r>
      <w:r>
        <w:rPr>
          <w:rFonts w:cs="Arial" w:ascii="Arial" w:hAnsi="Arial"/>
        </w:rPr>
        <w:t xml:space="preserve">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škole/udruge*</w:t>
      </w:r>
      <w:r>
        <w:rPr>
          <w:rFonts w:cs="Arial" w:ascii="Arial" w:hAnsi="Arial"/>
        </w:rPr>
        <w:t>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 ili mobitel škole/udruge*</w:t>
      </w:r>
      <w:r>
        <w:rPr>
          <w:rFonts w:cs="Arial" w:ascii="Arial" w:hAnsi="Arial"/>
        </w:rPr>
        <w:t xml:space="preserve">: 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 škole/udruge *</w:t>
      </w:r>
      <w:r>
        <w:rPr>
          <w:rFonts w:cs="Arial" w:ascii="Arial" w:hAnsi="Arial"/>
        </w:rPr>
        <w:t>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IB nosioca računa*</w:t>
      </w:r>
      <w:r>
        <w:rPr>
          <w:rFonts w:cs="Arial" w:ascii="Arial" w:hAnsi="Arial"/>
        </w:rPr>
        <w:t>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obavezna po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vim rezerviram hotelski smještaj u Hotelu Trakošćan, Trakošćan:      DA 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javnicom za Školu medijske kulture ujedno se rezervira hotelski smještaj jer Hrvatski filmski savez sve prijavnice po primitku šalje u Hotel Trakošćan, Trakošćan b.b., 42 253 Bednja (ako nije drugačije naznače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ćanje participacije izvršit će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 primitku rač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gotovinom na blagajni Hrvatskoga filmskog sav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limo zaokružiti jednu od ponuđenih mogućno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M.P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Footer"/>
        <w:tabs>
          <w:tab w:val="clear" w:pos="4536"/>
          <w:tab w:val="clear" w:pos="9072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potpis ravnatelja)</w:t>
      </w:r>
    </w:p>
    <w:p>
      <w:pPr>
        <w:pStyle w:val="Footer"/>
        <w:tabs>
          <w:tab w:val="clear" w:pos="4536"/>
          <w:tab w:val="clear" w:pos="9072"/>
        </w:tabs>
        <w:ind w:left="4248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li potpis polaznika u slučaju individualnog plaćanj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Rok za slanje prijave je 10. lipnja 2014. Rok za avansno plaćanje je 15. lipanj 20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lati na adresu:</w:t>
      </w:r>
    </w:p>
    <w:p>
      <w:pPr>
        <w:pStyle w:val="Normal"/>
        <w:rPr/>
      </w:pPr>
      <w:r>
        <w:rPr>
          <w:rFonts w:cs="Arial" w:ascii="Arial" w:hAnsi="Arial"/>
          <w:b/>
        </w:rPr>
        <w:t>HRVATSKI FILMSKI SAVEZ (za 16. školu medijske kultu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škanac 1, 10000 ZAGREB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9:00Z</dcterms:created>
  <dc:creator>Vanja Hraste</dc:creator>
  <dc:description/>
  <cp:keywords/>
  <dc:language>en-US</dc:language>
  <cp:lastModifiedBy>Vanja Hraste</cp:lastModifiedBy>
  <cp:lastPrinted>2014-04-02T16:47:00Z</cp:lastPrinted>
  <dcterms:modified xsi:type="dcterms:W3CDTF">2014-04-03T08:44:00Z</dcterms:modified>
  <cp:revision>5</cp:revision>
  <dc:subject/>
  <dc:title>Prijavnica za 14</dc:title>
</cp:coreProperties>
</file>