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PROGRAM 13. ŠKOLE MEDIJSKE KULTURE </w:t>
      </w:r>
      <w:r>
        <w:rPr>
          <w:b/>
          <w:i/>
        </w:rPr>
        <w:t>DR. ANTE PETERLIĆ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djelja, 21. kolovoza 2011.</w:t>
      </w:r>
    </w:p>
    <w:p>
      <w:pPr>
        <w:pStyle w:val="Normal"/>
        <w:jc w:val="center"/>
        <w:rPr/>
      </w:pPr>
      <w:r>
        <w:rPr/>
        <w:t>19,00 Svečano otvaranje Škole</w:t>
      </w:r>
    </w:p>
    <w:p>
      <w:pPr>
        <w:pStyle w:val="Normal"/>
        <w:jc w:val="center"/>
        <w:rPr>
          <w:i/>
          <w:i/>
        </w:rPr>
      </w:pPr>
      <w:r>
        <w:rPr/>
        <w:t>Centar za kulturu, Čakovec</w:t>
        <w:br/>
      </w:r>
    </w:p>
    <w:p>
      <w:pPr>
        <w:pStyle w:val="Normal"/>
        <w:jc w:val="center"/>
        <w:rPr/>
      </w:pPr>
      <w:r>
        <w:rPr>
          <w:b/>
        </w:rPr>
        <w:t xml:space="preserve">Projekcija animiranih filmov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troslava Mimice ''Samac'' i ''Mala kronika''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MINARI MEDIJSKE KULTU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onedjeljak, 22. kolovoza 201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60"/>
        <w:gridCol w:w="4136"/>
      </w:tblGrid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vi STUPANJ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gi STUPANJ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9.4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strid Pavlović: </w:t>
            </w:r>
            <w:r>
              <w:rPr>
                <w:i/>
                <w:sz w:val="22"/>
                <w:szCs w:val="22"/>
              </w:rPr>
              <w:t>Audiovizualni medi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film, televizija, radio, video, novo komunikacijsko okružje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Nikica Gilić: </w:t>
            </w:r>
            <w:r>
              <w:rPr>
                <w:i/>
                <w:sz w:val="22"/>
                <w:szCs w:val="22"/>
              </w:rPr>
              <w:t>Klasični fimovi Vatroslava Mimic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45 – 9.5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m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 – 10.3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strid Pavlović: </w:t>
            </w:r>
            <w:r>
              <w:rPr>
                <w:i/>
                <w:sz w:val="22"/>
                <w:szCs w:val="22"/>
              </w:rPr>
              <w:t>Audiovizualni medi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film, televizija, radio, video, novo komunikacijsko okružje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Nikica Gilić: </w:t>
            </w:r>
            <w:r>
              <w:rPr>
                <w:i/>
                <w:sz w:val="22"/>
                <w:szCs w:val="22"/>
              </w:rPr>
              <w:t>Klasični fimovi Vatroslava Mimic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35 – 10.4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m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40 - 11.2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strid Pavlović: </w:t>
            </w:r>
            <w:r>
              <w:rPr>
                <w:i/>
                <w:sz w:val="22"/>
                <w:szCs w:val="22"/>
              </w:rPr>
              <w:t>Audiovizualni medi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film, televizija, radio, video, novo komunikacijsko okružje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Nikica Gilić: </w:t>
            </w:r>
            <w:r>
              <w:rPr>
                <w:i/>
                <w:sz w:val="22"/>
                <w:szCs w:val="22"/>
              </w:rPr>
              <w:t>Klasični fimovi Vatroslava Mimic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25 - 11.55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m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55 – 12.4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rid Pavlović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lm i drugi mediji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Nikica Gilić: </w:t>
            </w:r>
            <w:r>
              <w:rPr>
                <w:i/>
                <w:sz w:val="22"/>
                <w:szCs w:val="22"/>
              </w:rPr>
              <w:t>Klasični fimovi Vatroslava Mimic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40 – 12.45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m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45 – 13.3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rid Pavlović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lm i drugi mediji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Nikica Gilić: </w:t>
            </w:r>
            <w:r>
              <w:rPr>
                <w:i/>
                <w:sz w:val="22"/>
                <w:szCs w:val="22"/>
              </w:rPr>
              <w:t>Klasični fimovi Vatroslava Mimice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 – 18.3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rvoje Turković: Filmske vrs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bavezno predavanje za 1. stupanj, fakultativno za ostale)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 – 22.3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cija filma* : </w:t>
            </w:r>
            <w:r>
              <w:rPr>
                <w:b/>
                <w:i/>
                <w:sz w:val="22"/>
                <w:szCs w:val="22"/>
              </w:rPr>
              <w:t>Buick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Rivie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atelj: Goran Rušinović, 85 minuta (2009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dničar: Leon Lučev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adionice, u ponedjeljak, 22. kolovoza, počinju s radom u 09.00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utorak, 23. kolovoza 201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60"/>
        <w:gridCol w:w="4136"/>
      </w:tblGrid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vi STUPANJ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gi STUPANJ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– 8.45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tarnja analiza filma (obvezno za sve polaznike) **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oditelj: Leon Lučev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00 – 9.4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rko Rojnić: </w:t>
            </w:r>
            <w:r>
              <w:rPr>
                <w:i/>
                <w:sz w:val="22"/>
                <w:szCs w:val="22"/>
              </w:rPr>
              <w:t>Teorija filma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Dr. Hrvoje Turković: </w:t>
            </w:r>
            <w:r>
              <w:rPr>
                <w:i/>
                <w:sz w:val="22"/>
                <w:szCs w:val="22"/>
                <w:lang w:val="de-DE"/>
              </w:rPr>
              <w:t>Književni opis i filmski opi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45 – 9.5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m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50 – 10.3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 xml:space="preserve">Marko Rojnić: </w:t>
            </w:r>
            <w:r>
              <w:rPr>
                <w:i/>
                <w:sz w:val="22"/>
                <w:szCs w:val="22"/>
              </w:rPr>
              <w:t>Teorija filma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 xml:space="preserve">Dr. Hrvoje Turković: </w:t>
            </w:r>
            <w:r>
              <w:rPr>
                <w:i/>
                <w:sz w:val="22"/>
                <w:szCs w:val="22"/>
                <w:lang w:val="de-DE"/>
              </w:rPr>
              <w:t>Književni opis i filmski opi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35 – 10.4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m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40 - 11.2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 xml:space="preserve">Marko Rojnić: </w:t>
            </w:r>
            <w:r>
              <w:rPr>
                <w:i/>
                <w:sz w:val="22"/>
                <w:szCs w:val="22"/>
              </w:rPr>
              <w:t>Teorija filma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Dr. Hrvoje Turković: </w:t>
            </w:r>
            <w:r>
              <w:rPr>
                <w:i/>
                <w:sz w:val="22"/>
                <w:szCs w:val="22"/>
                <w:lang w:val="de-DE"/>
              </w:rPr>
              <w:t>Književni opis i filmski opi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>11.25 - 11.55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52" w:leader="none"/>
                <w:tab w:val="right" w:pos="7704" w:leader="none"/>
              </w:tabs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Odm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>11.55 – 12.4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 xml:space="preserve">Marko Rojnić: </w:t>
            </w:r>
            <w:r>
              <w:rPr>
                <w:i/>
                <w:sz w:val="22"/>
                <w:szCs w:val="22"/>
              </w:rPr>
              <w:t>Teorija filma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r. Nikica Gilić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Interpretacija jednog klasičnog film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>12.40 – 12.45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Odm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45 – 13.3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 xml:space="preserve">Marko Rojnić: </w:t>
            </w:r>
            <w:r>
              <w:rPr>
                <w:i/>
                <w:sz w:val="22"/>
                <w:szCs w:val="22"/>
              </w:rPr>
              <w:t>Teorija filma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r. Nikica Gilić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Interpretacija jednog klasičnog filma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 – 18.3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sip Grozdanić: </w:t>
            </w:r>
            <w:r>
              <w:rPr>
                <w:i/>
                <w:sz w:val="22"/>
                <w:szCs w:val="22"/>
              </w:rPr>
              <w:t>Film za djecu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 – 22.3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ojekcija filma* :</w:t>
            </w:r>
            <w:r>
              <w:rPr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de-DE"/>
              </w:rPr>
              <w:t>Traffi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Redatelj: </w:t>
            </w:r>
            <w:r>
              <w:rPr>
                <w:sz w:val="22"/>
                <w:szCs w:val="22"/>
              </w:rPr>
              <w:t>Steven Soderbergh, 147 minuta (2000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Uvodničarka: Snježana Tribuson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rijeda, 24. kolovoza 201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60"/>
        <w:gridCol w:w="4136"/>
      </w:tblGrid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vi STUPANJ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gi STUPANJ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– 8.45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tarnja analiza filma (obvezno za sve polaznike) 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iteljica: Snježana Tribuson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00 – 9.4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rko Rojnić: </w:t>
            </w:r>
            <w:r>
              <w:rPr>
                <w:i/>
                <w:sz w:val="22"/>
                <w:szCs w:val="22"/>
              </w:rPr>
              <w:t>Teorija filma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sip Grozdanić: </w:t>
            </w:r>
            <w:r>
              <w:rPr>
                <w:i/>
                <w:sz w:val="22"/>
                <w:szCs w:val="22"/>
              </w:rPr>
              <w:t>Interpretacija reality-show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45 – 9.5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m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50 – 10.3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 xml:space="preserve">Marko Rojnić: </w:t>
            </w:r>
            <w:r>
              <w:rPr>
                <w:i/>
                <w:sz w:val="22"/>
                <w:szCs w:val="22"/>
              </w:rPr>
              <w:t>Teorija filma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sip Grozdanić: </w:t>
            </w:r>
            <w:r>
              <w:rPr>
                <w:i/>
                <w:sz w:val="22"/>
                <w:szCs w:val="22"/>
              </w:rPr>
              <w:t>Interpretacija reality-show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35 – 10.4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m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40 - 11.2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r. Hrvoje Turković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ruktura filmskog djela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sip Grozdanić: </w:t>
            </w:r>
            <w:r>
              <w:rPr>
                <w:i/>
                <w:sz w:val="22"/>
                <w:szCs w:val="22"/>
              </w:rPr>
              <w:t>Interpretacija reality-show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25 - 11.55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m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55 – 12.4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r. Hrvoje Turković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Struktura filmskog djela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sip Grozdanić: </w:t>
            </w:r>
            <w:r>
              <w:rPr>
                <w:i/>
                <w:sz w:val="22"/>
                <w:szCs w:val="22"/>
              </w:rPr>
              <w:t>Interpretacija reality-show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>12.40 – 12.45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Odm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>12.45 – 13.3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r. Hrvoje Turković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Struktura filmskog djela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sip Grozdanić: </w:t>
            </w:r>
            <w:r>
              <w:rPr>
                <w:i/>
                <w:sz w:val="22"/>
                <w:szCs w:val="22"/>
              </w:rPr>
              <w:t>Interpretacija reality-showa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 – 18.3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armen Lhotka : Zaštita audiovizualnog gradiva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.30 – 22.3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cija filma * s festivala igranog filma u Puli: </w:t>
            </w:r>
            <w:r>
              <w:rPr>
                <w:b/>
                <w:i/>
                <w:sz w:val="22"/>
                <w:szCs w:val="22"/>
              </w:rPr>
              <w:t>Koko i duhov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atelj: Daniel Kušan, 90 minuta (2011.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Uvodničar: Josip Grozdanić uz gostovanje redatelja</w:t>
            </w:r>
          </w:p>
        </w:tc>
      </w:tr>
    </w:tbl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2"/>
          <w:szCs w:val="22"/>
          <w:lang w:val="de-DE"/>
        </w:rPr>
        <w:t>četvrtak,</w:t>
      </w:r>
      <w:r>
        <w:rPr>
          <w:sz w:val="22"/>
          <w:szCs w:val="22"/>
          <w:lang w:val="de-DE"/>
        </w:rPr>
        <w:t xml:space="preserve"> </w:t>
      </w:r>
      <w:r>
        <w:rPr>
          <w:b/>
          <w:sz w:val="22"/>
          <w:szCs w:val="22"/>
          <w:lang w:val="de-DE"/>
        </w:rPr>
        <w:t>25. kolovoza 2011.</w:t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60"/>
        <w:gridCol w:w="1726"/>
        <w:gridCol w:w="2410"/>
      </w:tblGrid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vi STUPANJ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gi STUPANJ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00 – 8.45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tarnja analiza filma (obvezno za sve polaznike) 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ditelj: </w:t>
            </w:r>
            <w:r>
              <w:rPr>
                <w:sz w:val="22"/>
                <w:szCs w:val="22"/>
                <w:lang w:val="de-DE"/>
              </w:rPr>
              <w:t>Josip Grozdanić</w:t>
            </w:r>
          </w:p>
        </w:tc>
      </w:tr>
      <w:tr>
        <w:trPr>
          <w:cantSplit w:val="true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10.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lavica Kovač, prof.: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Od ideje do kratkog film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9.00 – 9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r. Bruno Kragić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Ford i Hitchoc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- 10.10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Odmor                                             9.45 – 9.50                        Odm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 – 11.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lavica Kovač, prof.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Od ideje do kratkog film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9.50 – 10.3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r. Bruno Kragić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Ford i Hitchoc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 – 11.40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             </w:t>
            </w:r>
            <w:r>
              <w:rPr>
                <w:sz w:val="22"/>
                <w:szCs w:val="22"/>
              </w:rPr>
              <w:t>Odmor</w:t>
            </w:r>
            <w:r>
              <w:rPr>
                <w:sz w:val="22"/>
                <w:szCs w:val="22"/>
                <w:lang w:val="de-DE"/>
              </w:rPr>
              <w:t xml:space="preserve">                                             10.35 – 10.40                       </w:t>
            </w:r>
            <w:r>
              <w:rPr>
                <w:sz w:val="22"/>
                <w:szCs w:val="22"/>
              </w:rPr>
              <w:t>Odm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 - 12.4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arina Zlatarić, prof.: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Od ideje do kratkog film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10.40 – 11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r. Bruno Kragić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de-DE"/>
              </w:rPr>
              <w:t>Ford i Hitchoc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 – 12.50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              </w:t>
            </w:r>
            <w:r>
              <w:rPr>
                <w:sz w:val="22"/>
                <w:szCs w:val="22"/>
              </w:rPr>
              <w:t>Odmor</w:t>
            </w:r>
            <w:r>
              <w:rPr>
                <w:sz w:val="22"/>
                <w:szCs w:val="22"/>
                <w:lang w:val="de-DE"/>
              </w:rPr>
              <w:t xml:space="preserve">                                           11.25 – 11.55                        </w:t>
            </w:r>
            <w:r>
              <w:rPr>
                <w:sz w:val="22"/>
                <w:szCs w:val="22"/>
              </w:rPr>
              <w:t>Odm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12.50 – 13.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Slavica Kovač, prof. i Marina Zlatarić, prof.: </w:t>
            </w:r>
            <w:r>
              <w:rPr>
                <w:i/>
                <w:sz w:val="22"/>
                <w:szCs w:val="22"/>
                <w:lang w:val="de-DE"/>
              </w:rPr>
              <w:t>Od ideje do kratkog film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11.55 – 12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r. Bruno Kragić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Ford i Hitchock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                                                                                                  </w:t>
            </w:r>
            <w:r>
              <w:rPr>
                <w:sz w:val="22"/>
                <w:szCs w:val="22"/>
                <w:lang w:val="de-DE"/>
              </w:rPr>
              <w:t xml:space="preserve">12.40 – 12.45                       </w:t>
            </w:r>
            <w:r>
              <w:rPr>
                <w:sz w:val="22"/>
                <w:szCs w:val="22"/>
              </w:rPr>
              <w:t>Odm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2.45 – 13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r. Bruno Kragić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Ford i Hitchock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lang w:val="de-DE"/>
              </w:rPr>
            </w:pPr>
            <w:r>
              <w:rPr>
                <w:i/>
                <w:color w:val="FF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 – 18.30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lavica Kovač, prof. i Marina Zlatarić, prof.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Od ideje do kratkog filma (filmske vježbe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(obavezno za 1. i 2. stupanj, fakultativno za ostale)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de-DE"/>
              </w:rPr>
            </w:pPr>
            <w:r>
              <w:rPr>
                <w:color w:val="FF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.30 – 22.30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 xml:space="preserve">Projekcija filma: </w:t>
            </w:r>
            <w:r>
              <w:rPr>
                <w:b/>
                <w:i/>
                <w:sz w:val="22"/>
                <w:szCs w:val="22"/>
                <w:lang w:val="de-DE"/>
              </w:rPr>
              <w:t>Ne okreći se</w:t>
            </w:r>
            <w:r>
              <w:rPr>
                <w:sz w:val="22"/>
                <w:szCs w:val="22"/>
                <w:lang w:val="de-DE"/>
              </w:rPr>
              <w:t xml:space="preserve"> (Don’t look now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Redatelj: Nicolas Roeg, 110 minuta (1973.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Uvodničar: Slaven Zečević</w:t>
            </w:r>
          </w:p>
        </w:tc>
      </w:tr>
    </w:tbl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tak, 26. kolovoza 201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00"/>
        <w:gridCol w:w="4496"/>
      </w:tblGrid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vi STUPANJ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gi STUPANJ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– 8.45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tarnja analiza filma (obvezno za sve polaznike) 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itelj: Slaven Zečević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00 – 9.4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 xml:space="preserve">Mr. Bruno Kragić: </w:t>
            </w:r>
            <w:r>
              <w:rPr>
                <w:i/>
                <w:sz w:val="22"/>
                <w:szCs w:val="22"/>
              </w:rPr>
              <w:t>Povijest film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Marko Rojnić: </w:t>
            </w:r>
            <w:r>
              <w:rPr>
                <w:i/>
                <w:sz w:val="22"/>
                <w:szCs w:val="22"/>
                <w:lang w:val="de-DE"/>
              </w:rPr>
              <w:t>Pretpovijest filma i filmska naiva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5 – 9.5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m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 – 10.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r. Bruno Kragić: </w:t>
            </w:r>
            <w:r>
              <w:rPr>
                <w:i/>
                <w:sz w:val="22"/>
                <w:szCs w:val="22"/>
              </w:rPr>
              <w:t>Povijest film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Marko Rojnić: </w:t>
            </w:r>
            <w:r>
              <w:rPr>
                <w:i/>
                <w:sz w:val="22"/>
                <w:szCs w:val="22"/>
                <w:lang w:val="de-DE"/>
              </w:rPr>
              <w:t>Pretpovijest filma i filmska naiv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35 – 10.4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m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40 - 11.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 xml:space="preserve">Mr. Bruno Kragić: </w:t>
            </w:r>
            <w:r>
              <w:rPr>
                <w:i/>
                <w:sz w:val="22"/>
                <w:szCs w:val="22"/>
              </w:rPr>
              <w:t>Povijest film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Marko Rojnić: </w:t>
            </w:r>
            <w:r>
              <w:rPr>
                <w:i/>
                <w:sz w:val="22"/>
                <w:szCs w:val="22"/>
                <w:lang w:val="de-DE"/>
              </w:rPr>
              <w:t>Pretpovijest filma i filmska naiva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25 - 11.55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52" w:leader="none"/>
                <w:tab w:val="right" w:pos="77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m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55 – 12.4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 xml:space="preserve">Mr. Bruno Kragić: </w:t>
            </w:r>
            <w:r>
              <w:rPr>
                <w:i/>
                <w:sz w:val="22"/>
                <w:szCs w:val="22"/>
              </w:rPr>
              <w:t>Povijest film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Marko Rojnić: </w:t>
            </w:r>
            <w:r>
              <w:rPr>
                <w:i/>
                <w:sz w:val="22"/>
                <w:szCs w:val="22"/>
                <w:lang w:val="de-DE"/>
              </w:rPr>
              <w:t>Pretpovijest filma i filmska naiva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40 – 12.45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m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 – 13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 xml:space="preserve">Mr. Bruno Kragić: </w:t>
            </w:r>
            <w:r>
              <w:rPr>
                <w:i/>
                <w:sz w:val="22"/>
                <w:szCs w:val="22"/>
              </w:rPr>
              <w:t>Povijest film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Marko Rojnić: </w:t>
            </w:r>
            <w:r>
              <w:rPr>
                <w:i/>
                <w:sz w:val="22"/>
                <w:szCs w:val="22"/>
                <w:lang w:val="de-DE"/>
              </w:rPr>
              <w:t>Pretpovijest filma i filmska naiva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 – 18.3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lavica Kovač, prof. i Marina Zlatarić, prof.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Od ideje do kratkog filma (filmske vježbe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obavezno za 1. i 2. stupanj, fakultativno za ostale)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 – 22.3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de-DE" w:eastAsia="en-US"/>
              </w:rPr>
              <w:t xml:space="preserve">Projekcija filma*: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de-DE" w:eastAsia="en-US"/>
              </w:rPr>
              <w:t>Ti, živi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de-DE" w:eastAsia="en-US"/>
              </w:rPr>
              <w:t>(Du levande)</w:t>
            </w:r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2"/>
                <w:szCs w:val="22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 w:eastAsia="en-US"/>
              </w:rPr>
              <w:t xml:space="preserve">Redatelj: Roy Andersson, 95 minuta (2007.)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Uvodničar: Dr. Midhat Ajanović</w:t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ubota, 27. kolovoza 201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5103"/>
      </w:tblGrid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vi STUPAN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gi STUPANJ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– 8.45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tarnja analiza filma (obvezno za sve polaznike) 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ditelj: </w:t>
            </w:r>
            <w:r>
              <w:rPr>
                <w:sz w:val="22"/>
                <w:szCs w:val="22"/>
                <w:lang w:val="de-DE"/>
              </w:rPr>
              <w:t>Dr. Midhat Ajanović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00 – 9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rvoje Turković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rvatski film do 194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Midhat Ajanović: </w:t>
            </w:r>
            <w:r>
              <w:rPr>
                <w:i/>
                <w:sz w:val="22"/>
                <w:szCs w:val="22"/>
              </w:rPr>
              <w:t>Vizualni humor: porijeklo, struktura, vrste i primjena na filmu i u animaciji / Stilske osobenosti vizualnog humora Zagrebačke škole crtanog film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 – 9.4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m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 – 10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rvoje Turković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rvatski film do 194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Midhat Ajanović: </w:t>
            </w:r>
            <w:r>
              <w:rPr>
                <w:i/>
                <w:sz w:val="22"/>
                <w:szCs w:val="22"/>
              </w:rPr>
              <w:t>Vizualni humor: porijeklo, struktura, vrste i primjena na filmu i u animaciji / Stilske osobenosti vizualnog humora Zagrebačke škole crtanog film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5 – 10.3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m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 - 11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rvoje Turković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rvatski film do 194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Midhat Ajanović: </w:t>
            </w:r>
            <w:r>
              <w:rPr>
                <w:i/>
                <w:sz w:val="22"/>
                <w:szCs w:val="22"/>
              </w:rPr>
              <w:t>Vizualni humor: porijeklo, struktura, vrste i primjena na filmu i u animaciji / Stilske osobenosti vizualnog humora Zagrebačke škole crtanog film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 - 11.45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m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 – 12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rvoje Turković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rvatski film do 194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 xml:space="preserve">Dr. Midhat Ajanović: </w:t>
            </w:r>
            <w:r>
              <w:rPr>
                <w:i/>
                <w:sz w:val="22"/>
                <w:szCs w:val="22"/>
              </w:rPr>
              <w:t>Vizualni humor: porijeklo, struktura, vrste i primjena na filmu i u animaciji / Stilske osobenosti vizualnog humora Zagrebačke škole crtanog film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 – 12.35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mor</w:t>
            </w:r>
          </w:p>
        </w:tc>
      </w:tr>
      <w:tr>
        <w:trPr>
          <w:trHeight w:val="5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5 – 13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rvoje Turković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rvatski film do 194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 xml:space="preserve">Dr. Midhat Ajanović: </w:t>
            </w:r>
            <w:r>
              <w:rPr>
                <w:i/>
                <w:sz w:val="22"/>
                <w:szCs w:val="22"/>
              </w:rPr>
              <w:t>Vizualni humor: porijeklo, struktura, vrste i primjena na filmu i u animaciji / Stilske osobenosti vizualnog humora Zagrebačke škole crtanog filma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 – 18.3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lavica Kovač, prof. i Marina Zlatarić, prof.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Od ideje do kratkog filma (filmske vježbe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obavezno za 1. i 2. stupanj, fakultativno za ostale)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 – 22.3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ojekcija</w:t>
            </w:r>
            <w:r>
              <w:rPr>
                <w:b/>
                <w:i/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 xml:space="preserve">filma* : </w:t>
            </w:r>
            <w:r>
              <w:rPr>
                <w:b/>
                <w:i/>
                <w:sz w:val="22"/>
                <w:szCs w:val="22"/>
                <w:lang w:val="de-DE"/>
              </w:rPr>
              <w:t>Brez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Redatelj: Ante Babaja, 92 minute (1967.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Uvodničar: Goran Tribuson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djelja, 28. kolovoza 201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60"/>
        <w:gridCol w:w="4136"/>
      </w:tblGrid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vi STUPANJ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gi STUPANJ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– 8.45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tarnja analiza filma (obvezno za sve polaznike) 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itelj: Goran Tribuso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 – 8.5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 – 9.3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r. Midhat Ajanović: </w:t>
            </w:r>
            <w:r>
              <w:rPr>
                <w:i/>
                <w:sz w:val="22"/>
                <w:szCs w:val="22"/>
              </w:rPr>
              <w:t>Uvod u animaciju i Zagrebačka škola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Irena Paulus: </w:t>
            </w:r>
            <w:r>
              <w:rPr>
                <w:i/>
                <w:sz w:val="22"/>
                <w:szCs w:val="22"/>
              </w:rPr>
              <w:t>Filmska glazba Bernarda Hermman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 – 9.4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m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 – 10.2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Midhat Ajanović: </w:t>
            </w:r>
            <w:r>
              <w:rPr>
                <w:i/>
                <w:sz w:val="22"/>
                <w:szCs w:val="22"/>
              </w:rPr>
              <w:t>Uvod u animaciju i Zagrebačka škola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Irena Paulus: </w:t>
            </w:r>
            <w:r>
              <w:rPr>
                <w:i/>
                <w:sz w:val="22"/>
                <w:szCs w:val="22"/>
              </w:rPr>
              <w:t>Filmska glazba Bernarda Hermman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5 – 10.3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m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 - 11.1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Midhat Ajanović: </w:t>
            </w:r>
            <w:r>
              <w:rPr>
                <w:i/>
                <w:sz w:val="22"/>
                <w:szCs w:val="22"/>
              </w:rPr>
              <w:t>Uvod u animaciju i Zagrebačka škola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Irena Paulus: </w:t>
            </w:r>
            <w:r>
              <w:rPr>
                <w:i/>
                <w:sz w:val="22"/>
                <w:szCs w:val="22"/>
              </w:rPr>
              <w:t>Filmska glazba Bernarda Hermman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 - 11.45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m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 – 12.3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Midhat Ajanović: </w:t>
            </w:r>
            <w:r>
              <w:rPr>
                <w:i/>
                <w:sz w:val="22"/>
                <w:szCs w:val="22"/>
              </w:rPr>
              <w:t>Uvod u animaciju i Zagrebačka škola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Irena Paulus: </w:t>
            </w:r>
            <w:r>
              <w:rPr>
                <w:i/>
                <w:sz w:val="22"/>
                <w:szCs w:val="22"/>
              </w:rPr>
              <w:t>Filmska glazba Bernarda Hermman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 – 12.35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m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5 – 13.2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Midhat Ajanović: </w:t>
            </w:r>
            <w:r>
              <w:rPr>
                <w:i/>
                <w:sz w:val="22"/>
                <w:szCs w:val="22"/>
              </w:rPr>
              <w:t>Uvod u animaciju i Zagrebačka škola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 xml:space="preserve">Dr. Irena Paulus: </w:t>
            </w:r>
            <w:r>
              <w:rPr>
                <w:i/>
                <w:sz w:val="22"/>
                <w:szCs w:val="22"/>
              </w:rPr>
              <w:t>Filmska glazba Bernarda Hermmana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 – 18.3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lavica Kovač, prof. i Marina Zlatarić, prof.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Od ideje do kratkog filma (filmske vježbe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bavezno za 1. i 2. stupanj, fakultativno za ostale)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 – 22.3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>Projekcija</w:t>
            </w:r>
            <w:r>
              <w:rPr>
                <w:b/>
                <w:i/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 xml:space="preserve">film* : </w:t>
            </w:r>
            <w:r>
              <w:rPr>
                <w:b/>
                <w:i/>
                <w:sz w:val="22"/>
                <w:szCs w:val="22"/>
                <w:lang w:val="de-DE"/>
              </w:rPr>
              <w:t>TV mreža</w:t>
            </w:r>
            <w:r>
              <w:rPr>
                <w:sz w:val="22"/>
                <w:szCs w:val="22"/>
                <w:lang w:val="de-DE"/>
              </w:rPr>
              <w:t xml:space="preserve"> (Network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Redatelj: Sidney Lumet, 121 minuta (1976.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Uvodničar: Dražen Ilinčić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ponedjeljak, 29. kolovoza 2011.</w:t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40"/>
        <w:gridCol w:w="3956"/>
      </w:tblGrid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vi STUPANJ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gi STUPANJ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– 8.45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tarnja analiza filma (obvezno za sve polaznike) 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ditelj: </w:t>
            </w:r>
            <w:r>
              <w:rPr>
                <w:sz w:val="22"/>
                <w:szCs w:val="22"/>
                <w:lang w:val="de-DE"/>
              </w:rPr>
              <w:t>Dražen Ilinčić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 – 9.3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Astrid Pavlović: </w:t>
            </w:r>
            <w:r>
              <w:rPr>
                <w:i/>
                <w:sz w:val="22"/>
                <w:szCs w:val="22"/>
                <w:lang w:val="de-DE"/>
              </w:rPr>
              <w:t>Metodički pristupi u nastavi medijske kulture – odgoj i mediji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enad Polimac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de-DE"/>
              </w:rPr>
              <w:t>Globalizacijski Hollywoo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 – 9.4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dm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 – 10.2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Astrid Pavlović: </w:t>
            </w:r>
            <w:r>
              <w:rPr>
                <w:i/>
                <w:sz w:val="22"/>
                <w:szCs w:val="22"/>
                <w:lang w:val="de-DE"/>
              </w:rPr>
              <w:t>Metodički pristupi u nastavi medijske kulture – odgoj i mediji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 xml:space="preserve">Nenad Polimac: </w:t>
            </w:r>
            <w:r>
              <w:rPr>
                <w:i/>
                <w:sz w:val="22"/>
                <w:szCs w:val="22"/>
                <w:lang w:val="de-DE"/>
              </w:rPr>
              <w:t>Globalizacijski Hollywoo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5 – 10.3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dm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 - 11.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Diana Nenadić: </w:t>
            </w:r>
            <w:r>
              <w:rPr>
                <w:i/>
                <w:sz w:val="22"/>
                <w:szCs w:val="22"/>
                <w:lang w:val="de-DE"/>
              </w:rPr>
              <w:t>Vrste i metode dokumentarnog filma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Nenad Polimac: </w:t>
            </w:r>
            <w:r>
              <w:rPr>
                <w:i/>
                <w:sz w:val="22"/>
                <w:szCs w:val="22"/>
                <w:lang w:val="de-DE"/>
              </w:rPr>
              <w:t>Globalizacijski Hollywoo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 - 11.45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dm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 – 12.3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Diana Nenadić: </w:t>
            </w:r>
            <w:r>
              <w:rPr>
                <w:i/>
                <w:sz w:val="22"/>
                <w:szCs w:val="22"/>
                <w:lang w:val="de-DE"/>
              </w:rPr>
              <w:t>Vrste i metode dokumentarnog filma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Nenad Polimac: </w:t>
            </w:r>
            <w:r>
              <w:rPr>
                <w:i/>
                <w:sz w:val="22"/>
                <w:szCs w:val="22"/>
                <w:lang w:val="de-DE"/>
              </w:rPr>
              <w:t>Globalizacijski Hollywoo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 – 12.35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dm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5 – 13.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iana Nenadić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Vrste i metode dokumentarnog filma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Nenad Polimac: </w:t>
            </w:r>
            <w:r>
              <w:rPr>
                <w:i/>
                <w:sz w:val="22"/>
                <w:szCs w:val="22"/>
                <w:lang w:val="de-DE"/>
              </w:rPr>
              <w:t>Globalizacijski Hollywood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 – 18.3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lavica Kovač, prof. i Marina Zlatarić, prof.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Od ideje do kratkog filma (filmske vježbe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bavezno za 1. i 2. stupanj, fakultativno za ostale)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 – 22.3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Predstavljanje festivala </w:t>
            </w:r>
            <w:r>
              <w:rPr>
                <w:b/>
                <w:sz w:val="22"/>
                <w:szCs w:val="22"/>
                <w:lang w:val="de-DE"/>
              </w:rPr>
              <w:t>25 fps</w:t>
            </w:r>
            <w:r>
              <w:rPr>
                <w:sz w:val="22"/>
                <w:szCs w:val="22"/>
                <w:lang w:val="de-DE"/>
              </w:rPr>
              <w:t>¸ izbor filmova *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>Uvodničarka: Diana Nenadić uz gostovanje jed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d organizatorica Festivala Sanje Grbi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torak</w:t>
      </w:r>
      <w:r>
        <w:rPr>
          <w:b/>
          <w:sz w:val="22"/>
          <w:szCs w:val="22"/>
          <w:lang w:val="de-DE"/>
        </w:rPr>
        <w:t>, 30. kolovoza 2011.</w:t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60"/>
        <w:gridCol w:w="4136"/>
      </w:tblGrid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vi STUPANJ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gi STUPANJ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– 8.45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tarnja analiza filma (obvezno za sve polaznike) 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diteljica: </w:t>
            </w:r>
            <w:r>
              <w:rPr>
                <w:sz w:val="22"/>
                <w:szCs w:val="22"/>
                <w:lang w:val="de-DE"/>
              </w:rPr>
              <w:t>Diana Nenadi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 – 8.5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 – 9.3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Tomislav Šakić: </w:t>
            </w:r>
            <w:r>
              <w:rPr>
                <w:i/>
                <w:lang w:val="de-DE"/>
              </w:rPr>
              <w:t>Hrvatski film od 1941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Diana Nenadić: </w:t>
            </w:r>
            <w:r>
              <w:rPr>
                <w:i/>
                <w:sz w:val="22"/>
                <w:szCs w:val="22"/>
                <w:lang w:val="de-DE"/>
              </w:rPr>
              <w:t>Nezavisni fil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 – 9.4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dm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 – 10.2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Tomislav Šakić: </w:t>
            </w:r>
            <w:r>
              <w:rPr>
                <w:i/>
                <w:lang w:val="de-DE"/>
              </w:rPr>
              <w:t>Hrvatski film od 1941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 xml:space="preserve">Diana Nenadić: </w:t>
            </w:r>
            <w:r>
              <w:rPr>
                <w:i/>
                <w:sz w:val="22"/>
                <w:szCs w:val="22"/>
                <w:lang w:val="de-DE"/>
              </w:rPr>
              <w:t>Nezavisni fil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5 – 10.3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dm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 - 11.1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Tomislav Šakić: </w:t>
            </w:r>
            <w:r>
              <w:rPr>
                <w:i/>
                <w:lang w:val="de-DE"/>
              </w:rPr>
              <w:t>Hrvatski film od 1941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Diana Nenadić: </w:t>
            </w:r>
            <w:r>
              <w:rPr>
                <w:i/>
                <w:sz w:val="22"/>
                <w:szCs w:val="22"/>
                <w:lang w:val="de-DE"/>
              </w:rPr>
              <w:t>Nezavisni fil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 - 11.45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dm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 – 12.3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Tomislav Šakić: </w:t>
            </w:r>
            <w:r>
              <w:rPr>
                <w:i/>
                <w:lang w:val="de-DE"/>
              </w:rPr>
              <w:t>Hrvatski film od 1941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Diana Nenadić: </w:t>
            </w:r>
            <w:r>
              <w:rPr>
                <w:i/>
                <w:sz w:val="22"/>
                <w:szCs w:val="22"/>
                <w:lang w:val="de-DE"/>
              </w:rPr>
              <w:t>Nezavisni fil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 – 12.35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dm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5 – 13.2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Tomislav Šakić: </w:t>
            </w:r>
            <w:r>
              <w:rPr>
                <w:i/>
                <w:lang w:val="de-DE"/>
              </w:rPr>
              <w:t>Hrvatski film od 1941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Diana Nenadić: </w:t>
            </w:r>
            <w:r>
              <w:rPr>
                <w:i/>
                <w:sz w:val="22"/>
                <w:szCs w:val="22"/>
                <w:lang w:val="de-DE"/>
              </w:rPr>
              <w:t>Nezavisni film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 – 18.3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lavica Kovač, prof. i Marina Zlatarić, prof.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Od ideje do kratkog filma (filmske vježbe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bavezno za 1. i 2. stupanj, fakultativno za ostale)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rijeda, 31. kolovoza 201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 – 11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CIJA SVIH SEMINA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CIJA VIDEORADOVA SNIMLJENIH NA VIDEORADIONICAM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 KOMENTAR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– 12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JELA DIPLOMA</w:t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br/>
        <w:t>* večernje projekcije filmova obavezne su za sve polaznike, održavaju se u Centru za kulturu</w:t>
        <w:br/>
        <w:t>** Centar za kulturu</w:t>
        <w:br/>
      </w:r>
    </w:p>
    <w:p>
      <w:pPr>
        <w:pStyle w:val="Normal"/>
        <w:rPr>
          <w:b/>
          <w:b/>
        </w:rPr>
      </w:pPr>
      <w:r>
        <w:rPr>
          <w:b/>
        </w:rPr>
        <w:t>radionice u ponedjeljak, 22. kolovoza, počinju s radom u 09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torak, 31. kolovoza 201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>9.30 – 11.00   prezentacija svih programa i projekcija videoradova snimljenih na videoradionicama uz komentar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2:48:00Z</dcterms:created>
  <dc:creator>Vanja Hraste</dc:creator>
  <dc:description/>
  <cp:keywords/>
  <dc:language>en-US</dc:language>
  <cp:lastModifiedBy>Vanja H</cp:lastModifiedBy>
  <dcterms:modified xsi:type="dcterms:W3CDTF">2011-08-17T11:48:00Z</dcterms:modified>
  <cp:revision>11</cp:revision>
  <dc:subject/>
  <dc:title/>
</cp:coreProperties>
</file>