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GRAM ŠKOLE MEDIJSKE KULTURE </w:t>
      </w:r>
      <w:r>
        <w:rPr>
          <w:b/>
          <w:i/>
        </w:rPr>
        <w:t>DR. ANTE PETERLI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nedjelja, 22. kolovoza 2010.</w:t>
      </w:r>
    </w:p>
    <w:p>
      <w:pPr>
        <w:pStyle w:val="Normal"/>
        <w:jc w:val="center"/>
        <w:rPr/>
      </w:pPr>
      <w:r>
        <w:rPr/>
        <w:t>19,00 Svečano otvaranje Škole</w:t>
      </w:r>
    </w:p>
    <w:p>
      <w:pPr>
        <w:pStyle w:val="Normal"/>
        <w:jc w:val="center"/>
        <w:rPr>
          <w:i/>
          <w:i/>
        </w:rPr>
      </w:pPr>
      <w:r>
        <w:rPr/>
        <w:t>Centar za kulturu, Čakovec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SEMINAR MEDIJSKE K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260"/>
        <w:gridCol w:w="1440"/>
        <w:gridCol w:w="1260"/>
        <w:gridCol w:w="1260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, 23. kolov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,      24. kolov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rijeda,                  </w:t>
            </w:r>
          </w:p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kolov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kolov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kolov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kolov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djelja,  </w:t>
            </w:r>
          </w:p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kolov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kolovoz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arnja analiza filma (obvezno za sve polaznike) Voditelj: Josip Grozd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arnja analiza filma (obvezno za sve polaznik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telj: Petar Kr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arnja analiza filma (obvezno za sve polaznik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telj: Mr. Bruno Krag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arnja analiza filma (obvezno za sve polaznik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telji: Carmen Lhotka i Petar Kr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arnja analiza filma (obvezno za sve polaznik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oditeljica: Carmen Lh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arnja analiza filma (obvezno za sve polaznik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telj: Dr. Midhat Aja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arnja analiza filma (obvezno za sve polaznik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telj: Josip Grozdani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 – 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Krešimir Mikić: </w:t>
            </w:r>
            <w:r>
              <w:rPr>
                <w:i/>
                <w:sz w:val="18"/>
                <w:szCs w:val="18"/>
              </w:rPr>
              <w:t>Audiovizualni mediji (film, televizija, radio, video, novo komunikacijsko okruž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Dr. Hrvoje Turković: </w:t>
            </w:r>
            <w:r>
              <w:rPr>
                <w:i/>
                <w:sz w:val="18"/>
                <w:szCs w:val="18"/>
              </w:rPr>
              <w:t>Teorija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. Hrvoje Turković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orija fi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ijest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Krelja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rvatski film do 19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idhat Ajanović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vod u animaciju i Zagrebačk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rešimir Mikić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ički pristupi u nastavi medijske kulture – odgoj i med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Hrvatski film od 19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9.40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ODM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f. Krešimir Mikić: </w:t>
            </w:r>
            <w:r>
              <w:rPr>
                <w:i/>
                <w:sz w:val="18"/>
                <w:szCs w:val="18"/>
              </w:rPr>
              <w:t>Audiovizualni medi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lm, televizija, radio, video, novo komunikacijsko okruž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r. Hrvoje Turković: </w:t>
            </w:r>
            <w:r>
              <w:rPr>
                <w:i/>
                <w:sz w:val="18"/>
                <w:szCs w:val="18"/>
              </w:rPr>
              <w:t>Teorija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. Hrvoje Turkov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orija fi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ijest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Krel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rvatski film do 19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idhat Ajanov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vod u animaciju i Zagrebačk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rešimir Mik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ički pristupi u nastavi medijske kulture – odgoj i med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Hrvatski film od 19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 – 10.30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ODM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 - 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Krešimir Mikić: </w:t>
            </w:r>
            <w:r>
              <w:rPr>
                <w:i/>
                <w:sz w:val="18"/>
                <w:szCs w:val="18"/>
              </w:rPr>
              <w:t>Audiovizualni mediji (film, televizija, radio, video, novo komunikacijsko okruž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Dr. Hrvoje Turković: </w:t>
            </w:r>
            <w:r>
              <w:rPr>
                <w:i/>
                <w:sz w:val="18"/>
                <w:szCs w:val="18"/>
              </w:rPr>
              <w:t>Teorija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. Hrvoje Turkov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uktura filmskog d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ijest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Krel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rvatski film do 19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idhat Ajanov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vod u animaciju i Zagrebačk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etar Krel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Vrste i metode dokumentarnog fi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Hrvatski film od 19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- 11.45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ODM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Krešimir Mikić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m i drugi med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Dr. Hrvoje Turković: </w:t>
            </w:r>
            <w:r>
              <w:rPr>
                <w:i/>
                <w:sz w:val="18"/>
                <w:szCs w:val="18"/>
              </w:rPr>
              <w:t>Teorija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. Hrvoje Turkov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uktura filmskog d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ijest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Krel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rvatski film do 19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idhat Ajanov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vod u animaciju i Zagrebačka ško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etar Krel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Vrste i metode dokumentarnog fil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Hrvatski film od 19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2.35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ODM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 – 1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Krešimir Mikić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m i drugi med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Dr. Hrvoje Turković: </w:t>
            </w:r>
            <w:r>
              <w:rPr>
                <w:i/>
                <w:sz w:val="18"/>
                <w:szCs w:val="18"/>
              </w:rPr>
              <w:t>Teorija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. Hrvoje Turkov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uktura filmskog d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ijest fi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Krel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rvatski film do 19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idhat Ajanov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vod u animaciju i Zagrebačk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etar Krel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Vrste i metode dokumentarnog fi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Mr. Bruno Kragi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Hrvatski film od 1941.</w:t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Petrović: radionica / predstavljanje Program MEDIA s ciljem ispunjavanja prijavnice za razvoj projekata – dobre i loše strateg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Milić: Apple - nastavničko-prezentacijske mogućnosti korištenja programa i 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sna Lendić-Kasalo: </w:t>
            </w:r>
            <w:r>
              <w:rPr>
                <w:i/>
                <w:sz w:val="18"/>
                <w:szCs w:val="18"/>
                <w:lang w:val="de-DE"/>
              </w:rPr>
              <w:t>Organizacije civilnog društva u Hrvatsk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. Hrvoje Turković: </w:t>
            </w:r>
            <w:r>
              <w:rPr>
                <w:i/>
                <w:sz w:val="18"/>
                <w:szCs w:val="18"/>
              </w:rPr>
              <w:t>Filmske vrste</w:t>
            </w:r>
            <w:r>
              <w:rPr>
                <w:sz w:val="18"/>
                <w:szCs w:val="18"/>
              </w:rPr>
              <w:t xml:space="preserve"> (obavezno predavanje za 1. stupanj, fakultativno za ost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n Lhotka i Tomislav Vujnović: Zaštita audiovizualnog grad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Vuk samotnjak</w:t>
            </w:r>
            <w:r>
              <w:rPr>
                <w:sz w:val="18"/>
                <w:szCs w:val="18"/>
              </w:rPr>
              <w:t>: knjiga + film, Maja Glušč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osip Grozdanić: Zabranjeni hrvatski dokumentarci: </w:t>
            </w:r>
            <w:r>
              <w:rPr>
                <w:i/>
                <w:sz w:val="18"/>
                <w:szCs w:val="18"/>
              </w:rPr>
              <w:t>Spužvari i koraljari</w:t>
            </w:r>
            <w:r>
              <w:rPr>
                <w:sz w:val="18"/>
                <w:szCs w:val="18"/>
              </w:rPr>
              <w:t xml:space="preserve"> (1947.); </w:t>
            </w:r>
            <w:r>
              <w:rPr>
                <w:i/>
                <w:sz w:val="18"/>
                <w:szCs w:val="18"/>
              </w:rPr>
              <w:t>Zameteni trag</w:t>
            </w:r>
            <w:r>
              <w:rPr>
                <w:sz w:val="18"/>
                <w:szCs w:val="18"/>
              </w:rPr>
              <w:t xml:space="preserve"> (1972.); </w:t>
            </w:r>
            <w:r>
              <w:rPr>
                <w:i/>
                <w:sz w:val="18"/>
                <w:szCs w:val="18"/>
              </w:rPr>
              <w:t>Bino, oko galebovo</w:t>
            </w:r>
            <w:r>
              <w:rPr>
                <w:sz w:val="18"/>
                <w:szCs w:val="18"/>
              </w:rPr>
              <w:t xml:space="preserve"> (1973.); </w:t>
            </w:r>
            <w:r>
              <w:rPr>
                <w:i/>
                <w:sz w:val="18"/>
                <w:szCs w:val="18"/>
              </w:rPr>
              <w:t>Splendid isolation</w:t>
            </w:r>
            <w:r>
              <w:rPr>
                <w:sz w:val="18"/>
                <w:szCs w:val="18"/>
              </w:rPr>
              <w:t xml:space="preserve"> (1973.); </w:t>
            </w:r>
            <w:r>
              <w:rPr>
                <w:i/>
                <w:sz w:val="18"/>
                <w:szCs w:val="18"/>
              </w:rPr>
              <w:t>Poslije štrajka</w:t>
            </w:r>
            <w:r>
              <w:rPr>
                <w:sz w:val="18"/>
                <w:szCs w:val="18"/>
              </w:rPr>
              <w:t xml:space="preserve"> (1988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 – 2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lm: </w:t>
            </w:r>
            <w:r>
              <w:rPr>
                <w:b/>
                <w:i/>
                <w:sz w:val="18"/>
                <w:szCs w:val="18"/>
              </w:rPr>
              <w:t>Blade Runner</w:t>
            </w:r>
            <w:r>
              <w:rPr>
                <w:sz w:val="18"/>
                <w:szCs w:val="18"/>
              </w:rPr>
              <w:t>, Ridley Scott (1982.), 117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odničar: Josip Grozda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projekcija filma s Festivala igranog filma u Puli: </w:t>
            </w:r>
            <w:r>
              <w:rPr>
                <w:b/>
                <w:i/>
                <w:sz w:val="18"/>
                <w:szCs w:val="18"/>
                <w:lang w:val="de-DE"/>
              </w:rPr>
              <w:t>72 sata</w:t>
            </w:r>
            <w:r>
              <w:rPr>
                <w:sz w:val="18"/>
                <w:szCs w:val="18"/>
                <w:lang w:val="de-DE"/>
              </w:rPr>
              <w:t>, Danilo Šerbedžija (2010.),</w:t>
            </w:r>
            <w:r>
              <w:rPr>
                <w:color w:val="FF0000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93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uvodničar: Petar Kr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Film: </w:t>
            </w:r>
            <w:r>
              <w:rPr>
                <w:b/>
                <w:i/>
                <w:sz w:val="18"/>
                <w:szCs w:val="18"/>
                <w:lang w:val="de-DE"/>
              </w:rPr>
              <w:t>Gigi</w:t>
            </w:r>
            <w:r>
              <w:rPr>
                <w:sz w:val="18"/>
                <w:szCs w:val="18"/>
                <w:lang w:val="de-DE"/>
              </w:rPr>
              <w:t>, Vincent Minnelli (1958.), 119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uvodničar: Mr. Bruno Krag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Film: </w:t>
            </w:r>
            <w:r>
              <w:rPr>
                <w:b/>
                <w:i/>
                <w:sz w:val="18"/>
                <w:szCs w:val="18"/>
                <w:lang w:val="de-DE"/>
              </w:rPr>
              <w:t>Breza</w:t>
            </w:r>
            <w:r>
              <w:rPr>
                <w:sz w:val="18"/>
                <w:szCs w:val="18"/>
                <w:lang w:val="de-DE"/>
              </w:rPr>
              <w:t>, Ante Babaja (1967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Uvodničari: Carmen Lhotka i Petar Kr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Film: </w:t>
            </w:r>
            <w:r>
              <w:rPr>
                <w:b/>
                <w:i/>
                <w:sz w:val="18"/>
                <w:szCs w:val="18"/>
                <w:lang w:val="de-DE"/>
              </w:rPr>
              <w:t>Lisinski</w:t>
            </w:r>
            <w:r>
              <w:rPr>
                <w:sz w:val="18"/>
                <w:szCs w:val="18"/>
                <w:lang w:val="de-DE"/>
              </w:rPr>
              <w:t>, Oktavijan Miletić (1944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Uvodničarke: Carmen Lh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ovi Johannesa Nyholma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iča o malenom lutku </w:t>
            </w:r>
            <w:r>
              <w:rPr>
                <w:sz w:val="18"/>
                <w:szCs w:val="18"/>
              </w:rPr>
              <w:t>(Tale of Puppetboy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aleni luta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Puppetboy)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  <w:szCs w:val="18"/>
              </w:rPr>
              <w:t>Snovi iz šume</w:t>
            </w:r>
            <w:r>
              <w:rPr>
                <w:sz w:val="18"/>
                <w:szCs w:val="18"/>
              </w:rPr>
              <w:t xml:space="preserve"> (Dreams from the Woods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vodničar: Dr. Midhat Aja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Film: </w:t>
            </w:r>
            <w:r>
              <w:rPr>
                <w:b/>
                <w:i/>
                <w:sz w:val="18"/>
                <w:szCs w:val="18"/>
                <w:lang w:val="de-DE"/>
              </w:rPr>
              <w:t>Slatki život</w:t>
            </w:r>
            <w:r>
              <w:rPr>
                <w:sz w:val="18"/>
                <w:szCs w:val="18"/>
                <w:lang w:val="de-DE"/>
              </w:rPr>
              <w:t xml:space="preserve"> (La dolce vita), Federico Fellini, 1960. (174 minu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Uvodničar: Josip Grozda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radionice, u utorak, 24. kolovoza, počinju s radom u 10,00 sa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torak, 31. kolovoz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30 – 11.00   prezentacija svih programa i projekcija videoradova snimljenih na videoradionicama uz komen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8:00Z</dcterms:created>
  <dc:creator>Vanja Hraste</dc:creator>
  <dc:description/>
  <cp:keywords/>
  <dc:language>en-US</dc:language>
  <cp:lastModifiedBy>Vanja Hraste</cp:lastModifiedBy>
  <dcterms:modified xsi:type="dcterms:W3CDTF">2010-08-18T06:58:00Z</dcterms:modified>
  <cp:revision>2</cp:revision>
  <dc:subject/>
  <dc:title/>
</cp:coreProperties>
</file>