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94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 radionicu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52"/>
                <w:szCs w:val="52"/>
                <w:lang w:val="en-US" w:eastAsia="en-US"/>
              </w:rPr>
              <w:t>RoboBuba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Molimo obavezno pročitajte program! </w:t>
            </w:r>
            <w:r>
              <w:rPr>
                <w:b/>
                <w:sz w:val="24"/>
                <w:szCs w:val="24"/>
                <w:lang w:val="en-US" w:eastAsia="en-US"/>
              </w:rPr>
              <w:t>Kotizacija: 150 kn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rijave i uplate se primaju do 20. 12. 2013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>Prije uplate provjerite ima li još mjesta u radionici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. </w:t>
              <w:br/>
              <w:t>Uplatom kotizacije osiguravate mjesto u radionici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8125" cy="1529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50" t="-1" r="28681" b="9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120"/>
        <w:rPr/>
      </w:pPr>
      <w:r>
        <w:rPr>
          <w:b/>
          <w:color w:val="4F81BD"/>
          <w:sz w:val="27"/>
          <w:szCs w:val="27"/>
        </w:rPr>
        <w:t>Radionice se održavaju od 7. do 11. 01. 2014. Počinju u 10 sati i završavaju u 13:00.</w:t>
        <w:br/>
        <w:t>Molimo odaberite jednu radionicu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4208078254"/>
            <w:bookmarkStart w:id="1" w:name="__Fieldmark__0_4208078254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Robotička (najviše 12 polaznika)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ind w:left="175" w:hanging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4208078254"/>
            <w:bookmarkStart w:id="3" w:name="__Fieldmark__1_4208078254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Filmska (najviše 12 polaznika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Mjesto održavanja: </w:t>
            </w:r>
            <w:r>
              <w:rPr/>
              <w:t>Hrvatska zajednica tehničke kulture, Dalmatinska 12, Zagreb.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b/>
        </w:rPr>
        <w:t xml:space="preserve">Popunjenu prijavnicu možete dostaviti u Hrvatsku zajednicu tehničke kulture, Dalmatinska 12, Zagreb, poslati je telefaksom na broj 01/48 46 979 ili elektroničkom poštom na adresu </w:t>
      </w:r>
      <w:hyperlink r:id="rId4">
        <w:r>
          <w:rPr>
            <w:rStyle w:val="InternetLink"/>
            <w:b/>
          </w:rPr>
          <w:t>bojan.floriani@hztk.hr</w:t>
        </w:r>
      </w:hyperlink>
      <w:r>
        <w:rPr>
          <w:b/>
        </w:rPr>
        <w:t xml:space="preserve">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/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</w:rPr>
        <w:t>Nakon završetka radionice moje dijete vraća se kuć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4208078254"/>
      <w:bookmarkStart w:id="5" w:name="__Fieldmark__9_4208078254"/>
      <w:bookmarkEnd w:id="5"/>
      <w:r>
        <w:rPr/>
      </w:r>
      <w:r>
        <w:rPr/>
        <w:fldChar w:fldCharType="end"/>
      </w:r>
      <w:r>
        <w:rPr/>
        <w:t xml:space="preserve"> Samostalno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4208078254"/>
      <w:bookmarkStart w:id="7" w:name="__Fieldmark__10_4208078254"/>
      <w:bookmarkEnd w:id="7"/>
      <w:r>
        <w:rPr/>
      </w:r>
      <w:r>
        <w:rPr/>
        <w:fldChar w:fldCharType="end"/>
      </w:r>
      <w:r>
        <w:rPr/>
        <w:t xml:space="preserve"> U pratnji (upišite ime i prezime pratitelj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Kotizaciju za sudjelovanje na radionici možete uplatiti:</w:t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/>
            </w:pPr>
            <w:r>
              <w:rPr/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59" w:hanging="357"/>
              <w:rPr/>
            </w:pPr>
            <w:r>
              <w:rPr>
                <w:b/>
              </w:rPr>
              <w:t>IBAN</w:t>
            </w:r>
            <w:r>
              <w:rPr/>
              <w:t>: HR682360000-1101559470</w:t>
              <w:br/>
            </w:r>
            <w:r>
              <w:rPr>
                <w:b/>
              </w:rPr>
              <w:t>Kao poziv na broj upišite</w:t>
            </w:r>
            <w:r>
              <w:rPr/>
              <w:t>: model 01  12014 - broj vašeg mobitela</w:t>
              <w:br/>
            </w:r>
            <w:r>
              <w:rPr>
                <w:b/>
              </w:rPr>
              <w:t>Primatelj</w:t>
            </w:r>
            <w:r>
              <w:rPr/>
              <w:t>: Hrvatska zajednica tehničke kulture</w:t>
              <w:br/>
            </w:r>
            <w:r>
              <w:rPr>
                <w:b/>
              </w:rPr>
              <w:t>Svrha uplate</w:t>
            </w:r>
            <w:r>
              <w:rPr/>
              <w:t>: Kreativna tehnička radionica</w:t>
            </w:r>
          </w:p>
          <w:p>
            <w:pPr>
              <w:pStyle w:val="Normal"/>
              <w:spacing w:lineRule="auto" w:line="240" w:before="0" w:after="60"/>
              <w:ind w:left="459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>
          <w:b/>
          <w:b/>
        </w:rPr>
      </w:pPr>
      <w:r>
        <w:rPr>
          <w:b/>
        </w:rPr>
        <w:t>VAŽNA NAPOMENA: Na našim radionicama fotografiramo i snimamo djecu. Prijavom djeteta za pohađanje radionice roditelji ili skrbnici suglasni su s objavljivanjem fotografija i video snimaka djece u našim tiskanim i elektroničkim glasilima, u svrhu promocije kreativnih tehničkih radionica za djecu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</w:rPr>
        <w:t>Potpis roditelja ili skrbnika:</w:t>
      </w:r>
    </w:p>
    <w:sectPr>
      <w:headerReference w:type="default" r:id="rId5"/>
      <w:type w:val="continuous"/>
      <w:pgSz w:w="11906" w:h="16838"/>
      <w:pgMar w:left="1418" w:right="1134" w:gutter="0" w:header="284" w:top="340" w:footer="0" w:bottom="2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7:00Z</dcterms:created>
  <dc:creator>Bojan Floriani</dc:creator>
  <dc:description/>
  <dc:language>en-US</dc:language>
  <cp:lastModifiedBy>Bojan Floriani</cp:lastModifiedBy>
  <cp:lastPrinted>2013-12-06T12:20:00Z</cp:lastPrinted>
  <dcterms:modified xsi:type="dcterms:W3CDTF">2013-12-09T08:27:00Z</dcterms:modified>
  <cp:revision>2</cp:revision>
  <dc:subject/>
  <dc:title/>
</cp:coreProperties>
</file>