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635</wp:posOffset>
            </wp:positionV>
            <wp:extent cx="1496695" cy="895350"/>
            <wp:effectExtent l="0" t="0" r="0" b="0"/>
            <wp:wrapTight wrapText="bothSides">
              <wp:wrapPolygon edited="0">
                <wp:start x="12358" y="9422"/>
                <wp:lineTo x="12358" y="7013"/>
                <wp:lineTo x="9177" y="7013"/>
                <wp:lineTo x="9177" y="9422"/>
                <wp:lineTo x="12358" y="942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4" t="14655" r="14793" b="2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72"/>
        </w:rPr>
      </w:pPr>
      <w:r>
        <w:rPr>
          <w:rFonts w:cs="Arial" w:ascii="Arial" w:hAnsi="Arial"/>
          <w:b/>
          <w:bCs/>
          <w:color w:val="A6A6A6"/>
          <w:sz w:val="7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72"/>
        </w:rPr>
      </w:pPr>
      <w:r>
        <w:rPr>
          <w:rFonts w:cs="Arial" w:ascii="Arial" w:hAnsi="Arial"/>
          <w:b/>
          <w:color w:val="A6A6A6"/>
          <w:sz w:val="72"/>
        </w:rPr>
        <w:t>PRIJAVNICA</w:t>
      </w:r>
    </w:p>
    <w:p>
      <w:pPr>
        <w:pStyle w:val="Normal"/>
        <w:rPr/>
      </w:pPr>
      <w:r>
        <w:rPr/>
        <w:t>RADIONICA ZA VODITELJE FILMSKIH DRUŽINA, 14.-15. TRAVNJA 2014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me i 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ziv filmske druži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  <w:lang w:eastAsia="hr-HR"/>
              </w:rPr>
              <w:t xml:space="preserve">Za voditelje koji dolaze iz drugih gradov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Dolazak u Zagreb (datum i vrijem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Odlazak iz Zagreb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(datum i vrijem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mještaj jednokrevetna ili dvokrevetna soba (ako je dvokrevetna molimo napisati ime osobe s kojom dijelite sobu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punjenu prijavnicu molimo pošaljite na </w:t>
      </w:r>
      <w:hyperlink r:id="rId3">
        <w:r>
          <w:rPr>
            <w:rStyle w:val="InternetLink"/>
            <w:rFonts w:cs="Arial" w:ascii="Arial" w:hAnsi="Arial"/>
            <w:sz w:val="28"/>
          </w:rPr>
          <w:t>info@unicef.hr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vala i vidimo s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icef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4:00Z</dcterms:created>
  <dc:creator>Gorana Dojcinovic</dc:creator>
  <dc:description/>
  <cp:keywords/>
  <dc:language>en-US</dc:language>
  <cp:lastModifiedBy>Vanja Hraste</cp:lastModifiedBy>
  <dcterms:modified xsi:type="dcterms:W3CDTF">2014-03-26T09:14:00Z</dcterms:modified>
  <cp:revision>2</cp:revision>
  <dc:subject/>
  <dc:title/>
</cp:coreProperties>
</file>