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IJAVNICA -  60 SEKUNDI HRVATSKOG FILMA</w:t>
      </w:r>
    </w:p>
    <w:p>
      <w:pPr>
        <w:pStyle w:val="Style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LOV:  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TELJ:  __________________________________________  god rođenja: 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>KLUB: ___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ENARIST:  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NIMATELJ:  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TAŽER:  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>ZVUK, GLAZBA:  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OGE:  __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IMACIJA:  ___________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ŽINA:  ____________________ GODINA PROIZVODNJE:  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:     FILM  16 mm    35 mm          ZVUK FILM      optički         magnetski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VHS     SVHS     BETACAM SP     mini DV     mini DVCAM  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DVCAM        DVD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ZVUK VIDEO       HI FI       MONO     MIX       STEREO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 i E mail za kontakt: ________________________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ažem se da priređivači mogu koristiti moje video ostvarenje u  nekomercijalne svrhe u cilju promicanja ovog festivala, te napraviti kopiju za arhivu Hrvatskog filmskog saveza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                NE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Potpis:  ____________________________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RATITI NA ADRESU:  ______________________________________________________</w:t>
      </w:r>
    </w:p>
    <w:p>
      <w:pPr>
        <w:pStyle w:val="Style21"/>
        <w:pBdr>
          <w:bottom w:val="single" w:sz="12" w:space="0" w:color="80808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pBdr/>
        <w:ind w:left="-157" w:hanging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Radove i prijavnice slati na adresu:  AUTORSKI STUDIO FFV</w:t>
      </w:r>
    </w:p>
    <w:p>
      <w:pPr>
        <w:pStyle w:val="Style31"/>
        <w:pBdr/>
        <w:ind w:left="-157" w:hanging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Remetinečka 77a</w:t>
      </w:r>
    </w:p>
    <w:p>
      <w:pPr>
        <w:pStyle w:val="Style31"/>
        <w:pBdr/>
        <w:ind w:left="-157" w:hanging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10000 ZAGREB</w:t>
      </w:r>
    </w:p>
    <w:p>
      <w:pPr>
        <w:pStyle w:val="Style41"/>
        <w:pBdr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4:00Z</dcterms:created>
  <dc:creator>Autorski studio f.f.v.</dc:creator>
  <dc:description/>
  <dc:language>en-US</dc:language>
  <cp:lastModifiedBy>Autorski studio f.f.v.</cp:lastModifiedBy>
  <dcterms:modified xsi:type="dcterms:W3CDTF">2011-09-16T07:54:00Z</dcterms:modified>
  <cp:revision>2</cp:revision>
  <dc:subject/>
  <dc:title>PRIJAVNICA -  60 SEKUNDI HRVATSKOG FILMA</dc:title>
</cp:coreProperties>
</file>