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AĐENI AUTORI I FILMOVI 21. FILMSKE REVIJE MLADEŽI I 9. FOUR RIVER FILM FESTIVAL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Pack &amp; Pitch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Rudolf Ravbar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Prodigy Cam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Luka Pisačić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Grand prix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MOST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Dominik Ćorić, MFF School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Bosna i Hercegovin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Grand pri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THE BRIDGE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Dominik Ćorić, MFF School</w:t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Bosnia and Herzegovin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 xml:space="preserve">Nagrada publike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MOST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Dominik Ćorić, MFF School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Bosna i Hercegovin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Audience award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THE BRIDGE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Dominik Ćorić, MFF School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Bosnia and Herzegovin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Žuta zastava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KEPTA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tudio kreativnih ideja Gunja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Hrvats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Yellow Flag award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KAGEPAC</w:t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Studio kreativnih ideja Gunja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Hrvatsk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Nagrada za najbolji antikorupcijski film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ANTIKORUPCIJSKI ATOM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Matija Benić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račinec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Hrvats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Award for the best anti-corruptive film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ANTICORUPTION ATOM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Matija Benić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Sračinec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Croati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  <w:t>Revij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Animiran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NAVIS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FKVK Zaprešić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Zaprešić, Hrvatska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Animated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NAVIS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FKVK Zaprešić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Zaprešić, Croati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Dokumentarn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NE ŽALIM NI ZBOG ČEGA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Škola za umjetnost, dizajn, grafiku i odjeću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Zabok, Hrvatsk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Documentary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I REGRET NOTHING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Škola za umjetnost, dizajn, grafiku i odjeću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Zabok, Croatia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Igran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HANO, HANA, HANICE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Blank__filmski inkuba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 xml:space="preserve">Zagreb, Hrvatska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Fiction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HANA, HANA, HONEY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Blank__filmski inkubat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Zagreb, Croatia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Slobodni stil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URBEX3: RUŠEVIĆ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Videoaktivisti Srednje škole Petrinja</w:t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Petrinja, Hrvatsk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Free style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 xml:space="preserve">URBEX3: RUŠEVIĆI FAMILY 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Videoaktivisti Srednje škole Petrinja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Petrinja, Croatia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estival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Animiran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AGUILA RAPAX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ZAADM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lovač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Animated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AGUILA RAPAX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ZAADM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Slovaki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Dokumentarn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LICA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Hanis Bagashov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Makedonij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Documentary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FACES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Hanis Bagashov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Republic of Macedonia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Igrani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REINKARNACIJA D.D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Hadley Hillel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AD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Fiction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REINCARNATION Inc.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Hadley Hillel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US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Slobodni stil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ABANDONED KARLOVAC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Pavle Kocanje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Karlovac, Hrvats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Free style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ABANDONED KARLOVAC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Pavle Kocanje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Karlovac, Croati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Žiri mladih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Najbolji glumac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KRAJ JUPITERA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Martin Osvold</w:t>
            </w:r>
          </w:p>
          <w:p>
            <w:pPr>
              <w:pStyle w:val="Normal1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Jrrgen Egner Granerud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Norveš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Best act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THE END OF JUPITE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Martin Osvold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Jrrgen Egner Granerud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Norway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Najbolja glumica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KRILA ZA SALLY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Kaya Borrett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tation Next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Dans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Best actress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WINGS FOR SALLY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Kaya Borrett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Station Next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Denmark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 xml:space="preserve">Najbolji redatelj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NATAN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imon Marian Hoffmann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Njemač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Best direct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NATAN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Simon Marian Hoffmann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Germany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 xml:space="preserve">Najbolji scenarist 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NATAN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Simon Marian Hoffmann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Njemačk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Best screenwrite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NATAN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Simon Marian Hoffmann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Germany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Najbolji snimatelj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LICA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Hanis Bagashov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Makedonij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Best cinematographe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FACES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Hanis Bagashov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Republic of Macedonia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4"/>
                <w:szCs w:val="24"/>
                <w:highlight w:val="white"/>
              </w:rPr>
              <w:t>Najbolji montaže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LEON VIGNJEVIĆ - FLATLAND BMX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Teo Vukšan, samostalni autor</w:t>
            </w:r>
          </w:p>
          <w:p>
            <w:pPr>
              <w:pStyle w:val="Normal1"/>
              <w:rPr>
                <w:rFonts w:ascii="Calibri" w:hAnsi="Calibri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24"/>
                <w:szCs w:val="24"/>
                <w:highlight w:val="white"/>
              </w:rPr>
              <w:t>Hrvatsk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highlight w:val="white"/>
              </w:rPr>
              <w:t>Best edit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LEON VIGNJEVIĆ - FLATLAND BMX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Teo Vukšan, independent author</w:t>
            </w:r>
          </w:p>
          <w:p>
            <w:pPr>
              <w:pStyle w:val="Normal1"/>
              <w:rPr>
                <w:rFonts w:ascii="Calibri" w:hAnsi="Calibri" w:eastAsia="Calibri" w:cs="Calibri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highlight w:val="white"/>
              </w:rPr>
              <w:t>Hrvatska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22:00Z</dcterms:created>
  <dc:creator>Zajednica tehničke kulture</dc:creator>
  <dc:description/>
  <cp:keywords/>
  <dc:language>en-US</dc:language>
  <cp:lastModifiedBy>Marta Užarević</cp:lastModifiedBy>
  <dcterms:modified xsi:type="dcterms:W3CDTF">2016-09-10T13:55:00Z</dcterms:modified>
  <cp:revision>3</cp:revision>
  <dc:subject/>
  <dc:title/>
</cp:coreProperties>
</file>