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ULSKA FILMASKA TVORNICA 2008</w:t>
      </w:r>
    </w:p>
    <w:p>
      <w:pPr>
        <w:pStyle w:val="Normal"/>
        <w:rPr/>
      </w:pPr>
      <w:r>
        <w:rPr/>
        <w:t>HODOGRAM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nedjelj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tor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h-12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Razvoj ide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h-17.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Razvoj ide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h-19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Biljana Čakić-Veselič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kumentarni fil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Biljana Čakić-Veselič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dstavljanje idej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Pitching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h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Biljana Čakić-Veselič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zvoj idej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Predstavljanje idej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1"/>
        <w:gridCol w:w="1790"/>
        <w:gridCol w:w="1883"/>
        <w:gridCol w:w="1931"/>
        <w:gridCol w:w="1800"/>
        <w:gridCol w:w="1634"/>
        <w:gridCol w:w="1786"/>
      </w:tblGrid>
      <w:tr>
        <w:trPr>
          <w:trHeight w:val="8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h-12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h-17.0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h-18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ladimir Stojsavljević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enario za dokumentarni fil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gnjen Sviličić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rost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a kung fu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ortretiranje lik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h-21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Vladimir Stojsavljević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enario za dokumentarni fil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1"/>
        <w:gridCol w:w="1790"/>
        <w:gridCol w:w="1883"/>
        <w:gridCol w:w="1751"/>
        <w:gridCol w:w="1831"/>
        <w:gridCol w:w="1783"/>
        <w:gridCol w:w="1786"/>
      </w:tblGrid>
      <w:tr>
        <w:trPr>
          <w:trHeight w:val="8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h-12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h-17.0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h-18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jana Čakić-Veselič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čko kojem se žurilo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utobiografski fil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inko Brešan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 nezavisnost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film rekonstrukcij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Krsto Papi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Specijalni vlakovi</w:t>
            </w:r>
            <w:r>
              <w:rPr>
                <w:color w:val="000000"/>
              </w:rPr>
              <w:t xml:space="preserve"> (1972.  15'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ala seoska priredb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72.  17,15''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d te moja čakija ubo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69.  17')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1"/>
        <w:gridCol w:w="1790"/>
        <w:gridCol w:w="1883"/>
        <w:gridCol w:w="1931"/>
        <w:gridCol w:w="1800"/>
        <w:gridCol w:w="1634"/>
        <w:gridCol w:w="1786"/>
      </w:tblGrid>
      <w:tr>
        <w:trPr>
          <w:trHeight w:val="8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07.</w:t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h-12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h-17.0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h-19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Dinka Radonić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mera 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Marko Zdravković-Kunac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aža 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h-22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Dinka Radonić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mer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/>
              <w:t>Marko Zdravković-Kunac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aža I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1"/>
        <w:gridCol w:w="1790"/>
        <w:gridCol w:w="1883"/>
        <w:gridCol w:w="1931"/>
        <w:gridCol w:w="1800"/>
        <w:gridCol w:w="1634"/>
        <w:gridCol w:w="1786"/>
      </w:tblGrid>
      <w:tr>
        <w:trPr>
          <w:trHeight w:val="8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h-12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h-17.0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h-18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h-21.30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ž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jekcija filmov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7:00Z</dcterms:created>
  <dc:creator>Authorized User</dc:creator>
  <dc:description/>
  <cp:keywords/>
  <dc:language>en-US</dc:language>
  <cp:lastModifiedBy>乩歫椠䱡畳椀㸲㻸ꔿ㌋䬮ꍰ䞮誀圇짗꾬钒붤鏊꣊㥊揤鞁</cp:lastModifiedBy>
  <cp:lastPrinted>2008-07-01T16:07:00Z</cp:lastPrinted>
  <dcterms:modified xsi:type="dcterms:W3CDTF">2008-07-04T06:57:00Z</dcterms:modified>
  <cp:revision>2</cp:revision>
  <dc:subject/>
  <dc:title>Satnica</dc:title>
</cp:coreProperties>
</file>