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IntenseEmphasis"/>
          <w:color w:val="D29F0F"/>
          <w:sz w:val="36"/>
          <w:szCs w:val="36"/>
        </w:rPr>
      </w:pPr>
      <w:r>
        <w:rPr>
          <w:rStyle w:val="IntenseEmphasis"/>
          <w:color w:val="D29F0F"/>
          <w:sz w:val="36"/>
          <w:szCs w:val="36"/>
        </w:rPr>
        <w:t xml:space="preserve">14. lipnja 2014. </w:t>
      </w:r>
    </w:p>
    <w:p>
      <w:pPr>
        <w:pStyle w:val="Normal"/>
        <w:spacing w:lineRule="auto" w:line="240"/>
        <w:rPr/>
      </w:pPr>
      <w:r>
        <w:rPr>
          <w:rStyle w:val="IntenseEmphasis"/>
          <w:color w:val="D29F0F"/>
          <w:sz w:val="36"/>
          <w:szCs w:val="36"/>
        </w:rPr>
        <w:t>18h – 02h</w:t>
      </w:r>
    </w:p>
    <w:p>
      <w:pPr>
        <w:pStyle w:val="Heading"/>
        <w:rPr/>
      </w:pPr>
      <w:r>
        <w:rPr>
          <w:szCs w:val="24"/>
        </w:rPr>
        <w:t>NOĆ HRVATSKOG FILMA I NOVIH MEDIJ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6350</wp:posOffset>
            </wp:positionV>
            <wp:extent cx="2773680" cy="2736850"/>
            <wp:effectExtent l="0" t="0" r="0" b="0"/>
            <wp:wrapTight wrapText="bothSides">
              <wp:wrapPolygon edited="0">
                <wp:start x="-2" y="-1344"/>
                <wp:lineTo x="-1002" y="-840"/>
                <wp:lineTo x="-1674" y="166"/>
                <wp:lineTo x="-1674" y="21095"/>
                <wp:lineTo x="-501" y="22785"/>
                <wp:lineTo x="-2" y="22785"/>
                <wp:lineTo x="21430" y="22785"/>
                <wp:lineTo x="22102" y="22785"/>
                <wp:lineTo x="23104" y="21095"/>
                <wp:lineTo x="23104" y="503"/>
                <wp:lineTo x="22266" y="-1010"/>
                <wp:lineTo x="21430" y="-1344"/>
                <wp:lineTo x="-2" y="-1344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44"/>
          <w:szCs w:val="44"/>
        </w:rPr>
        <w:t xml:space="preserve">Zagreb – Split – Karlovac – Pula – Osijek – Sisak – Požega – Vukovar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 xml:space="preserve">8 Gradova – 17 kinodvorana – 250 filmova – </w:t>
      </w:r>
      <w:r>
        <w:rPr>
          <w:rStyle w:val="BookTitle"/>
          <w:color w:val="D29F0F"/>
          <w:sz w:val="52"/>
          <w:szCs w:val="52"/>
        </w:rPr>
        <w:t>Besplatno!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a Noć hratskog filma održati će se u 14. lipnja 2014, na 17 različitih lokacija diljem Lijepe naše. U osam gradova u jednoj će se večeri prikazati više od 250 filmova - počevši od </w:t>
      </w:r>
      <w:r>
        <w:rPr>
          <w:rStyle w:val="SubtitleChar"/>
        </w:rPr>
        <w:t>14 digitalno restauriranih hrvatskih filmskih klasika</w:t>
      </w:r>
      <w:r>
        <w:rPr>
          <w:rFonts w:cs="Times New Roman" w:ascii="Times New Roman" w:hAnsi="Times New Roman"/>
          <w:sz w:val="24"/>
          <w:szCs w:val="24"/>
        </w:rPr>
        <w:t xml:space="preserve">, najgledanijeg domaćeg filma u povijesti, “ljubavne komedija s pjevanjem” – </w:t>
      </w:r>
      <w:r>
        <w:rPr>
          <w:rStyle w:val="SubtitleChar"/>
        </w:rPr>
        <w:t>Tko pjeva zlo ne misli</w:t>
      </w:r>
      <w:r>
        <w:rPr>
          <w:rFonts w:cs="Times New Roman" w:ascii="Times New Roman" w:hAnsi="Times New Roman"/>
          <w:sz w:val="24"/>
          <w:szCs w:val="24"/>
        </w:rPr>
        <w:t xml:space="preserve">, prvog hrvatskog cjelovečernjeg zvučnog filma </w:t>
      </w:r>
      <w:r>
        <w:rPr>
          <w:rStyle w:val="SubtitleChar"/>
        </w:rPr>
        <w:t>Lisinski</w:t>
      </w:r>
      <w:r>
        <w:rPr>
          <w:rFonts w:cs="Times New Roman" w:ascii="Times New Roman" w:hAnsi="Times New Roman"/>
          <w:sz w:val="24"/>
          <w:szCs w:val="24"/>
        </w:rPr>
        <w:t xml:space="preserve"> iz 1944.,  preko novijih igranih filmova koji su ostvarili velik uspjeh na domaćim i inozemnim filmskim festivalima, najznačajnijih ostvarenja dokumentarnog i eksperimentalnog hrvatskog filma, sve do najpopularnijih animiranih i igranih filmova za najmlađe kao što su </w:t>
      </w:r>
      <w:r>
        <w:rPr>
          <w:rStyle w:val="SubtitleChar"/>
        </w:rPr>
        <w:t xml:space="preserve">Čudesna šuma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SubtitleChar"/>
        </w:rPr>
        <w:t>Koko i duho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programa bit će posvećen filmskoj glazbi, od njenih samih početaka do danas ulicom sjećanja vodit će vas </w:t>
      </w:r>
      <w:r>
        <w:rPr>
          <w:rStyle w:val="SubtitleChar"/>
        </w:rPr>
        <w:t>Cantus Ansambl</w:t>
      </w:r>
      <w:r>
        <w:rPr>
          <w:rFonts w:cs="Times New Roman" w:ascii="Times New Roman" w:hAnsi="Times New Roman"/>
          <w:sz w:val="24"/>
          <w:szCs w:val="24"/>
        </w:rPr>
        <w:t xml:space="preserve"> svirajući neke od najznačajnijih skladbi napisanih za film: </w:t>
      </w:r>
      <w:r>
        <w:rPr>
          <w:rStyle w:val="SubtitleChar"/>
        </w:rPr>
        <w:t>Tko pjeva, zlo ne misli, Bitka na Neretvi, Vlak u snijegu, Glembajevi, Baltazar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sim toga, Noć hrvatskog filma i novih medija u Zagreb </w:t>
      </w:r>
      <w:r>
        <w:rPr>
          <w:rStyle w:val="SubtitleChar"/>
        </w:rPr>
        <w:t xml:space="preserve">premijerno </w:t>
      </w:r>
      <w:r>
        <w:rPr>
          <w:rFonts w:cs="Times New Roman" w:ascii="Times New Roman" w:hAnsi="Times New Roman"/>
          <w:sz w:val="24"/>
          <w:szCs w:val="24"/>
        </w:rPr>
        <w:t xml:space="preserve">dovodi amatersko djelo maturanta Brune Mustića, mlade nade hrvatske kinamatografije – film </w:t>
      </w:r>
      <w:r>
        <w:rPr>
          <w:rStyle w:val="SubtitleChar"/>
        </w:rPr>
        <w:t>Glazbena kutija</w:t>
      </w:r>
      <w:r>
        <w:rPr>
          <w:rFonts w:cs="Times New Roman" w:ascii="Times New Roman" w:hAnsi="Times New Roman"/>
          <w:sz w:val="24"/>
          <w:szCs w:val="24"/>
        </w:rPr>
        <w:t xml:space="preserve"> u kojemu važne uloge igraju Robert Kurbaša, Ana Gruica i Dara Vukić.</w:t>
      </w:r>
    </w:p>
    <w:p>
      <w:pPr>
        <w:pStyle w:val="Normal"/>
        <w:spacing w:lineRule="auto" w:line="240"/>
        <w:rPr/>
      </w:pPr>
      <w:r>
        <w:rPr>
          <w:rStyle w:val="BookTitle"/>
          <w:sz w:val="36"/>
          <w:szCs w:val="36"/>
        </w:rPr>
        <w:t>Filmski program specifičan za svaki 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478155</wp:posOffset>
                </wp:positionV>
                <wp:extent cx="1938020" cy="378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82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Style w:val="BookTitle"/>
                                <w:sz w:val="40"/>
                                <w:szCs w:val="40"/>
                              </w:rPr>
                              <w:t>Filmove odabral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IntenseEmphasis"/>
                                <w:sz w:val="24"/>
                                <w:szCs w:val="24"/>
                              </w:rPr>
                              <w:t>igrani fil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Irena Škori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nseEmphasis"/>
                                <w:sz w:val="24"/>
                                <w:szCs w:val="24"/>
                              </w:rPr>
                              <w:t>animirani fil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Borivoj Dovniković- Bor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nseEmphasis"/>
                                <w:sz w:val="24"/>
                                <w:szCs w:val="24"/>
                              </w:rPr>
                              <w:t>eksperimentalni fil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Željko Sari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nseEmphasis"/>
                                <w:sz w:val="24"/>
                                <w:szCs w:val="24"/>
                              </w:rPr>
                              <w:t>dokumentarni fil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Branko Ištvanči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Style w:val="IntenseEmphasis"/>
                                <w:sz w:val="24"/>
                                <w:szCs w:val="24"/>
                              </w:rPr>
                              <w:t>novi medij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eila Top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6pt;height:297.8pt;mso-wrap-distance-left:9.05pt;mso-wrap-distance-right:9.05pt;mso-wrap-distance-top:0pt;mso-wrap-distance-bottom:0pt;margin-top:-37.6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Style w:val="BookTitle"/>
                          <w:sz w:val="40"/>
                          <w:szCs w:val="40"/>
                        </w:rPr>
                        <w:t>Filmove odabral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IntenseEmphasis"/>
                          <w:sz w:val="24"/>
                          <w:szCs w:val="24"/>
                        </w:rPr>
                        <w:t>igrani fil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Irena Škori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rStyle w:val="IntenseEmphasis"/>
                          <w:sz w:val="24"/>
                          <w:szCs w:val="24"/>
                        </w:rPr>
                        <w:t>animirani film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Borivoj Dovniković- Bor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rStyle w:val="IntenseEmphasis"/>
                          <w:sz w:val="24"/>
                          <w:szCs w:val="24"/>
                        </w:rPr>
                        <w:t>eksperimentalni film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Željko Sari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rStyle w:val="IntenseEmphasis"/>
                          <w:sz w:val="24"/>
                          <w:szCs w:val="24"/>
                        </w:rPr>
                        <w:t>dokumentarni fil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Branko Ištvanči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Style w:val="IntenseEmphasis"/>
                          <w:sz w:val="24"/>
                          <w:szCs w:val="24"/>
                        </w:rPr>
                        <w:t>novi mediji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eila Top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karlovački </w:t>
      </w:r>
      <w:r>
        <w:rPr>
          <w:rStyle w:val="SubtitleChar"/>
        </w:rPr>
        <w:t>Zorin Dom</w:t>
      </w:r>
      <w:r>
        <w:rPr>
          <w:rFonts w:cs="Times New Roman" w:ascii="Times New Roman" w:hAnsi="Times New Roman"/>
          <w:sz w:val="24"/>
          <w:szCs w:val="24"/>
        </w:rPr>
        <w:t xml:space="preserve">, pulsko </w:t>
      </w:r>
      <w:r>
        <w:rPr>
          <w:rStyle w:val="SubtitleChar"/>
        </w:rPr>
        <w:t>Kino Va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ubtitleChar"/>
        </w:rPr>
        <w:t>Kristalnu kocku vedirine</w:t>
      </w:r>
      <w:r>
        <w:rPr>
          <w:rFonts w:cs="Times New Roman" w:ascii="Times New Roman" w:hAnsi="Times New Roman"/>
          <w:sz w:val="24"/>
          <w:szCs w:val="24"/>
        </w:rPr>
        <w:t xml:space="preserve"> u Sisku, osiječki </w:t>
      </w:r>
      <w:r>
        <w:rPr>
          <w:rStyle w:val="SubtitleChar"/>
        </w:rPr>
        <w:t>Cineple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ubtitleChar"/>
        </w:rPr>
        <w:t>Ružičkinu kuću</w:t>
      </w:r>
      <w:r>
        <w:rPr>
          <w:rFonts w:cs="Times New Roman" w:ascii="Times New Roman" w:hAnsi="Times New Roman"/>
          <w:sz w:val="24"/>
          <w:szCs w:val="24"/>
        </w:rPr>
        <w:t xml:space="preserve"> u Vukovaru i šetalište </w:t>
      </w:r>
      <w:r>
        <w:rPr>
          <w:rStyle w:val="SubtitleChar"/>
        </w:rPr>
        <w:t>Stari Grad</w:t>
      </w:r>
      <w:r>
        <w:rPr>
          <w:rFonts w:cs="Times New Roman" w:ascii="Times New Roman" w:hAnsi="Times New Roman"/>
          <w:sz w:val="24"/>
          <w:szCs w:val="24"/>
        </w:rPr>
        <w:t xml:space="preserve"> u Požegi donosimo zabvu za cijelu obitelj, u Zagrebu će se manifestacija održati na 9 lokacija, tj.  Kino Europa (2 dvorane), Kino Grič, Kino Tuškanac, Centar za kulturu i obrazovanje Susedgrad,  Cineplexx Centar Kaptol (2 dvorane) i  Cineplexx City Center one East (2 dvorane), dok će filmoljupci u Splitu moći gledati filmove u dvije dvorane Cineplexx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ubtitleChar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voditeljica projekta, Irena Škorić, uz pomoć stručnih suradnika sakupila je ono najbolje od domaće kinematografije, i sastavila </w:t>
      </w:r>
      <w:r>
        <w:rPr>
          <w:rStyle w:val="SubtitleChar"/>
        </w:rPr>
        <w:t xml:space="preserve">specifičan filmski program za svaki grad uključen u projekt. </w:t>
      </w:r>
    </w:p>
    <w:p>
      <w:pPr>
        <w:pStyle w:val="Normal"/>
        <w:spacing w:lineRule="auto" w:line="240"/>
        <w:ind w:left="0" w:hanging="0"/>
        <w:rPr>
          <w:rStyle w:val="Sub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 xml:space="preserve">Od igranog do eksperimentalnog – filmovi za svačiji ukus – </w:t>
      </w:r>
      <w:r>
        <w:rPr>
          <w:rStyle w:val="BookTitle"/>
          <w:color w:val="D29F0F"/>
          <w:sz w:val="36"/>
          <w:szCs w:val="36"/>
        </w:rPr>
        <w:t>Besplatno!</w:t>
      </w:r>
      <w:r>
        <w:rPr>
          <w:rStyle w:val="BookTitle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435610</wp:posOffset>
                </wp:positionV>
                <wp:extent cx="1918335" cy="43884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4056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BookTitle"/>
                                <w:rFonts w:cs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D19E0F"/>
                                <w:spacing w:val="5"/>
                                <w:sz w:val="36"/>
                                <w:szCs w:val="36"/>
                                <w:u w:val="none"/>
                              </w:rPr>
                              <w:t>Filmski program: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,00 – 19,3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UGOMETRAŽNI IGRANI/ ANIMIRANI FILM ZA DJECU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,30 – 20,0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KRATKI IGRANI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,00 – 22,0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UGOMETRAŽNI IGRANI FILM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,00 – 22,3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NIMIRANI FILM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,30 – 23,3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OKUMENTARNI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,30 -  24,0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EKSPERIMENTALNI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,00 - 02,00</w:t>
                            </w:r>
                            <w:r>
                              <w:rPr>
                                <w:rStyle w:val="BookTit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okTitl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UGOMETRAŽNI IGRANI FILM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Style w:val="BookTit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52.4pt;height:346.9pt;mso-wrap-distance-left:9.05pt;mso-wrap-distance-right:9.05pt;mso-wrap-distance-top:0pt;mso-wrap-distance-bottom:0pt;margin-top:34.3pt;mso-position-vertical-relative:text;margin-left:-53.6pt;mso-position-horizontal-relative:text">
                <v:shadow on="t" color="#7F7F7F" offset="1.35pt,1.35p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Style w:val="BookTitle"/>
                          <w:rFonts w:cs="Calibri"/>
                          <w:b w:val="false"/>
                          <w:bCs w:val="false"/>
                          <w:caps w:val="false"/>
                          <w:smallCaps w:val="false"/>
                          <w:color w:val="D19E0F"/>
                          <w:spacing w:val="5"/>
                          <w:sz w:val="36"/>
                          <w:szCs w:val="36"/>
                          <w:u w:val="none"/>
                        </w:rPr>
                        <w:t>Filmski program: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18,00 – 19,3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DUGOMETRAŽNI IGRANI/ ANIMIRANI FILM ZA DJECU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/>
                      </w:pPr>
                      <w:r>
                        <w:rPr/>
                        <w:t>19,30 – 20,00</w:t>
                      </w:r>
                      <w:r>
                        <w:rPr>
                          <w:rStyle w:val="BookTitl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KRATKI IGRANI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20,00 – 22,0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DUGOMETRAŽNI IGRANI FILM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22,00 – 22,3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ANIMIRANI FILM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22,30 – 23,3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DOKUMENTARNI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23,30 -  24,0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EKSPERIMENTALNI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  <w:t>24,00 - 02,00</w:t>
                      </w:r>
                      <w:r>
                        <w:rPr>
                          <w:rStyle w:val="BookTit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okTitle"/>
                          <w:color w:val="000000"/>
                          <w:sz w:val="24"/>
                          <w:szCs w:val="24"/>
                          <w:u w:val="none"/>
                        </w:rPr>
                        <w:t>DUGOMETRAŽNI IGRANI FILM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Style w:val="BookTit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dio programa posvećen je onima koji najranije moraju na spavanje - djeci. U 18 sati počinje projekcija animiranih i igranih dugometražnih filmova za djecu među kojima su klasici poput 'Čarobnjakovog šešira', ali i novi filmski hitovi poput Kušanovog 'Koko i duhovi'. U 19:30 počinje polusatni program najboljih domaćih kratkih igranih filmova, a prvi blok dugometražnog igranog filma započinje u 20 sati. Slijedi pola sata animiranih filmova, zatim sat vremena dokumentarnih, a netom prije ponoći kada počinje drugi blok igranog filma, predstavit ćemo i najznačajnije eksperimentalne radove domaće kinematografij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BookTitle"/>
          <w:sz w:val="36"/>
          <w:szCs w:val="36"/>
        </w:rPr>
        <w:t>Digitalizirani filmski klasici na velikom plat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vi put će se u suradnji s Hrvatskom Kinotekom javno prikazati  na velikom platnu svih 14 digitalno restauriranih hrvatskih filmskih klasika: </w:t>
      </w:r>
      <w:r>
        <w:rPr>
          <w:rStyle w:val="SubtitleChar"/>
        </w:rPr>
        <w:t>Vuk Samotnjak, Breza, Lisinski, U raljama života, Tri Ane, Sjenka slave, Tajna starog tavana, Makedonski dio pakla, Kapetan Mikula Mali, Ljubavna pisma s predumišljajem, Idu dani, Atentat u Sarajevu, Crne ptice, Ciguli Miguli.</w:t>
      </w:r>
    </w:p>
    <w:p>
      <w:pPr>
        <w:pStyle w:val="Normal"/>
        <w:spacing w:lineRule="auto" w:line="240"/>
        <w:rPr>
          <w:rStyle w:val="Sub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BookTitle"/>
          <w:color w:val="D29F0F"/>
          <w:sz w:val="36"/>
          <w:szCs w:val="36"/>
        </w:rPr>
      </w:pPr>
      <w:r>
        <w:rPr>
          <w:rStyle w:val="BookTitle"/>
          <w:sz w:val="36"/>
          <w:szCs w:val="36"/>
        </w:rPr>
        <w:t xml:space="preserve">Svečani program otvorenja – Kino EUROPA – </w:t>
      </w:r>
      <w:r>
        <w:rPr>
          <w:rStyle w:val="BookTitle"/>
          <w:color w:val="D29F0F"/>
          <w:sz w:val="36"/>
          <w:szCs w:val="36"/>
        </w:rPr>
        <w:t>BESPLATN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63500</wp:posOffset>
                </wp:positionV>
                <wp:extent cx="1828165" cy="603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03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rStyle w:val="SubtleReference"/>
                              </w:rPr>
                              <w:t>Glazbeni program /</w:t>
                            </w:r>
                            <w:r>
                              <w:rPr>
                                <w:color w:val="000000"/>
                                <w:lang w:val="hr-HR"/>
                              </w:rPr>
                              <w:t xml:space="preserve"> CANTUS ANSAMBL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Živan Cvitković:</w:t>
                            </w:r>
                            <w:r>
                              <w:rPr>
                                <w:lang w:val="hr-HR"/>
                              </w:rPr>
                              <w:t xml:space="preserve"> Tko pjeva, zlo ne misli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Arsen Dedić:</w:t>
                            </w:r>
                            <w:r>
                              <w:rPr>
                                <w:lang w:val="hr-HR"/>
                              </w:rPr>
                              <w:t xml:space="preserve"> Glembajevi, Vlak u snijegu, Stela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Anđelko Klobučar</w:t>
                            </w:r>
                            <w:r>
                              <w:rPr>
                                <w:lang w:val="hr-HR"/>
                              </w:rPr>
                              <w:t>: U gori raste zelen bor, Tajna Nikole Tesle, Breza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Nikica Kalogjera:</w:t>
                            </w:r>
                            <w:r>
                              <w:rPr>
                                <w:lang w:val="hr-HR"/>
                              </w:rPr>
                              <w:t xml:space="preserve"> Bitka na Neretvi koračnica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Vladimir Kraus-Rajterić:</w:t>
                            </w:r>
                            <w:r>
                              <w:rPr>
                                <w:lang w:val="hr-HR"/>
                              </w:rPr>
                              <w:t xml:space="preserve"> Bitka na Neretvi (Naslovna tema)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Boris Papandopulo:</w:t>
                            </w:r>
                            <w:r>
                              <w:rPr>
                                <w:lang w:val="hr-HR"/>
                              </w:rPr>
                              <w:t xml:space="preserve"> Vatroslav Lisinski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Pero Gotovac:</w:t>
                            </w:r>
                            <w:r>
                              <w:rPr>
                                <w:lang w:val="hr-HR"/>
                              </w:rPr>
                              <w:t xml:space="preserve"> Malo misto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Tomica Simović:</w:t>
                            </w:r>
                            <w:r>
                              <w:rPr>
                                <w:lang w:val="hr-HR"/>
                              </w:rPr>
                              <w:t xml:space="preserve"> Baltazar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Ivo Tijardović:</w:t>
                            </w:r>
                            <w:r>
                              <w:rPr>
                                <w:lang w:val="hr-HR"/>
                              </w:rPr>
                              <w:t xml:space="preserve"> Ciguli miguli, Sinji Gal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74.85pt;mso-wrap-distance-left:9.05pt;mso-wrap-distance-right:9.05pt;mso-wrap-distance-top:0pt;mso-wrap-distance-bottom:0pt;margin-top:5pt;mso-position-vertical-relative:text;margin-left:-50.15pt;mso-position-horizontal-relative:text">
                <v:textbox>
                  <w:txbxContent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rStyle w:val="SubtleReference"/>
                        </w:rPr>
                        <w:t>Glazbeni program /</w:t>
                      </w:r>
                      <w:r>
                        <w:rPr>
                          <w:color w:val="000000"/>
                          <w:lang w:val="hr-HR"/>
                        </w:rPr>
                        <w:t xml:space="preserve"> CANTUS ANSAMBL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Živan Cvitković:</w:t>
                      </w:r>
                      <w:r>
                        <w:rPr>
                          <w:lang w:val="hr-HR"/>
                        </w:rPr>
                        <w:t xml:space="preserve"> Tko pjeva, zlo ne misli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Arsen Dedić:</w:t>
                      </w:r>
                      <w:r>
                        <w:rPr>
                          <w:lang w:val="hr-HR"/>
                        </w:rPr>
                        <w:t xml:space="preserve"> Glembajevi, Vlak u snijegu, Stela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Anđelko Klobučar</w:t>
                      </w:r>
                      <w:r>
                        <w:rPr>
                          <w:lang w:val="hr-HR"/>
                        </w:rPr>
                        <w:t>: U gori raste zelen bor, Tajna Nikole Tesle, Breza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Nikica Kalogjera:</w:t>
                      </w:r>
                      <w:r>
                        <w:rPr>
                          <w:lang w:val="hr-HR"/>
                        </w:rPr>
                        <w:t xml:space="preserve"> Bitka na Neretvi koračnica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Vladimir Kraus-Rajterić:</w:t>
                      </w:r>
                      <w:r>
                        <w:rPr>
                          <w:lang w:val="hr-HR"/>
                        </w:rPr>
                        <w:t xml:space="preserve"> Bitka na Neretvi (Naslovna tema)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Boris Papandopulo:</w:t>
                      </w:r>
                      <w:r>
                        <w:rPr>
                          <w:lang w:val="hr-HR"/>
                        </w:rPr>
                        <w:t xml:space="preserve"> Vatroslav Lisinski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Pero Gotovac:</w:t>
                      </w:r>
                      <w:r>
                        <w:rPr>
                          <w:lang w:val="hr-HR"/>
                        </w:rPr>
                        <w:t xml:space="preserve"> Malo misto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Tomica Simović:</w:t>
                      </w:r>
                      <w:r>
                        <w:rPr>
                          <w:lang w:val="hr-HR"/>
                        </w:rPr>
                        <w:t xml:space="preserve"> Baltazar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>Ivo Tijardović:</w:t>
                      </w:r>
                      <w:r>
                        <w:rPr>
                          <w:lang w:val="hr-HR"/>
                        </w:rPr>
                        <w:t xml:space="preserve"> Ciguli miguli, Sinji Gal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ilmski program u svim kinodvoranama počinje u 18 sati, osim i zagrebačkom kinu Europa gdje će se održati svečano otvorenje Noći hrvatskog filma. U </w:t>
      </w:r>
      <w:r>
        <w:rPr>
          <w:rStyle w:val="SubtitleChar"/>
        </w:rPr>
        <w:t>20 sati</w:t>
      </w:r>
      <w:r>
        <w:rPr>
          <w:rFonts w:cs="Times New Roman" w:ascii="Times New Roman" w:hAnsi="Times New Roman"/>
          <w:sz w:val="24"/>
          <w:szCs w:val="24"/>
        </w:rPr>
        <w:t xml:space="preserve"> započinjemo s prvim dijelom programa posvećenom filmskoj glazbi, koncertnim nastupom </w:t>
      </w:r>
      <w:r>
        <w:rPr>
          <w:rStyle w:val="SubtitleChar"/>
        </w:rPr>
        <w:t xml:space="preserve">Cantus Ansambla, </w:t>
      </w:r>
      <w:r>
        <w:rPr>
          <w:rFonts w:cs="Times New Roman" w:ascii="Times New Roman" w:hAnsi="Times New Roman"/>
          <w:sz w:val="24"/>
          <w:szCs w:val="24"/>
        </w:rPr>
        <w:t xml:space="preserve">jednog od najboljih hrvatskih ansambala specijaliziranog za izvedbu širokog raspoma suvremene glazbe koji će nas odvesti na zanimljivo i opuštajuće putovanje  kroz povijest hrvatskog filma. </w:t>
      </w:r>
    </w:p>
    <w:p>
      <w:pPr>
        <w:pStyle w:val="Normal"/>
        <w:spacing w:lineRule="auto" w:line="240"/>
        <w:rPr/>
      </w:pPr>
      <w:r>
        <w:rPr>
          <w:rStyle w:val="BookTitle"/>
          <w:sz w:val="28"/>
          <w:szCs w:val="28"/>
        </w:rPr>
        <w:t xml:space="preserve">Na pozornici kina - Spajanje glazbe i film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ski vrlo šarolika, pod utjecajem raznih stilova klasične glazbe, jazza, mjuzikla, operete, popularne glazbe; filmska glazba nastoji dvjema umjetnostima dati gotovo jedinstvenu mogućnost da zažive zajedno u jednom djelu, što nije nimalo lak zadatak. I upravo ćete u sklopu otvaranja manifestacije  Noć hrvatskog filma i novih medija imati prilike čuti neka od antologijskih djela hrvatske filmske glazbe u izvođenju Cantus Ansambla, a u aranžmanu </w:t>
      </w:r>
      <w:r>
        <w:rPr>
          <w:rStyle w:val="SubtitleChar"/>
        </w:rPr>
        <w:t>Frane Đurovića</w:t>
      </w:r>
      <w:r>
        <w:rPr>
          <w:rFonts w:cs="Times New Roman" w:ascii="Times New Roman" w:hAnsi="Times New Roman"/>
          <w:sz w:val="24"/>
          <w:szCs w:val="24"/>
        </w:rPr>
        <w:t xml:space="preserve">, kao svojevrsni glazbeni presjek </w:t>
      </w:r>
      <w:r>
        <w:rPr>
          <w:rStyle w:val="SubtitleChar"/>
        </w:rPr>
        <w:t>od njenih samih početaka pa sve do današnjih dana</w:t>
      </w:r>
      <w:r>
        <w:rPr>
          <w:rFonts w:cs="Times New Roman" w:ascii="Times New Roman" w:hAnsi="Times New Roman"/>
          <w:sz w:val="24"/>
          <w:szCs w:val="24"/>
        </w:rPr>
        <w:t>, u kojoj je prikazano majstorstvo i invencija autora, čija je filmska  glazba ostavila značajan trag postavši upamćena sve do danas.</w:t>
      </w:r>
    </w:p>
    <w:p>
      <w:pPr>
        <w:pStyle w:val="Normal"/>
        <w:spacing w:lineRule="auto" w:line="240"/>
        <w:rPr/>
      </w:pPr>
      <w:r>
        <w:rPr>
          <w:rStyle w:val="BookTitle"/>
          <w:sz w:val="28"/>
          <w:szCs w:val="28"/>
        </w:rPr>
        <w:t>Najbolje od hrvatske animac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m slijedi projekcija jedinog hrvatskog </w:t>
      </w:r>
      <w:r>
        <w:rPr>
          <w:rStyle w:val="SubtitleChar"/>
        </w:rPr>
        <w:t>Oscarom nagrađenog animiranog filma – Surogat</w:t>
      </w:r>
      <w:r>
        <w:rPr>
          <w:rFonts w:cs="Times New Roman" w:ascii="Times New Roman" w:hAnsi="Times New Roman"/>
          <w:sz w:val="24"/>
          <w:szCs w:val="24"/>
        </w:rPr>
        <w:t xml:space="preserve">, te kratkog filma koji priča priču o stvaranju animiranog filma </w:t>
      </w:r>
      <w:r>
        <w:rPr>
          <w:rStyle w:val="SubtitleChar"/>
        </w:rPr>
        <w:t>1001 crtež</w:t>
      </w:r>
      <w:r>
        <w:rPr>
          <w:rFonts w:cs="Times New Roman" w:ascii="Times New Roman" w:hAnsi="Times New Roman"/>
          <w:sz w:val="24"/>
          <w:szCs w:val="24"/>
        </w:rPr>
        <w:t xml:space="preserve">. Prije kratke pauze Zagrepčani će imati priliku pogledati i retro dokumentarne filmove o Zagrebu, dok u 22 sata počinje blok najboljih kratkih filmova popraćen ponoćnom projekcijom digitaliziranog filmskog klasika </w:t>
      </w:r>
      <w:r>
        <w:rPr>
          <w:rStyle w:val="SubtitleChar"/>
        </w:rPr>
        <w:t>Tri Ane</w:t>
      </w:r>
      <w:r>
        <w:rPr>
          <w:rFonts w:cs="Times New Roman" w:ascii="Times New Roman" w:hAnsi="Times New Roman"/>
          <w:sz w:val="24"/>
          <w:szCs w:val="24"/>
        </w:rPr>
        <w:t>- priče o prazi jednoga oca za kćerkom izgubljenom u ratu.</w:t>
      </w:r>
    </w:p>
    <w:p>
      <w:pPr>
        <w:pStyle w:val="Normal"/>
        <w:spacing w:lineRule="auto" w:line="240"/>
        <w:rPr>
          <w:rStyle w:val="BookTitle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 xml:space="preserve">Novi Medij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tanje </w:t>
      </w:r>
      <w:r>
        <w:rPr>
          <w:rStyle w:val="SubtitleChar"/>
        </w:rPr>
        <w:t>Što je medijska umjetnost?</w:t>
      </w:r>
      <w:r>
        <w:rPr>
          <w:rFonts w:cs="Times New Roman" w:ascii="Times New Roman" w:hAnsi="Times New Roman"/>
          <w:sz w:val="24"/>
          <w:szCs w:val="24"/>
        </w:rPr>
        <w:t xml:space="preserve"> zapravo je nemoguće dobiti precizan ili jednoznačan odgovor. Razloga je mnogo upravo zbog teškoća prilikom određivanja što je novo u sve bržem razvoju tehnologija i medija. </w:t>
      </w:r>
    </w:p>
    <w:p>
      <w:pPr>
        <w:pStyle w:val="Normal"/>
        <w:spacing w:lineRule="auto" w:line="240"/>
        <w:rPr/>
      </w:pPr>
      <w:r>
        <w:rPr>
          <w:rStyle w:val="SubtitleChar"/>
        </w:rPr>
        <w:t>U dvorani Muller kina Europa</w:t>
      </w:r>
      <w:r>
        <w:rPr>
          <w:rFonts w:cs="Times New Roman" w:ascii="Times New Roman" w:hAnsi="Times New Roman"/>
          <w:sz w:val="24"/>
          <w:szCs w:val="24"/>
        </w:rPr>
        <w:t xml:space="preserve"> prikazivati će se filmovi autora koji su se tijekom posljednjih desetak godina istaknuli na domaćoj i međunarodnoj sceni, s fokusom na </w:t>
      </w:r>
      <w:r>
        <w:rPr>
          <w:rStyle w:val="SubtitleChar"/>
        </w:rPr>
        <w:t>radove koji se kritički odnose prema vlastitom filmskom ili video mediju</w:t>
      </w:r>
      <w:r>
        <w:rPr>
          <w:rFonts w:cs="Times New Roman" w:ascii="Times New Roman" w:hAnsi="Times New Roman"/>
          <w:sz w:val="24"/>
          <w:szCs w:val="24"/>
        </w:rPr>
        <w:t>. Uz to, u središte interesa stavili smo radove koji na inovativne načine izazivaju uvriježene narativne postulate, postavljaju pitanja o vrijednosti dokumentarnog iskaza, rekontekstualiziraju, prisvajaju ili sempliraju pronađenu video odnosno filmsku građu  ili pak eksperimentiraju s uobičajenim filmskim postupcima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BookTitle"/>
          <w:sz w:val="36"/>
          <w:szCs w:val="36"/>
        </w:rPr>
        <w:t>Filmska tribina: Hrvatski film između umjetnosti i publik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oditelji tribine: </w:t>
      </w:r>
      <w:r>
        <w:rPr>
          <w:rStyle w:val="SubtitleChar"/>
        </w:rPr>
        <w:t>Boško Pic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ubtitleChar"/>
        </w:rPr>
        <w:t>Daniel Rafaelić</w:t>
      </w:r>
    </w:p>
    <w:p>
      <w:pPr>
        <w:pStyle w:val="Normal"/>
        <w:spacing w:lineRule="auto" w:line="240"/>
        <w:ind w:left="0" w:hanging="0"/>
        <w:rPr>
          <w:rStyle w:val="Sub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okTitle"/>
          <w:sz w:val="36"/>
          <w:szCs w:val="36"/>
        </w:rPr>
        <w:t>Zagrebačka premijera filma Glazbena kut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nseReference"/>
          <w:sz w:val="28"/>
          <w:szCs w:val="28"/>
        </w:rPr>
        <w:t>18-godišnjeg Brune Mustić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44450</wp:posOffset>
                </wp:positionV>
                <wp:extent cx="1808480" cy="2995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Style w:val="SubtleReferen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ubtleReference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Style w:val="SubtleReference"/>
                                <w:sz w:val="32"/>
                                <w:szCs w:val="32"/>
                              </w:rPr>
                              <w:t>Kad god budeš tužna i kad misliš da nema nade, sjeti se svoje bake i kako sam te naučila da balet liječi tugu.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Style w:val="SubtleReference"/>
                                <w:sz w:val="24"/>
                                <w:szCs w:val="24"/>
                              </w:rPr>
                              <w:t>Glazbena kut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pt;height:235.85pt;mso-wrap-distance-left:9.05pt;mso-wrap-distance-right:9.05pt;mso-wrap-distance-top:0pt;mso-wrap-distance-bottom:0pt;margin-top:3.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Style w:val="SubtleReference"/>
                          <w:sz w:val="32"/>
                          <w:szCs w:val="32"/>
                        </w:rPr>
                      </w:pPr>
                      <w:r>
                        <w:rPr>
                          <w:rStyle w:val="SubtleReference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Style w:val="SubtleReference"/>
                          <w:sz w:val="32"/>
                          <w:szCs w:val="32"/>
                        </w:rPr>
                        <w:t>Kad god budeš tužna i kad misliš da nema nade, sjeti se svoje bake i kako sam te naučila da balet liječi tugu.“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Style w:val="SubtleReference"/>
                          <w:sz w:val="24"/>
                          <w:szCs w:val="24"/>
                        </w:rPr>
                        <w:t>Glazbena kut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imno nam je drago najaviti da će u organizaciji Noći hrvatskog filma i novih medija biti premijerno prikazan film </w:t>
      </w:r>
      <w:r>
        <w:rPr>
          <w:rStyle w:val="SubtitleChar"/>
        </w:rPr>
        <w:t>'Glazbena kutija'</w:t>
      </w:r>
      <w:r>
        <w:rPr>
          <w:rFonts w:cs="Times New Roman" w:ascii="Times New Roman" w:hAnsi="Times New Roman"/>
          <w:sz w:val="24"/>
          <w:szCs w:val="24"/>
        </w:rPr>
        <w:t xml:space="preserve"> mlade nade hrvatske filmske industrije – Brune Mustića. Priča je to o odrastanju i prihvaćanju koju gledate kroz oči 17-godišnje junakinje koja u bjegu od obiteljskih, školskih i ljubavnih problema mir pronalazi u bakinoj napuštenoj kući i jednoj glazbenoj kutiji – najdražoj uspomen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Hvala vam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nifestaciju je podržalo </w:t>
      </w:r>
      <w:r>
        <w:rPr>
          <w:rStyle w:val="SubtitleChar"/>
        </w:rPr>
        <w:t>Ministarstvo kulture RH</w:t>
      </w:r>
      <w:r>
        <w:rPr>
          <w:rFonts w:cs="Times New Roman" w:ascii="Times New Roman" w:hAnsi="Times New Roman"/>
          <w:sz w:val="24"/>
          <w:szCs w:val="24"/>
        </w:rPr>
        <w:t xml:space="preserve">, a održati će se pod </w:t>
      </w:r>
      <w:r>
        <w:rPr>
          <w:rStyle w:val="SubtitleChar"/>
        </w:rPr>
        <w:t>visokim pokroviteljstvom Predsjednika Republike Hrvatske dr. Ive Josipović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Style w:val="SubtitleChar"/>
        </w:rPr>
        <w:t xml:space="preserve">Partneri: </w:t>
      </w:r>
      <w:r>
        <w:rPr>
          <w:rFonts w:cs="Times New Roman" w:ascii="Times New Roman" w:hAnsi="Times New Roman"/>
          <w:sz w:val="24"/>
          <w:szCs w:val="24"/>
        </w:rPr>
        <w:t>Hrvatski državni arhiv - Hrvatska Kinoteka, Jadran film, Cineplexx, HDS, Akademija dramske umjetnosti, Croatia film, Hrvatski filmski savez, Zagreb film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Cilj nam je od za sada skromnog vala dobre nade u interes hrvatske publike za domaći film, u toj jednoj Noći, stvoriti tsunami, koji će to zanimanje trajno i dugo vremena pojačati. Upravo zbog toga, </w:t>
      </w:r>
      <w:r>
        <w:rPr>
          <w:rStyle w:val="SubtitleChar"/>
          <w:sz w:val="40"/>
          <w:szCs w:val="40"/>
        </w:rPr>
        <w:t xml:space="preserve">ulaz na sva događanja potpuno je besplata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61D18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A2C2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E3B3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69988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89685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7847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89685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19E0F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D19E0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19E0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D19E0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D19E0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D19E0F"/>
      <w:spacing w:val="20"/>
      <w:sz w:val="16"/>
      <w:szCs w:val="1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3A2C24"/>
      <w:spacing w:val="5"/>
      <w:sz w:val="72"/>
      <w:szCs w:val="72"/>
      <w:lang w:val="en-US" w:bidi="en-US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3A2C24"/>
      <w:spacing w:val="1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261D18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3A2C24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4E3B30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896854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896854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D19E0F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D19E0F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D19E0F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D19E0F"/>
      <w:spacing w:val="20"/>
      <w:sz w:val="16"/>
      <w:szCs w:val="16"/>
    </w:rPr>
  </w:style>
  <w:style w:type="character" w:styleId="SubtitleChar">
    <w:name w:val="Subtitle Char"/>
    <w:basedOn w:val="DefaultParagraphFont"/>
    <w:qFormat/>
    <w:rPr>
      <w:smallCaps/>
      <w:color w:val="D19E0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C77C0E"/>
      <w:sz w:val="20"/>
      <w:szCs w:val="20"/>
    </w:rPr>
  </w:style>
  <w:style w:type="character" w:styleId="IntenseEmphasis">
    <w:name w:val="Intense Emphasis"/>
    <w:qFormat/>
    <w:rPr>
      <w:b/>
      <w:bCs/>
      <w:smallCaps/>
      <w:color w:val="F0A22E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3A2C24"/>
      <w:spacing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3A2C2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4E3B30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D19E0F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F3B862"/>
        <w:left w:val="single" w:sz="4" w:space="15" w:color="F3B862"/>
        <w:bottom w:val="single" w:sz="12" w:space="10" w:color="C77C0E"/>
        <w:right w:val="single" w:sz="12" w:space="15" w:color="C77C0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C77C0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27:00Z</dcterms:created>
  <dc:creator>MaslacakLeptiric</dc:creator>
  <dc:description/>
  <dc:language>en-US</dc:language>
  <cp:lastModifiedBy>murphy</cp:lastModifiedBy>
  <dcterms:modified xsi:type="dcterms:W3CDTF">2014-06-01T15:27:00Z</dcterms:modified>
  <cp:revision>2</cp:revision>
  <dc:subject/>
  <dc:title/>
</cp:coreProperties>
</file>