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LI DOKUart , BJELOVAR   4. - 10.10.2014.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vide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roizvodnje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 format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ORMAT:                              DVD (VOB)                          .MPEG                       .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autor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j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glazbe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:</w:t>
            </w:r>
          </w:p>
        </w:tc>
      </w:tr>
      <w:tr>
        <w:trPr>
          <w:trHeight w:val="31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sadržaj dokumentarnog fil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a autorska biograf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, adresa i broj telefona udruge u kojoj autor djeluje,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ćna adresa i broj telefona autora,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_____________________________ 2014.            M.P.                  Potpis: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javnice s radovima poslati najkasnije do 13. lipnja 2014. na adres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žen Kranj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 mali DOKUa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e Bušić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 Bjelov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8:00Z</dcterms:created>
  <dc:creator>HRT KORISNIK</dc:creator>
  <dc:description/>
  <dc:language>en-US</dc:language>
  <cp:lastModifiedBy>drazen kranjec</cp:lastModifiedBy>
  <dcterms:modified xsi:type="dcterms:W3CDTF">2014-02-20T16:28:00Z</dcterms:modified>
  <cp:revision>2</cp:revision>
  <dc:subject/>
  <dc:title>MALI DOKUART , BJELOVAR   3 - 7</dc:title>
</cp:coreProperties>
</file>