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Jaje iznenađenja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Molimo obavezno pročitajte program! </w:t>
            </w: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rijave i uplate se primaju do 10. 04. 2014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rije uplate provjerite ima li još mjesta u radionici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. </w:t>
              <w:br/>
              <w:t>Uplatom kotizacije osiguravate mjesto u radionici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4320" cy="1544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rPr/>
      </w:pPr>
      <w:r>
        <w:rPr>
          <w:b/>
          <w:color w:val="4F81BD"/>
          <w:sz w:val="27"/>
          <w:szCs w:val="27"/>
        </w:rPr>
        <w:t xml:space="preserve">Radionice počinju u 10 sati i završavaju u 13:30. </w:t>
        <w:br/>
        <w:t>Modelarska radionica počinje u ponedjeljak, 14. 03., a filmska u utorak, 15. 03.</w:t>
        <w:br/>
        <w:t>Molimo odaberite jednu radionicu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3607502586"/>
            <w:bookmarkStart w:id="1" w:name="__Fieldmark__0_3607502586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odelarska (najviše 15 polaznika)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ind w:left="175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3607502586"/>
            <w:bookmarkStart w:id="3" w:name="__Fieldmark__1_3607502586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Filmska (najviše 15 polaznika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Mjesto održavanja: </w:t>
            </w:r>
            <w:r>
              <w:rPr/>
              <w:t>Hrvatska zajednica tehničke kulture, Dalmatinska 12, Zagreb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Popunjenu prijavnicu možete dostaviti u Hrvatsku zajednicu tehničke kulture, Dalmatinska 12, Zagreb, poslati je telefaksom na broj 01/48 46 979 ili e- poštom na adresu: ucenicko.zadrugarstvo@huuz.hr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i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607502586"/>
      <w:bookmarkStart w:id="5" w:name="__Fieldmark__9_3607502586"/>
      <w:bookmarkEnd w:id="5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607502586"/>
      <w:bookmarkStart w:id="7" w:name="__Fieldmark__10_3607502586"/>
      <w:bookmarkEnd w:id="7"/>
      <w:r>
        <w:rPr/>
      </w:r>
      <w:r>
        <w:rPr/>
        <w:fldChar w:fldCharType="end"/>
      </w:r>
      <w:r>
        <w:rPr/>
        <w:t xml:space="preserve"> U pratnji (upišite ime i prezime pratitelj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59" w:hanging="357"/>
              <w:rPr/>
            </w:pPr>
            <w:r>
              <w:rPr>
                <w:b/>
              </w:rPr>
              <w:t>IBAN</w:t>
            </w:r>
            <w:r>
              <w:rPr/>
              <w:t>: HR68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42014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  <w:p>
            <w:pPr>
              <w:pStyle w:val="Normal"/>
              <w:spacing w:lineRule="auto" w:line="240" w:before="0" w:after="60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  <w:t>VAŽNA NAPOMENA: 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>Potpis roditelja ili skrbnika:</w:t>
      </w:r>
    </w:p>
    <w:sectPr>
      <w:headerReference w:type="default" r:id="rId4"/>
      <w:type w:val="continuous"/>
      <w:pgSz w:w="11906" w:h="16838"/>
      <w:pgMar w:left="1418" w:right="1134" w:gutter="0" w:header="284" w:top="340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1:00Z</dcterms:created>
  <dc:creator>Bojan Floriani</dc:creator>
  <dc:description/>
  <cp:keywords/>
  <dc:language>en-US</dc:language>
  <cp:lastModifiedBy>samsung-3</cp:lastModifiedBy>
  <cp:lastPrinted>2014-03-28T09:07:00Z</cp:lastPrinted>
  <dcterms:modified xsi:type="dcterms:W3CDTF">2014-03-28T08:08:00Z</dcterms:modified>
  <cp:revision>8</cp:revision>
  <dc:subject/>
  <dc:title/>
</cp:coreProperties>
</file>