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t>Ciklus FROOOM, utorak 24. lipnja u 11h</w:t>
        <w:br/>
        <w:t>Dobra vještica Kiki/ K</w:t>
      </w:r>
      <w:r>
        <w:rPr>
          <w:rFonts w:cs="Trebuchet MS" w:ascii="Trebuchet MS" w:hAnsi="Trebuchet MS"/>
          <w:b/>
          <w:bCs/>
          <w:sz w:val="20"/>
          <w:szCs w:val="20"/>
        </w:rPr>
        <w:t>iki delivery service</w:t>
      </w:r>
      <w:r>
        <w:rPr>
          <w:rFonts w:cs="Trebuchet MS" w:ascii="Trebuchet MS" w:hAnsi="Trebuchet MS"/>
          <w:b/>
          <w:sz w:val="20"/>
          <w:szCs w:val="20"/>
        </w:rPr>
        <w:br/>
        <w:br/>
        <w:t>Režija: Hayio Myiazaky, 1989, animirani, u boji, 129 min</w:t>
      </w:r>
    </w:p>
    <w:p>
      <w:pPr>
        <w:pStyle w:val="Normal"/>
        <w:rPr>
          <w:rFonts w:ascii="Trebuchet MS" w:hAnsi="Trebuchet MS" w:cs="Trebuchet MS"/>
          <w:b/>
          <w:b/>
          <w:sz w:val="20"/>
          <w:szCs w:val="20"/>
        </w:rPr>
      </w:pPr>
      <w:r>
        <w:rPr>
          <w:rFonts w:cs="Trebuchet MS" w:ascii="Trebuchet MS" w:hAnsi="Trebuchet MS"/>
          <w:b/>
          <w:sz w:val="20"/>
          <w:szCs w:val="20"/>
        </w:rPr>
        <w:t>Scenarij: Hayio Myiazaky</w:t>
        <w:br/>
        <w:t>Produkcija: Gibli studio</w:t>
      </w:r>
    </w:p>
    <w:p>
      <w:pPr>
        <w:pStyle w:val="Normal"/>
        <w:rPr>
          <w:rFonts w:ascii="Trebuchet MS" w:hAnsi="Trebuchet MS" w:cs="Trebuchet MS"/>
          <w:b/>
          <w:b/>
          <w:sz w:val="20"/>
          <w:szCs w:val="20"/>
        </w:rPr>
      </w:pPr>
      <w:r>
        <w:rPr>
          <w:rFonts w:cs="Trebuchet MS" w:ascii="Trebuchet MS" w:hAnsi="Trebuchet MS"/>
          <w:b/>
          <w:sz w:val="20"/>
          <w:szCs w:val="20"/>
        </w:rPr>
        <w:t xml:space="preserve">Projekciju omogućio: Discovery film Distribucija </w:t>
      </w:r>
    </w:p>
    <w:p>
      <w:pPr>
        <w:pStyle w:val="Normal"/>
        <w:jc w:val="left"/>
        <w:rPr>
          <w:rFonts w:ascii="Trebuchet MS" w:hAnsi="Trebuchet MS" w:cs="Trebuchet MS"/>
          <w:sz w:val="20"/>
          <w:szCs w:val="20"/>
        </w:rPr>
      </w:pPr>
      <w:r>
        <w:rPr>
          <w:rFonts w:cs="Trebuchet MS" w:ascii="Trebuchet MS" w:hAnsi="Trebuchet MS"/>
          <w:b/>
          <w:sz w:val="20"/>
          <w:szCs w:val="20"/>
        </w:rPr>
        <w:t xml:space="preserve">Sadržaj: </w:t>
      </w:r>
      <w:r>
        <w:rPr>
          <w:rFonts w:cs="Trebuchet MS" w:ascii="Trebuchet MS" w:hAnsi="Trebuchet MS"/>
          <w:sz w:val="20"/>
          <w:szCs w:val="20"/>
        </w:rPr>
        <w:t>Mlada vještica Kiki upravo je navršila 13 godina, pa njezina majka zna da je za djevojčicu došlo vrijeme za stjecanje novih vještina i iskustava. Stoga Kiki jedne noći punog Mjeseca, baš kao i ostale vještice njezine dobi, u pratnji pričljivog crnog mačka Jijija (glas Reija Sakume) zajaši čarobnu metlu te krene u svijet. Stigne u grad Kokiro, gdje se odluči smjestiti u sobi kod dobrodušnog pekara Osonoa (glas Keikoa Tode). Shvaćajući da je letenje jedina vještičja moć koju zasad posjeduje, Kiki odluči utemeljiti vlastitu dostavnu službu te posao obavljati uz pomoć svoje metle. Kad upozna svog vršnjaka Tomboa (glas Kappeija Yamaguchija), u kojeg se i zaljubi, Kiki će otkriti da zbog toga počinje gubiti svoje vještičje moći...</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bCs/>
          <w:sz w:val="20"/>
          <w:szCs w:val="20"/>
        </w:rPr>
      </w:pPr>
      <w:r>
        <w:rPr>
          <w:rFonts w:cs="Trebuchet MS" w:ascii="Trebuchet MS" w:hAnsi="Trebuchet MS"/>
          <w:b/>
          <w:sz w:val="20"/>
          <w:szCs w:val="20"/>
        </w:rPr>
        <w:t>Ciklus FROOOM, četvrtak 26. lipnja u 11h</w:t>
        <w:br/>
        <w:t>Kekec</w:t>
        <w:br/>
        <w:br/>
        <w:t>Režija: Jože Gale, 1951, igrani, c/b, 97 min</w:t>
        <w:br/>
        <w:t>Uloge: Matija Barl (Kekec), Frane Milcinski (Kosobrin), Franc Presetnik (Bedanec), Zdenka Logar (Mojca), Lado Leskovar, Vida Levstik (majka), Fran Lipah (muzičar), Alenka Lobnikar (Tinka)</w:t>
        <w:br/>
        <w:t>Scenarij: Joze Gale, Frane Milcinski</w:t>
        <w:br/>
        <w:t>Fotografija: Ivan Marincek</w:t>
      </w:r>
    </w:p>
    <w:p>
      <w:pPr>
        <w:pStyle w:val="PreformattedText"/>
        <w:rPr>
          <w:rFonts w:ascii="Trebuchet MS" w:hAnsi="Trebuchet MS" w:cs="Trebuchet MS"/>
          <w:b/>
          <w:b/>
          <w:sz w:val="20"/>
          <w:szCs w:val="20"/>
        </w:rPr>
      </w:pPr>
      <w:r>
        <w:rPr>
          <w:rFonts w:cs="Trebuchet MS" w:ascii="Trebuchet MS" w:hAnsi="Trebuchet MS"/>
          <w:b/>
          <w:bCs/>
          <w:sz w:val="20"/>
          <w:szCs w:val="20"/>
        </w:rPr>
        <w:t>Produkcija: Triglav film, Viba film</w:t>
      </w:r>
    </w:p>
    <w:p>
      <w:pPr>
        <w:pStyle w:val="PreformattedText"/>
        <w:jc w:val="left"/>
        <w:rPr>
          <w:rFonts w:ascii="Trebuchet MS" w:hAnsi="Trebuchet MS" w:cs="Trebuchet MS"/>
          <w:b/>
          <w:b/>
          <w:sz w:val="20"/>
          <w:szCs w:val="20"/>
        </w:rPr>
      </w:pPr>
      <w:r>
        <w:rPr>
          <w:rFonts w:cs="Trebuchet MS" w:ascii="Trebuchet MS" w:hAnsi="Trebuchet MS"/>
          <w:b/>
          <w:sz w:val="20"/>
          <w:szCs w:val="20"/>
        </w:rPr>
        <w:t>Projekciju omogućili: Slovenska kinoteka i Klasik TV</w:t>
      </w:r>
    </w:p>
    <w:p>
      <w:pPr>
        <w:pStyle w:val="Normal"/>
        <w:jc w:val="left"/>
        <w:rPr>
          <w:rFonts w:ascii="Trebuchet MS" w:hAnsi="Trebuchet MS" w:cs="Trebuchet MS"/>
          <w:sz w:val="20"/>
          <w:szCs w:val="20"/>
        </w:rPr>
      </w:pPr>
      <w:r>
        <w:rPr>
          <w:rFonts w:cs="Trebuchet MS" w:ascii="Trebuchet MS" w:hAnsi="Trebuchet MS"/>
          <w:b/>
          <w:sz w:val="20"/>
          <w:szCs w:val="20"/>
        </w:rPr>
        <w:t xml:space="preserve">Sadržaj: </w:t>
      </w:r>
      <w:r>
        <w:rPr>
          <w:rFonts w:cs="Trebuchet MS" w:ascii="Trebuchet MS" w:hAnsi="Trebuchet MS"/>
          <w:sz w:val="20"/>
          <w:szCs w:val="20"/>
        </w:rPr>
        <w:t>Visoko među Alpskim vrhovima u idiličnoj dolini nalazi se malo selo. Nasuprot jedan drugome tamo žive dobri djed Kosobrin i zli samotnjak Bedanc. Sa Bedancom živi Mojca, sluškinja koja se Kosobrinu požali na težak život. Iako se boji Bedanca i njegove osvete, Kosobrin uzima djevojku k sebi.</w:t>
        <w:br/>
        <w:t>Bedanc ga uspije uhvatiti te ga zaveže za drvo. Nedugo zatim Kosobrina spašava hrabri dječak Kekec, no Bedanc uspjeva i njega uhvatiti. Obećava da će ga pustiti ukoliko mu pomogne pronaći odbjeglu Mojcu, što ovaj odbija.</w:t>
        <w:br/>
        <w:t>U međuvremenu Kekecov otac, u potrazi za sinom, zaključuje kako je njegovo djete usmrtio orao. Bedanc pak svoj bijes iskaljuje na Kosobrinu koji nakon šoka gubi svijest. Misleći da je Kosobrin mrtav, Kekec bježi. Hrabri dječak odlučuje poduzeti sve kako bi se zauvijek riješio Bedanca.</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iklus FROOOM, utorak 1. srpnja u 11h</w:t>
        <w:br/>
        <w:t>Princeza Mononoke</w:t>
        <w:br/>
      </w:r>
    </w:p>
    <w:p>
      <w:pPr>
        <w:pStyle w:val="Normal"/>
        <w:rPr>
          <w:rFonts w:ascii="Trebuchet MS" w:hAnsi="Trebuchet MS" w:cs="Trebuchet MS"/>
          <w:b/>
          <w:b/>
          <w:sz w:val="20"/>
          <w:szCs w:val="20"/>
        </w:rPr>
      </w:pPr>
      <w:r>
        <w:rPr>
          <w:rFonts w:cs="Trebuchet MS" w:ascii="Trebuchet MS" w:hAnsi="Trebuchet MS"/>
          <w:b/>
          <w:sz w:val="20"/>
          <w:szCs w:val="20"/>
        </w:rPr>
        <w:t>Režija: Hayio Myiazaky, 1989, animirani, u boji, 129 min</w:t>
        <w:br/>
        <w:t>Scenarij: Hayio Myiazaky</w:t>
        <w:br/>
        <w:t>Produkcija: Gibli studio</w:t>
      </w:r>
    </w:p>
    <w:p>
      <w:pPr>
        <w:pStyle w:val="Normal"/>
        <w:rPr>
          <w:rFonts w:ascii="Trebuchet MS" w:hAnsi="Trebuchet MS" w:cs="Trebuchet MS"/>
          <w:b/>
          <w:b/>
          <w:sz w:val="20"/>
          <w:szCs w:val="20"/>
        </w:rPr>
      </w:pPr>
      <w:r>
        <w:rPr>
          <w:rFonts w:cs="Trebuchet MS" w:ascii="Trebuchet MS" w:hAnsi="Trebuchet MS"/>
          <w:b/>
          <w:sz w:val="20"/>
          <w:szCs w:val="20"/>
        </w:rPr>
        <w:t>Projekciju omogućio: Discovery film Distribucija</w:t>
      </w:r>
    </w:p>
    <w:p>
      <w:pPr>
        <w:pStyle w:val="Normal"/>
        <w:rPr>
          <w:rFonts w:ascii="Trebuchet MS" w:hAnsi="Trebuchet MS" w:cs="Trebuchet MS"/>
          <w:sz w:val="20"/>
          <w:szCs w:val="20"/>
        </w:rPr>
      </w:pPr>
      <w:r>
        <w:rPr>
          <w:rFonts w:cs="Trebuchet MS" w:ascii="Trebuchet MS" w:hAnsi="Trebuchet MS"/>
          <w:b/>
          <w:sz w:val="20"/>
          <w:szCs w:val="20"/>
        </w:rPr>
        <w:t xml:space="preserve">Sadržaj: </w:t>
      </w:r>
      <w:r>
        <w:rPr>
          <w:rFonts w:cs="Trebuchet MS" w:ascii="Trebuchet MS" w:hAnsi="Trebuchet MS"/>
          <w:sz w:val="20"/>
          <w:szCs w:val="20"/>
        </w:rPr>
        <w:t>U borbi s demonom koji je napao njegovo selo princ Ashitaka je ranjen i zaražen. Od mudraca doznaje da će se njegova rana proširiti po cijelom tijelu i da će se i on sam pretvoriti u demona i umrijeti. Kako bi to pokušao spriječiti, princ mora otići od kuće i krenuti u susret svojoj sudbini. Nakon dugog putovanja stiže do grada čiji se stanovnici bave proizvodnjom željeza. Vladarica grada, Eboshi, bori se protiv šumskih božanstava i želi zavladati područjem. Njezina je protivnica princeza Mononoke, djevojka koju su odgojili vukovi. Ona, zajedno sa životinjama, želi otjerati ljude koji uništavaju šumu. Princ Ashitake, koji se zaljubi u Mononoke, htio bi spriječiti sukob između ljudi i stanovnika šume...</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r>
        <w:br w:type="page"/>
      </w:r>
    </w:p>
    <w:p>
      <w:pPr>
        <w:pStyle w:val="Normal"/>
        <w:jc w:val="left"/>
        <w:rPr>
          <w:rFonts w:ascii="Trebuchet MS" w:hAnsi="Trebuchet MS" w:cs="Trebuchet MS"/>
          <w:b/>
          <w:b/>
          <w:sz w:val="20"/>
          <w:szCs w:val="20"/>
        </w:rPr>
      </w:pPr>
      <w:r>
        <w:rPr>
          <w:rFonts w:cs="Trebuchet MS" w:ascii="Trebuchet MS" w:hAnsi="Trebuchet MS"/>
          <w:b/>
          <w:sz w:val="20"/>
          <w:szCs w:val="20"/>
        </w:rPr>
        <w:t>Ciklus FROOOM, četvrtak, 3. srpnja u 11h</w:t>
        <w:br/>
        <w:t>Martin u oblacima</w:t>
        <w:br/>
        <w:br/>
        <w:t>Režija: Branko Bauer, 1961, igrani, c/b, 110 min</w:t>
      </w:r>
    </w:p>
    <w:p>
      <w:pPr>
        <w:pStyle w:val="Normal"/>
        <w:jc w:val="left"/>
        <w:rPr>
          <w:rFonts w:ascii="Trebuchet MS" w:hAnsi="Trebuchet MS" w:cs="Trebuchet MS"/>
          <w:b/>
          <w:b/>
          <w:sz w:val="20"/>
          <w:szCs w:val="20"/>
        </w:rPr>
      </w:pPr>
      <w:r>
        <w:rPr>
          <w:rFonts w:cs="Trebuchet MS" w:ascii="Trebuchet MS" w:hAnsi="Trebuchet MS"/>
          <w:b/>
          <w:sz w:val="20"/>
          <w:szCs w:val="20"/>
        </w:rPr>
        <w:br/>
        <w:t>Uloge: Boris Dvornik (Martin Barić), Ljubica Jović (Zorica), Zlatko Crnković, Nela Eržišnik, Joža Šveb (Vjenceslav Barić), Antun Nalis (Carmine), Ljerka Prekratić (Marcella), Josip Marotti</w:t>
        <w:br/>
        <w:t>Scenarij: Krešo Golik, Fedor Vidas</w:t>
        <w:br/>
        <w:t>Fotografija: Branko Blažina</w:t>
      </w:r>
    </w:p>
    <w:p>
      <w:pPr>
        <w:pStyle w:val="PreformattedText"/>
        <w:jc w:val="left"/>
        <w:rPr>
          <w:rFonts w:ascii="Trebuchet MS" w:hAnsi="Trebuchet MS" w:cs="Trebuchet MS"/>
          <w:b/>
          <w:b/>
          <w:sz w:val="20"/>
          <w:szCs w:val="20"/>
        </w:rPr>
      </w:pPr>
      <w:r>
        <w:rPr>
          <w:rFonts w:cs="Trebuchet MS" w:ascii="Trebuchet MS" w:hAnsi="Trebuchet MS"/>
          <w:b/>
          <w:sz w:val="20"/>
          <w:szCs w:val="20"/>
        </w:rPr>
        <w:t>Produkcija i distribucija: Jadran film</w:t>
      </w:r>
    </w:p>
    <w:p>
      <w:pPr>
        <w:pStyle w:val="Normal"/>
        <w:jc w:val="left"/>
        <w:rPr>
          <w:rFonts w:ascii="Trebuchet MS" w:hAnsi="Trebuchet MS" w:cs="Trebuchet MS"/>
          <w:sz w:val="20"/>
          <w:szCs w:val="20"/>
        </w:rPr>
      </w:pPr>
      <w:r>
        <w:rPr>
          <w:rFonts w:cs="Trebuchet MS" w:ascii="Trebuchet MS" w:hAnsi="Trebuchet MS"/>
          <w:b/>
          <w:sz w:val="20"/>
          <w:szCs w:val="20"/>
        </w:rPr>
        <w:t xml:space="preserve">Sadržaj: </w:t>
      </w:r>
      <w:r>
        <w:rPr>
          <w:rFonts w:cs="Trebuchet MS" w:ascii="Trebuchet MS" w:hAnsi="Trebuchet MS"/>
          <w:sz w:val="20"/>
          <w:szCs w:val="20"/>
        </w:rPr>
        <w:t>Mladi studentski par Martin i Zorica stanuju jedan preko puta drugog u unajmljenim sobama te im je veliki san imati svoj stan. Ubrzo Martinove gazde odu na more na nekoliko mjeseci, a Martin na nagovor strica podnajmi stan talijanskom poduzetniku Carmineu i njegovoj zgodnoj kćeri. Stric je strastveni izumitelj različitih patenata te se nada da bi mu Carmineo mogao pomoći. Ubrzo stric pronalazi "odličnu" vezu koja bi Martinu trebala omogućiti kupnju novog stana u zgradi koja se tek gradi no da svijet nije uvijek pošten Martin će iskusiti na vlastitoj koži.</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sz w:val="20"/>
          <w:szCs w:val="20"/>
        </w:rPr>
      </w:pPr>
      <w:r>
        <w:rPr>
          <w:rFonts w:cs="Trebuchet MS" w:ascii="Trebuchet MS" w:hAnsi="Trebuchet MS"/>
          <w:b/>
          <w:sz w:val="20"/>
          <w:szCs w:val="20"/>
        </w:rPr>
        <w:t>Ciklus FROOOM, Utorak, 8. srpnja u 11h</w:t>
        <w:br/>
        <w:t>Sedmi kontinent</w:t>
        <w:br/>
        <w:br/>
        <w:t>Režija: Dušan Vukotić, 1966, igrani, u boji, 84 min</w:t>
        <w:br/>
        <w:t>Uloge: Demeter Bitenc (otac bijelog dječaka), Karla Chadimová (Generalova žena), Vanja Drach (diplomat), Oudy Rachmat Endang (otac azijske djevojčice), Antun Nalis (otac djece)</w:t>
        <w:br/>
        <w:t>Scenarij: Dušan Vukotić, Ruzena Fisher, Andro Lusičić, Vladislav Novak</w:t>
        <w:br/>
        <w:t>Fotografija: Karol Krška</w:t>
      </w:r>
    </w:p>
    <w:p>
      <w:pPr>
        <w:pStyle w:val="PreformattedText"/>
        <w:jc w:val="left"/>
        <w:rPr>
          <w:rFonts w:ascii="Trebuchet MS" w:hAnsi="Trebuchet MS" w:cs="Trebuchet MS"/>
          <w:b/>
          <w:b/>
          <w:sz w:val="20"/>
          <w:szCs w:val="20"/>
        </w:rPr>
      </w:pPr>
      <w:r>
        <w:rPr>
          <w:rFonts w:cs="Trebuchet MS" w:ascii="Trebuchet MS" w:hAnsi="Trebuchet MS"/>
          <w:b/>
          <w:sz w:val="20"/>
          <w:szCs w:val="20"/>
        </w:rPr>
        <w:t>Produkcija: Jadran film&amp;Filmové Studio Koliba (Bratislava)</w:t>
      </w:r>
    </w:p>
    <w:p>
      <w:pPr>
        <w:pStyle w:val="Normal"/>
        <w:jc w:val="left"/>
        <w:rPr>
          <w:rFonts w:ascii="Trebuchet MS" w:hAnsi="Trebuchet MS" w:cs="Trebuchet MS"/>
          <w:sz w:val="20"/>
          <w:szCs w:val="20"/>
        </w:rPr>
      </w:pPr>
      <w:r>
        <w:rPr>
          <w:rFonts w:cs="Trebuchet MS" w:ascii="Trebuchet MS" w:hAnsi="Trebuchet MS"/>
          <w:b/>
          <w:sz w:val="20"/>
          <w:szCs w:val="20"/>
        </w:rPr>
        <w:t>Sadržaj:</w:t>
      </w:r>
      <w:r>
        <w:rPr>
          <w:rFonts w:cs="Trebuchet MS" w:ascii="Trebuchet MS" w:hAnsi="Trebuchet MS"/>
          <w:sz w:val="20"/>
          <w:szCs w:val="20"/>
        </w:rPr>
        <w:t xml:space="preserve"> Skupina djece otkriva novi kontinent, nenastanjen odraslima. Uskoro im se na tom 'rajskom kontinentu' pridružuju djeca svih rasa, napuštajući svoje roditelje, ostavljajući ih zatečenima zajedno s ostalim odraslima koji ne mogu shvatiti što se događa i što nije u redu sa njihovim svijetom.</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b/>
          <w:b/>
          <w:sz w:val="20"/>
          <w:szCs w:val="20"/>
        </w:rPr>
      </w:pPr>
      <w:r>
        <w:rPr>
          <w:rFonts w:cs="Trebuchet MS" w:ascii="Trebuchet MS" w:hAnsi="Trebuchet MS"/>
          <w:b/>
          <w:sz w:val="20"/>
          <w:szCs w:val="20"/>
        </w:rPr>
        <w:t>Ciklus FROOOM, četvrtak 10. srpnja u 11h</w:t>
        <w:br/>
        <w:t>Imam dve mame i dva tate</w:t>
        <w:br/>
        <w:br/>
        <w:t>Režija: Krešo Golik, 1968, igrani, u boji, 89 min</w:t>
        <w:br/>
        <w:br/>
        <w:t>Uloge: Relja Bašić, Matea Bogdanović, Vera Cukić, Igor Galo (Zoran), Zlatko Kauzlarić Atač, Mia Oremović, Davor Radolfi, Fabijan Šovagović, Tomislav Žganec</w:t>
        <w:br/>
        <w:t>Scenarij: Krešo Golik</w:t>
        <w:br/>
        <w:t>Fotografija: Ivica Rajković</w:t>
      </w:r>
    </w:p>
    <w:p>
      <w:pPr>
        <w:pStyle w:val="PreformattedText"/>
        <w:jc w:val="left"/>
        <w:rPr>
          <w:rFonts w:ascii="Trebuchet MS" w:hAnsi="Trebuchet MS" w:cs="Trebuchet MS"/>
          <w:b/>
          <w:b/>
          <w:sz w:val="20"/>
          <w:szCs w:val="20"/>
        </w:rPr>
      </w:pPr>
      <w:r>
        <w:rPr>
          <w:rFonts w:cs="Trebuchet MS" w:ascii="Trebuchet MS" w:hAnsi="Trebuchet MS"/>
          <w:b/>
          <w:sz w:val="20"/>
          <w:szCs w:val="20"/>
        </w:rPr>
        <w:t xml:space="preserve">Produkcija: Jadran film </w:t>
      </w:r>
    </w:p>
    <w:p>
      <w:pPr>
        <w:pStyle w:val="Normal"/>
        <w:jc w:val="left"/>
        <w:rPr>
          <w:rFonts w:ascii="Trebuchet MS" w:hAnsi="Trebuchet MS" w:cs="Trebuchet MS"/>
          <w:sz w:val="20"/>
          <w:szCs w:val="20"/>
        </w:rPr>
      </w:pPr>
      <w:r>
        <w:rPr>
          <w:rFonts w:cs="Trebuchet MS" w:ascii="Trebuchet MS" w:hAnsi="Trebuchet MS"/>
          <w:b/>
          <w:sz w:val="20"/>
          <w:szCs w:val="20"/>
        </w:rPr>
        <w:t xml:space="preserve">Sadržaj: </w:t>
      </w:r>
      <w:r>
        <w:rPr>
          <w:rFonts w:cs="Trebuchet MS" w:ascii="Trebuchet MS" w:hAnsi="Trebuchet MS"/>
          <w:sz w:val="20"/>
          <w:szCs w:val="20"/>
        </w:rPr>
        <w:t>Nekadašnji muž (R. Bašić) i žena (M. Oremović) imaju nove brakove. On se oženio lijepom, mladom, atraktivnom ženom (V. Čukić), a ona se udala za starijeg glazbenika (F. Šovagović). Djecu su podijelili. Naizgled je sve u redu, ali ipak nije sve tako. Djeca se ne razvijaju kako bi roditelji željeli, osobito stariji sin (I. Galo) s kojim se otac neprekidno sukobljava. Bivši se supružnici sastaju nadajući se da bi dogovorom mogli riješiti probleme odgoja. Ni jedno ni drugo u novom braku nije našlo ono što im je nedostajalo u starome, ali ni natrag se ne može. Život se nastavlja...</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1"/>
          <w:szCs w:val="21"/>
        </w:rPr>
      </w:pPr>
      <w:r>
        <w:rPr>
          <w:rFonts w:cs="Trebuchet MS" w:ascii="Trebuchet MS" w:hAnsi="Trebuchet M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Garamond">
    <w:charset w:val="80"/>
    <w:family w:val="roman"/>
    <w:pitch w:val="default"/>
  </w:font>
  <w:font w:name="Courier New">
    <w:charset w:val="80"/>
    <w:family w:val="modern"/>
    <w:pitch w:val="default"/>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Garamond" w:hAnsi="Garamond"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15:39Z</dcterms:created>
  <dc:creator/>
  <dc:description/>
  <dc:language>en-US</dc:language>
  <cp:lastModifiedBy/>
  <cp:revision>0</cp:revision>
  <dc:subject/>
  <dc:title/>
</cp:coreProperties>
</file>