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54. REVIJE FILMSKOG STVARALAŠTVA DJE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ATEGORIJA: DOKUMENTARNI FILM</w:t>
      </w:r>
    </w:p>
    <w:p>
      <w:pPr>
        <w:pStyle w:val="Normal"/>
        <w:rPr>
          <w:i/>
          <w:i/>
          <w:u w:val="single"/>
        </w:rPr>
      </w:pPr>
      <w:r>
        <w:rPr>
          <w:b/>
        </w:rPr>
        <w:t>a) stručni žiri</w:t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i/>
          <w:u w:val="single"/>
        </w:rPr>
        <w:t xml:space="preserve">1. Jorum  </w:t>
      </w:r>
      <w:r>
        <w:rPr/>
        <w:t>(Filmski vitezovi, OŠ Grigora viteza, Zagreb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Filmašima treba čestitati za svestrani prikaz dječaka s iznimnom osobnošću koji ima mnogo za ponuditi svojoj novoj zemlji.</w:t>
      </w:r>
    </w:p>
    <w:p>
      <w:pPr>
        <w:pStyle w:val="Normal"/>
        <w:spacing w:lineRule="auto" w:line="240" w:before="0" w:after="0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u w:val="single"/>
        </w:rPr>
        <w:t>2. Baka Manda</w:t>
      </w:r>
      <w:r>
        <w:rPr/>
        <w:t xml:space="preserve"> (Videodružina OŠ "Vladimir Nazor", Slavonski Brod)</w:t>
      </w:r>
    </w:p>
    <w:p>
      <w:pPr>
        <w:pStyle w:val="Normal"/>
        <w:ind w:left="708" w:hanging="0"/>
        <w:rPr/>
      </w:pPr>
      <w:r>
        <w:rPr/>
        <w:t>U svijetu u kojem se ljudi sele u druge gradove ili zemlje u potrazi za boljim životom, mladi filmaši donose priču o nekome tko je odlučio ostati i cijeniti stare vrijednosti.</w:t>
      </w:r>
    </w:p>
    <w:p>
      <w:pPr>
        <w:pStyle w:val="Normal"/>
        <w:ind w:firstLine="708"/>
        <w:rPr/>
      </w:pPr>
      <w:r>
        <w:rPr>
          <w:i/>
          <w:u w:val="single"/>
        </w:rPr>
        <w:t xml:space="preserve">2. Hartera u dječjim </w:t>
      </w:r>
      <w:r>
        <w:rPr/>
        <w:t>očima (OŠ Centar Rijeka, Rijeka)</w:t>
      </w:r>
    </w:p>
    <w:p>
      <w:pPr>
        <w:pStyle w:val="Normal"/>
        <w:ind w:left="708" w:hanging="0"/>
        <w:rPr/>
      </w:pPr>
      <w:r>
        <w:rPr/>
        <w:t xml:space="preserve">Film se odlikuje inovativnim pristupom koji se ne viđa često u dječjem dokumentarnom stvaralaštvu. Neočekivano, kroz slijed performansa priča o uništenoj riječkoj tvornici papira kao simbolu propadanja industrije u cijeloj regiji.  </w:t>
      </w:r>
    </w:p>
    <w:p>
      <w:pPr>
        <w:pStyle w:val="Normal"/>
        <w:ind w:firstLine="708"/>
        <w:rPr/>
      </w:pPr>
      <w:r>
        <w:rPr>
          <w:i/>
          <w:u w:val="single"/>
        </w:rPr>
        <w:t>3. Udomi, spasi život</w:t>
      </w:r>
      <w:r>
        <w:rPr/>
        <w:t xml:space="preserve"> (Družina Kreše Golika, Fužine)</w:t>
      </w:r>
    </w:p>
    <w:p>
      <w:pPr>
        <w:pStyle w:val="Normal"/>
        <w:ind w:left="708" w:hanging="0"/>
        <w:rPr/>
      </w:pPr>
      <w:r>
        <w:rPr/>
        <w:t xml:space="preserve">Odluka da se život posveti brizi za napuštene i bolesne životinje osvaja svačije simpatije, a  ovaj film je to prikazao na upečatljiv način, kao da nas tjera da razmislimo o tome kako kao ljudi trebamo tretirati ne samo životinje nego i druge ljud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sebno priznanje: </w:t>
      </w:r>
      <w:r>
        <w:rPr>
          <w:i/>
          <w:u w:val="single"/>
        </w:rPr>
        <w:t>Fran Luka</w:t>
      </w:r>
      <w:r>
        <w:rPr/>
        <w:t xml:space="preserve"> (Udruga ZAG, OŠ Marija J. Zagorka)</w:t>
      </w:r>
    </w:p>
    <w:p>
      <w:pPr>
        <w:pStyle w:val="Normal"/>
        <w:ind w:left="708" w:hanging="0"/>
        <w:rPr/>
      </w:pPr>
      <w:r>
        <w:rPr/>
        <w:t>Vrijednost filma je u tome što daje glas djetetu te mu omogućuje da iskreno predstavi kako se nosi sa svojim poremećajem istodobno iskazujući svoje tal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dječji žiri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Fran Luka</w:t>
      </w:r>
      <w:r>
        <w:rPr/>
        <w:t xml:space="preserve"> (Udruga ZAG, OŠ Marija J. Zagork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Najbolje mjesto za čuvanje tajni</w:t>
      </w:r>
      <w:r>
        <w:rPr/>
        <w:t xml:space="preserve"> (OŠ Strahoninec, Čakovec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Jorum</w:t>
      </w:r>
      <w:r>
        <w:rPr/>
        <w:t xml:space="preserve"> (Filmski vitezovi, OŠ Grigora viteza, Zagre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JA: ANIMIRANI FILM</w:t>
      </w:r>
    </w:p>
    <w:p>
      <w:pPr>
        <w:pStyle w:val="Normal"/>
        <w:rPr>
          <w:b/>
          <w:b/>
        </w:rPr>
      </w:pPr>
      <w:r>
        <w:rPr>
          <w:b/>
        </w:rPr>
        <w:t>a) stručni žiri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i/>
          <w:u w:val="single"/>
        </w:rPr>
        <w:t xml:space="preserve">Kesteni </w:t>
      </w:r>
      <w:r>
        <w:rPr/>
        <w:t xml:space="preserve"> (FKVK Zaprešić, Zaprešić)</w:t>
      </w:r>
    </w:p>
    <w:p>
      <w:pPr>
        <w:pStyle w:val="Normal"/>
        <w:ind w:left="708" w:hanging="0"/>
        <w:rPr/>
      </w:pPr>
      <w:r>
        <w:rPr/>
        <w:t xml:space="preserve">Originalna i kreativna priča koja na vizualno dojmljiv i humorističan način uspješno spaja različite tehnike animacije. 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i/>
          <w:u w:val="single"/>
        </w:rPr>
        <w:t xml:space="preserve">Legija </w:t>
      </w:r>
      <w:r>
        <w:rPr/>
        <w:t>(Narodno sveučilište Dubrava, Zagreb)</w:t>
      </w:r>
    </w:p>
    <w:p>
      <w:pPr>
        <w:pStyle w:val="Normal"/>
        <w:ind w:firstLine="708"/>
        <w:rPr/>
      </w:pPr>
      <w:r>
        <w:rPr/>
        <w:t>Uzbudljiv horor koji kroz upečatljiv crtež i animaciju gradi atmosferu napetosti i jeze.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i/>
          <w:u w:val="single"/>
        </w:rPr>
        <w:t>Plavi i rozi</w:t>
      </w:r>
      <w:r>
        <w:rPr/>
        <w:t xml:space="preserve"> (</w:t>
      </w:r>
      <w:r>
        <w:rPr>
          <w:rFonts w:cs="Calibri"/>
        </w:rPr>
        <w:t>FKVK Zaprešić, Zaprešić)</w:t>
      </w:r>
    </w:p>
    <w:p>
      <w:pPr>
        <w:pStyle w:val="Normal"/>
        <w:ind w:left="708" w:hanging="0"/>
        <w:rPr/>
      </w:pPr>
      <w:r>
        <w:rPr/>
        <w:t xml:space="preserve">Film zorno prikazuje značaj multikulturalnog društva na zabavan način. Efektno koristi jezik filma i jezgrovito prikazuje dobro strukturiranu priču. 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i/>
          <w:u w:val="single"/>
        </w:rPr>
        <w:t xml:space="preserve">Čovjek i pas </w:t>
      </w:r>
      <w:r>
        <w:rPr/>
        <w:t>(</w:t>
      </w:r>
      <w:r>
        <w:rPr>
          <w:rFonts w:eastAsia="Times New Roman" w:cs="Calibri"/>
          <w:sz w:val="24"/>
          <w:szCs w:val="24"/>
          <w:lang w:eastAsia="hr-HR"/>
        </w:rPr>
        <w:t>Paula Petković, samostalna autorica, Korčula)</w:t>
      </w:r>
    </w:p>
    <w:p>
      <w:pPr>
        <w:pStyle w:val="Normal"/>
        <w:ind w:left="708" w:hanging="0"/>
        <w:rPr/>
      </w:pPr>
      <w:r>
        <w:rPr/>
        <w:t>Autorica se hrabro suočila s teškom zadaćom transponiranja poezije i glazbe u vizualni jezik.  Rezultat je zreli filmski uradak koji plijeni pažnju gledatelja odličnom animacijom i režijskim rješenjima.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i/>
          <w:u w:val="single"/>
        </w:rPr>
        <w:t xml:space="preserve">Kokoši napadaju </w:t>
      </w:r>
      <w:r>
        <w:rPr/>
        <w:t>(</w:t>
      </w:r>
      <w:r>
        <w:rPr>
          <w:rFonts w:cs="Calibri"/>
        </w:rPr>
        <w:t>Filmsko-kreativni studio VANIMA, Varaždin)</w:t>
      </w:r>
    </w:p>
    <w:p>
      <w:pPr>
        <w:pStyle w:val="Normal"/>
        <w:ind w:firstLine="708"/>
        <w:rPr/>
      </w:pPr>
      <w:r>
        <w:rPr/>
        <w:t>Duhoviti alegorijski prikaz koji nas je zabrinuo jednako koliko i nasmija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sebno priznanje: </w:t>
      </w:r>
      <w:r>
        <w:rPr>
          <w:i/>
          <w:u w:val="single"/>
        </w:rPr>
        <w:t>Mali pauk</w:t>
      </w:r>
      <w:r>
        <w:rPr/>
        <w:t xml:space="preserve"> (</w:t>
      </w:r>
      <w:r>
        <w:rPr>
          <w:rFonts w:cs="Calibri"/>
        </w:rPr>
        <w:t>ŠAF Čakovec, Čakovec)</w:t>
      </w:r>
    </w:p>
    <w:p>
      <w:pPr>
        <w:pStyle w:val="Normal"/>
        <w:ind w:left="708" w:hanging="0"/>
        <w:rPr/>
      </w:pPr>
      <w:r>
        <w:rPr/>
        <w:t xml:space="preserve">Vješt spoj različitih animacijskih tehnika, jednostavan ali dojmljiv dizajn likova i topla priča čine ovaj film izrazito zaokruženim i zrelim autorskim djel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dječji žiri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Wake up</w:t>
      </w:r>
      <w:r>
        <w:rPr/>
        <w:t xml:space="preserve"> (ŠAF Čakovec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Jedna sasvim drugačija bajka</w:t>
      </w:r>
      <w:r>
        <w:rPr/>
        <w:t xml:space="preserve"> (Narodno sveučilište Dubrava, Zagreb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Legija</w:t>
      </w:r>
      <w:r>
        <w:rPr/>
        <w:t xml:space="preserve"> (Narodno sveučilište Dubrava, Zagre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ORIJA: TV REPORTAŽA</w:t>
      </w:r>
    </w:p>
    <w:p>
      <w:pPr>
        <w:pStyle w:val="Normal"/>
        <w:rPr>
          <w:b/>
          <w:b/>
        </w:rPr>
      </w:pPr>
      <w:r>
        <w:rPr>
          <w:b/>
        </w:rPr>
        <w:t>a) stručni žiri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i/>
          <w:u w:val="single"/>
        </w:rPr>
        <w:t xml:space="preserve">Opet taj Fejs... </w:t>
      </w:r>
      <w:r>
        <w:rPr/>
        <w:t xml:space="preserve"> (</w:t>
      </w:r>
      <w:r>
        <w:rPr>
          <w:rFonts w:cs="Calibri"/>
        </w:rPr>
        <w:t>Filmska grupa OŠ Jurja Šižgorića, Šibenik)</w:t>
      </w:r>
    </w:p>
    <w:p>
      <w:pPr>
        <w:pStyle w:val="Normal"/>
        <w:ind w:left="708" w:hanging="0"/>
        <w:rPr/>
      </w:pPr>
      <w:r>
        <w:rPr/>
        <w:t>Aktualan i sveprisutan problem prikazan je iz različitih kutova dajući uvid o mišljenjima i djece i odraslih o zaštiti privatnosti u suvremenim načinima komunikacije.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i/>
          <w:u w:val="single"/>
        </w:rPr>
        <w:t>Okusi doma (</w:t>
      </w:r>
      <w:r>
        <w:rPr/>
        <w:t>gost ACES-a (FD OŠ Sveti Petar Orehovec)</w:t>
      </w:r>
    </w:p>
    <w:p>
      <w:pPr>
        <w:pStyle w:val="Normal"/>
        <w:ind w:left="708" w:hanging="0"/>
        <w:rPr/>
      </w:pPr>
      <w:r>
        <w:rPr/>
        <w:t>Ideja da se različite kulture prikažu kroz osjetilo okusa, odnosno kroz hranu, a da to istovremeno  bude i zabavno i poučno zaslužuje sve naše simpatije.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i/>
          <w:u w:val="single"/>
        </w:rPr>
        <w:t xml:space="preserve">Život s glazbom </w:t>
      </w:r>
      <w:r>
        <w:rPr/>
        <w:t>(OŠ Tomaša Goričanca, Mala Subotica)</w:t>
      </w:r>
    </w:p>
    <w:p>
      <w:pPr>
        <w:pStyle w:val="Normal"/>
        <w:ind w:left="708" w:hanging="0"/>
        <w:rPr/>
      </w:pPr>
      <w:r>
        <w:rPr/>
        <w:t xml:space="preserve">Pozitivna priča o osebujnom omiljenom učitelju i glazbeniku koji svojom ljubavlju prema glazbi inspirira svoje učenik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dječji žiri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Okusi doma</w:t>
      </w:r>
      <w:r>
        <w:rPr/>
        <w:t xml:space="preserve"> – gost ACES-a (FD OŠ Sveti Petar Orehovec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Život s glazbom</w:t>
      </w:r>
      <w:r>
        <w:rPr/>
        <w:t xml:space="preserve"> (OŠ Tomaša Goričanca, Mala Subotic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Tomislav</w:t>
      </w:r>
      <w:r>
        <w:rPr/>
        <w:t xml:space="preserve"> (MD Bapatuljak, OŠ J. Kozarca, Slat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JA: IGRANI FILM</w:t>
      </w:r>
    </w:p>
    <w:p>
      <w:pPr>
        <w:pStyle w:val="Normal"/>
        <w:rPr>
          <w:b/>
          <w:b/>
        </w:rPr>
      </w:pPr>
      <w:r>
        <w:rPr>
          <w:b/>
        </w:rPr>
        <w:t>a) stručni žiri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i/>
          <w:u w:val="single"/>
        </w:rPr>
        <w:t xml:space="preserve">Zadaćaaa </w:t>
      </w:r>
      <w:r>
        <w:rPr/>
        <w:t xml:space="preserve"> (</w:t>
      </w:r>
      <w:r>
        <w:rPr>
          <w:rFonts w:cs="Calibri"/>
        </w:rPr>
        <w:t>Filmska skupina OŠ Skakavac, Skakavac)</w:t>
      </w:r>
    </w:p>
    <w:p>
      <w:pPr>
        <w:pStyle w:val="Normal"/>
        <w:ind w:left="708" w:hanging="0"/>
        <w:rPr/>
      </w:pPr>
      <w:r>
        <w:rPr/>
        <w:t>Urnebesno smiješan film osvojio nas je dječjom razigranošću i razotkrio misterij kamo zapravo nestaju domaće zadaće.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i/>
          <w:u w:val="single"/>
        </w:rPr>
        <w:t xml:space="preserve">Jazavac </w:t>
      </w:r>
      <w:r>
        <w:rPr/>
        <w:t>(Filmska skupina OŠ Zapruđe, Zagreb)</w:t>
      </w:r>
    </w:p>
    <w:p>
      <w:pPr>
        <w:pStyle w:val="Normal"/>
        <w:ind w:left="708" w:hanging="0"/>
        <w:rPr/>
      </w:pPr>
      <w:r>
        <w:rPr/>
        <w:t xml:space="preserve">Dječacima je uvijek intrigantno što se djevojčicama sviđa, a to nam je ovaj film prikazao duhovitim poigravanjem stereotipima. 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i/>
          <w:u w:val="single"/>
        </w:rPr>
        <w:t>Pomirenje</w:t>
      </w:r>
      <w:r>
        <w:rPr/>
        <w:t xml:space="preserve"> (</w:t>
      </w:r>
      <w:r>
        <w:rPr>
          <w:rFonts w:cs="Calibri"/>
        </w:rPr>
        <w:t>FKVK Zaprešić, Zaprešić)</w:t>
      </w:r>
    </w:p>
    <w:p>
      <w:pPr>
        <w:pStyle w:val="Normal"/>
        <w:ind w:left="708" w:hanging="0"/>
        <w:rPr/>
      </w:pPr>
      <w:r>
        <w:rPr/>
        <w:t>Jednostavna priča o sestrinskoj svađi izvedena je vrlo vješto pokazujući zavidnu razinu poznavanja režijskih postupaka i filmskog jezi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Posebno priznanje: </w:t>
      </w:r>
      <w:r>
        <w:rPr>
          <w:i/>
          <w:u w:val="single"/>
        </w:rPr>
        <w:t>Mrak film</w:t>
      </w:r>
      <w:r>
        <w:rPr/>
        <w:t xml:space="preserve"> (</w:t>
      </w:r>
      <w:r>
        <w:rPr>
          <w:rFonts w:eastAsia="Times New Roman" w:cs="Calibri"/>
          <w:sz w:val="24"/>
          <w:szCs w:val="24"/>
          <w:lang w:eastAsia="hr-HR"/>
        </w:rPr>
        <w:t>FKVK Zaprešić, Zaprešić)</w:t>
      </w:r>
    </w:p>
    <w:p>
      <w:pPr>
        <w:pStyle w:val="Normal"/>
        <w:ind w:left="708" w:hanging="0"/>
        <w:rPr/>
      </w:pPr>
      <w:r>
        <w:rPr/>
        <w:t>Vrhunski izveden film na granici igranog i eksperimentalnog koji se služi, za dječje filmsko stvaralaštvo inovativnim načinom snimanja (green scree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dječji žiri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Jazavac</w:t>
      </w:r>
      <w:r>
        <w:rPr/>
        <w:t xml:space="preserve"> (Filmska skupina OŠ Zapruđe, Zagreb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(Ne)sretan pad</w:t>
      </w:r>
      <w:r>
        <w:rPr/>
        <w:t xml:space="preserve"> (Udruga „Hodači po žici“, OŠ Rudeš, Zagreb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Ovisnici</w:t>
      </w:r>
      <w:r>
        <w:rPr/>
        <w:t xml:space="preserve"> (OŠ Većeslava Holjevca, Zagre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JA: SLOBODNI STIL</w:t>
      </w:r>
    </w:p>
    <w:p>
      <w:pPr>
        <w:pStyle w:val="Normal"/>
        <w:rPr>
          <w:b/>
          <w:b/>
        </w:rPr>
      </w:pPr>
      <w:r>
        <w:rPr>
          <w:b/>
        </w:rPr>
        <w:t>a) stručni žiri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i/>
          <w:u w:val="single"/>
        </w:rPr>
        <w:t xml:space="preserve">Svako jutro </w:t>
      </w:r>
      <w:r>
        <w:rPr/>
        <w:t>(</w:t>
      </w:r>
      <w:r>
        <w:rPr>
          <w:rFonts w:cs="Calibri"/>
        </w:rPr>
        <w:t>FKVK Zaprešić, Zaprešić)</w:t>
      </w:r>
    </w:p>
    <w:p>
      <w:pPr>
        <w:pStyle w:val="Normal"/>
        <w:ind w:left="708" w:hanging="0"/>
        <w:rPr/>
      </w:pPr>
      <w:r>
        <w:rPr/>
        <w:t>Naoko  samo atraktivno snimljen film, pun pokreta i neobičnih vizualnih atrakcija svojom dramaturškom postavkom uspijeva postići zaokruženu cjelinu.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i/>
          <w:u w:val="single"/>
        </w:rPr>
        <w:t xml:space="preserve">Sveti mobitel </w:t>
      </w:r>
      <w:r>
        <w:rPr/>
        <w:t>(Udruga „Hodači po žici“, OŠ Rudeš, Zagreb)</w:t>
      </w:r>
    </w:p>
    <w:p>
      <w:pPr>
        <w:pStyle w:val="Normal"/>
        <w:ind w:left="708" w:hanging="0"/>
        <w:rPr/>
      </w:pPr>
      <w:r>
        <w:rPr/>
        <w:t xml:space="preserve">Uspješan namjenski film koji domišljatim izborom situacija iz svakodnevnog </w:t>
      </w:r>
      <w:bookmarkStart w:id="0" w:name="_GoBack"/>
      <w:bookmarkEnd w:id="0"/>
      <w:r>
        <w:rPr/>
        <w:t xml:space="preserve"> života upozorava na moguće opasnosti korištenja mobit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dječji žir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Sveti mobitel</w:t>
      </w:r>
      <w:r>
        <w:rPr/>
        <w:t xml:space="preserve"> (Udruga „Hodači po žici“, OŠ Rudeš, Zagreb)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>Cajke</w:t>
      </w:r>
      <w:r>
        <w:rPr/>
        <w:t xml:space="preserve"> (II. OŠ Vrbovec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i/>
          <w:u w:val="single"/>
        </w:rPr>
        <w:t xml:space="preserve">Školarije </w:t>
      </w:r>
      <w:r>
        <w:rPr/>
        <w:t>(OŠ Malešnica, Zagreb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2:00Z</dcterms:created>
  <dc:creator>hp4530</dc:creator>
  <dc:description/>
  <cp:keywords/>
  <dc:language>en-US</dc:language>
  <cp:lastModifiedBy>Marta Užarević</cp:lastModifiedBy>
  <dcterms:modified xsi:type="dcterms:W3CDTF">2016-10-08T09:32:00Z</dcterms:modified>
  <cp:revision>2</cp:revision>
  <dc:subject/>
  <dc:title>DOKUMENTAR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