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942975" cy="153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80" r="-1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8"/>
          <w:szCs w:val="28"/>
        </w:rPr>
        <w:t>PRIJAVNICA -  240 SEKUNDI HRVATSKOG FILMA</w:t>
      </w:r>
    </w:p>
    <w:p>
      <w:pPr>
        <w:pStyle w:val="Style1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SLOV:  ______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DATELJ:  ________________________________________ god rođenja: 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/>
      </w:pPr>
      <w:r>
        <w:rPr>
          <w:color w:val="000000"/>
          <w:sz w:val="24"/>
          <w:szCs w:val="24"/>
        </w:rPr>
        <w:t>KLUB: _________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ENARIST:  ____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NIMATELJ:  ____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TAŽER:  ___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VUK, GLAZBA:  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OGE:  ________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IMACIJA:  ____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UŽINA:  ____________________ GODINA PROIZVODNJE:  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T:    Betacam SP     mini DV     mini DVCAM     DVCAM      DVD     BD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/>
      </w:pPr>
      <w:r>
        <w:rPr>
          <w:color w:val="000000"/>
          <w:sz w:val="24"/>
          <w:szCs w:val="24"/>
        </w:rPr>
        <w:t>Telefon i E mail za kontakt:  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/>
      </w:pPr>
      <w:r>
        <w:rPr>
          <w:color w:val="000000"/>
          <w:sz w:val="24"/>
          <w:szCs w:val="24"/>
        </w:rPr>
        <w:t>Slažem se da priređivači mogu koristiti moje video ostvarenje u  nekomercijalne svrhe u cilju promicanja ovog festivala, te napraviti kopiju za arhivu Hrvatskog filmskog saveza.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                NE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Potpis:  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pBdr/>
        <w:ind w:left="-157" w:hanging="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Radove i prijavnice slati na adresu:   ZAGREBAČKI FOTO-KINO SAVEZ</w:t>
      </w:r>
    </w:p>
    <w:p>
      <w:pPr>
        <w:pStyle w:val="Style31"/>
        <w:pBdr/>
        <w:ind w:left="-157" w:hanging="23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z w:val="24"/>
          <w:szCs w:val="24"/>
        </w:rPr>
        <w:t>(ZA AUTORSKI STUDIO - FFV)</w:t>
      </w:r>
    </w:p>
    <w:p>
      <w:pPr>
        <w:pStyle w:val="Style31"/>
        <w:pBdr/>
        <w:ind w:left="-157" w:hanging="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z w:val="24"/>
          <w:szCs w:val="24"/>
        </w:rPr>
        <w:t>Trg žrtava fašizma 14</w:t>
      </w:r>
    </w:p>
    <w:p>
      <w:pPr>
        <w:pStyle w:val="Style31"/>
        <w:pBdr/>
        <w:ind w:left="-157" w:hanging="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z w:val="24"/>
          <w:szCs w:val="24"/>
        </w:rPr>
        <w:t>10000 ZAGR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49:00Z</dcterms:created>
  <dc:creator/>
  <dc:description/>
  <cp:keywords/>
  <dc:language>en-US</dc:language>
  <cp:lastModifiedBy>Windows User</cp:lastModifiedBy>
  <dcterms:modified xsi:type="dcterms:W3CDTF">2017-09-06T07:40:00Z</dcterms:modified>
  <cp:revision>12</cp:revision>
  <dc:subject/>
  <dc:title/>
</cp:coreProperties>
</file>