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ziv za prijavu radova n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Kriterion kino klub filmskih susreta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dacija za razvoj kulture i civilnog društva Kriterion Sarajevo Vas poziva da do 15. 08. 2008. prijavite svoje video radove za učešće u </w:t>
      </w:r>
      <w:r>
        <w:rPr>
          <w:rFonts w:cs="Verdana" w:ascii="Verdana" w:hAnsi="Verdana"/>
          <w:b/>
          <w:sz w:val="20"/>
          <w:szCs w:val="20"/>
        </w:rPr>
        <w:t>Kriterion kino klubu filmskih susreta</w:t>
      </w:r>
      <w:r>
        <w:rPr>
          <w:rFonts w:cs="Verdana" w:ascii="Verdana" w:hAnsi="Verdana"/>
          <w:sz w:val="20"/>
          <w:szCs w:val="20"/>
        </w:rPr>
        <w:t xml:space="preserve">, koji će se održati od 31. 10. do 02. 11. 2008. godine u Sarajevu, BiH. Organizator pokriva putne troškove, troškove smještaja i prehrane pozvanih učesnika. O rezultatima konkursa svi prijavljeni autori će biti obaviješteni do 15. 09. 2008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Verdana" w:ascii="Verdana" w:hAnsi="Verdana"/>
        </w:rPr>
        <w:t>Kriterion kino klubu filmskih susreta je prva platforma za mlade amatere i profesionalce autore - filmske umjetnosti iz regiona, kako bi predstavili i diskutovali svoje produkcije/filmove, te ostvarili nove kontakte sa drugim autorima i publikom u Sarajev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Uslovi konkurs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a ste državljanin: Bosne i Hercegovine, Hrvatske, Slovenije, Makedonije, Srbije, Crne Gore ili Kosov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lađi ste od 35 godina;</w:t>
      </w:r>
    </w:p>
    <w:p>
      <w:pPr>
        <w:pStyle w:val="Normal"/>
        <w:numPr>
          <w:ilvl w:val="0"/>
          <w:numId w:val="2"/>
        </w:numPr>
        <w:rPr/>
      </w:pPr>
      <w:r>
        <w:rPr>
          <w:rStyle w:val="Typewriter"/>
          <w:rFonts w:cs="Verdana" w:ascii="Verdana" w:hAnsi="Verdana"/>
          <w:szCs w:val="20"/>
        </w:rPr>
        <w:t xml:space="preserve">Radovi ne smiju biti stariji od 2 godine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Style w:val="Typewriter"/>
          <w:rFonts w:cs="Verdana" w:ascii="Verdana" w:hAnsi="Verdana"/>
          <w:szCs w:val="20"/>
        </w:rPr>
        <w:t xml:space="preserve">U obzir dolaze svi žanrov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vite se filmom, amaterski ili preofesionaln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elite, hoćete i možete komunicirati sa drugačijim ljudima iz regije, unaprijediti svoja znanja</w:t>
      </w:r>
      <w:r>
        <w:rPr>
          <w:rFonts w:cs="Verdana" w:ascii="Verdana" w:hAnsi="Verdana"/>
          <w:sz w:val="20"/>
          <w:szCs w:val="20"/>
          <w:lang w:val="hr-BA"/>
        </w:rPr>
        <w:t>, razmjenjivati ideja i iskustava u cilju sklapanja novih prijateljsta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voje video radove u trajanju od 5 – 90 minuta pošaljite isključivo u jednom od slijedećih form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56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VIDEO FILEOVI</w:t>
      </w:r>
      <w:r>
        <w:rPr>
          <w:rFonts w:cs="Arial" w:ascii="Verdana" w:hAnsi="Verdana"/>
          <w:sz w:val="20"/>
          <w:szCs w:val="20"/>
        </w:rPr>
        <w:br/>
        <w:t xml:space="preserve">Rezolucija: 720 x 576 </w:t>
        <w:br/>
        <w:t xml:space="preserve">Format: avi, mpeg, mov, vob </w:t>
        <w:br/>
        <w:t xml:space="preserve">Codecs: Divx, Xvid </w:t>
        <w:br/>
      </w:r>
      <w:r>
        <w:rPr>
          <w:rStyle w:val="StrongEmphasis"/>
          <w:rFonts w:cs="Arial" w:ascii="Verdana" w:hAnsi="Verdana"/>
          <w:sz w:val="20"/>
          <w:szCs w:val="20"/>
        </w:rPr>
        <w:t>DVD</w:t>
      </w:r>
      <w:r>
        <w:rPr>
          <w:rFonts w:cs="Arial" w:ascii="Verdana" w:hAnsi="Verdana"/>
          <w:sz w:val="20"/>
          <w:szCs w:val="20"/>
        </w:rPr>
        <w:br/>
        <w:t xml:space="preserve">Rezolucija: 720 x 576 </w:t>
        <w:br/>
        <w:t xml:space="preserve">Format: DVD PAL / NTSC (Region 0 ili 2) </w:t>
        <w:br/>
        <w:t xml:space="preserve">Codecs: DVD – R / RW </w:t>
      </w:r>
    </w:p>
    <w:p>
      <w:pPr>
        <w:sectPr>
          <w:type w:val="continuous"/>
          <w:pgSz w:w="11906" w:h="16838"/>
          <w:pgMar w:left="1417" w:right="1417" w:gutter="0" w:header="284" w:top="1417" w:footer="563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Formati: VHS, Mini-DV, DV-CAM (PAL/NTSC), BetacamSP, Digi-Beta ili drugi neće biti uzeti u razmatranje.</w:t>
      </w:r>
    </w:p>
    <w:p>
      <w:pPr>
        <w:pStyle w:val="Normal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0"/>
          <w:szCs w:val="20"/>
        </w:rPr>
        <w:t>Radove slati na adresu: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Fondacija za razvoj kulture i civilnog društva Kriterion 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Hadžidamjanova 1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71 000 Sarajevo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Bosna i Hercegovina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lani radovi se ne vraćaju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tor zadržava pravo javne prezentacije, publiciranja i upotrebe svih prijavljenih radova bez naknade, isključivo u svrhu prezentacije filmova u sklopu filmskih susreta i formiranja kino klub arhiva. Filmovi neće biti korišteni za  komercijalne projekcije izvan okvira kino kluba – filmskih susreta, niti za bilo koje druge svrhe osim navedenih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e i prezime autora/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atka biografija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ntakt adres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f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datne reference o dosadašnjem radu 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slov fil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ačno trajanj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vesti originalni format u kojem je rad nasta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ina proizvodn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a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atki opis sadrž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284" w:top="1417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 Cen MT Condensed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kriterion.ba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-mail</w:t>
    </w:r>
    <w:r>
      <w:rPr>
        <w:rFonts w:cs="Verdana" w:ascii="Verdana" w:hAnsi="Verdana"/>
        <w:sz w:val="16"/>
        <w:szCs w:val="16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kriterion@kriterion.ba</w:t>
      </w:r>
    </w:hyperlink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TEL/FAX</w:t>
    </w:r>
    <w:r>
      <w:rPr>
        <w:rFonts w:cs="Verdana" w:ascii="Verdana" w:hAnsi="Verdana"/>
        <w:sz w:val="16"/>
        <w:szCs w:val="16"/>
      </w:rPr>
      <w:t xml:space="preserve"> 00 387 (0) 33 537 233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dresa:</w:t>
    </w:r>
    <w:r>
      <w:rPr>
        <w:rFonts w:cs="Verdana" w:ascii="Verdana" w:hAnsi="Verdana"/>
        <w:sz w:val="16"/>
        <w:szCs w:val="16"/>
      </w:rPr>
      <w:t xml:space="preserve"> Hadžidamjanova 1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71 000 Sarajev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Bosna i Hercegovin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 Cen MT Condensed" w:hAnsi="Tw Cen MT Condensed" w:cs="Courier New"/>
      </w:rPr>
    </w:pPr>
    <w:r>
      <w:rPr>
        <w:rFonts w:cs="Courier New" w:ascii="Tw Cen MT Condensed" w:hAnsi="Tw Cen MT Condensed"/>
      </w:rPr>
    </w:r>
  </w:p>
  <w:p>
    <w:pPr>
      <w:pStyle w:val="Header"/>
      <w:jc w:val="center"/>
      <w:rPr>
        <w:rFonts w:ascii="Agency FB" w:hAnsi="Agency FB" w:cs="Courier New"/>
      </w:rPr>
    </w:pPr>
    <w:r>
      <w:rPr>
        <w:rFonts w:cs="Courier New" w:ascii="Agency FB" w:hAnsi="Agency FB"/>
      </w:rPr>
      <w:t>ART HOUSE CINEMA</w:t>
    </w:r>
  </w:p>
  <w:p>
    <w:pPr>
      <w:pStyle w:val="Header"/>
      <w:jc w:val="center"/>
      <w:rPr>
        <w:rFonts w:ascii="Agency FB" w:hAnsi="Agency FB" w:cs="Courier New"/>
        <w:sz w:val="20"/>
        <w:szCs w:val="20"/>
      </w:rPr>
    </w:pPr>
    <w:r>
      <w:rPr>
        <w:rFonts w:cs="Courier New" w:ascii="Agency FB" w:hAnsi="Agency FB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25400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 xml:space="preserve">FONDACIJA </w:t>
    </w:r>
    <w:r>
      <w:rPr>
        <w:rFonts w:cs="Verdana" w:ascii="Verdana" w:hAnsi="Verdana"/>
        <w:sz w:val="16"/>
        <w:szCs w:val="16"/>
      </w:rPr>
      <w:t xml:space="preserve">za razvoj kulture i civilnog društva </w:t>
    </w:r>
    <w:r>
      <w:rPr>
        <w:rFonts w:cs="Verdana" w:ascii="Verdana" w:hAnsi="Verdana"/>
        <w:b/>
        <w:sz w:val="16"/>
        <w:szCs w:val="16"/>
      </w:rPr>
      <w:t>KRITERION SARAJEV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Misspell">
    <w:name w:val="misspell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m">
    <w:name w:val="hm"/>
    <w:basedOn w:val="DefaultParagraph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en-US" w:bidi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iterion.ba/" TargetMode="External"/><Relationship Id="rId2" Type="http://schemas.openxmlformats.org/officeDocument/2006/relationships/hyperlink" Target="mailto:kriterion@kriterion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11:00Z</dcterms:created>
  <dc:creator>乩歫椠䱡畳椀㸲㻸ꔿ㌋䬮ꍰ䞮誀圇짗꾬钒붤鏊꣊㥊揤鞁</dc:creator>
  <dc:description/>
  <cp:keywords/>
  <dc:language>en-US</dc:language>
  <cp:lastModifiedBy>cms</cp:lastModifiedBy>
  <dcterms:modified xsi:type="dcterms:W3CDTF">2008-06-25T10:42:00Z</dcterms:modified>
  <cp:revision>7</cp:revision>
  <dc:subject/>
  <dc:title>Objava za medije</dc:title>
</cp:coreProperties>
</file>