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16. Škola medijske kulture </w:t>
      </w:r>
      <w:r>
        <w:rPr>
          <w:b/>
          <w:i/>
          <w:sz w:val="40"/>
          <w:szCs w:val="40"/>
        </w:rPr>
        <w:t>Dr. Ante Peterlić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rijeda, 20. kolovoza 2014.</w:t>
      </w:r>
    </w:p>
    <w:p>
      <w:pPr>
        <w:pStyle w:val="Normal"/>
        <w:jc w:val="center"/>
        <w:rPr/>
      </w:pPr>
      <w:r>
        <w:rPr>
          <w:sz w:val="32"/>
          <w:szCs w:val="32"/>
        </w:rPr>
        <w:t>19.00 svečano otvaranje Škol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Trakošćan </w:t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rogram 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grada „Fabijan Šovagović“ 2014 – Mustafa Nadarević, 11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grada „Vedran Šamanović“ – </w:t>
      </w:r>
      <w:r>
        <w:rPr>
          <w:b/>
          <w:i/>
          <w:color w:val="FF0000"/>
          <w:sz w:val="28"/>
          <w:szCs w:val="28"/>
        </w:rPr>
        <w:t xml:space="preserve">Pinokio </w:t>
      </w:r>
      <w:r>
        <w:rPr>
          <w:b/>
          <w:color w:val="FF0000"/>
          <w:sz w:val="28"/>
          <w:szCs w:val="28"/>
        </w:rPr>
        <w:t>autora Tome Šimundže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1´o4˝ </w:t>
      </w:r>
    </w:p>
    <w:p>
      <w:pPr>
        <w:pStyle w:val="Normal"/>
        <w:jc w:val="center"/>
        <w:rPr>
          <w:b/>
          <w:b/>
        </w:rPr>
      </w:pPr>
      <w:r>
        <w:rPr>
          <w:color w:val="FF0000"/>
          <w:sz w:val="28"/>
          <w:szCs w:val="28"/>
        </w:rPr>
        <w:t>Uvodničar: dr. sc. Bruno Kragić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 MEDIJSKE KULTU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etvrtak, 21. kolovoza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Jutarnja anali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Voditelj: dr. sc. Bruno Kragić 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Rajko Pet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ični američki animira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Rajko Pet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ični američki animira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Rajko Pet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ični američki animira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Rajko Pet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ični američki animiran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orija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Rajko Pet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ični američki animirani film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Zaštita i restauracija audiovizualnog grad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rmen Lhotka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obavezno predavanje za polaznike I. stupnja, fakultativno za ostale polaznike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 – 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cija filma*: Snjeguljica i 7 patuljaka</w:t>
            </w:r>
            <w:r>
              <w:rPr>
                <w:sz w:val="22"/>
                <w:szCs w:val="22"/>
              </w:rPr>
              <w:t>, 83´, 19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David Dodd Handa, Walt Disney Produ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ničar: </w:t>
            </w:r>
            <w:r>
              <w:rPr>
                <w:sz w:val="22"/>
                <w:szCs w:val="22"/>
                <w:lang w:val="de-DE"/>
              </w:rPr>
              <w:t>dr. sc. Rajko Petkovi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azne radionice i specijalizirani radionički programi počinju u 9.00 sati, u četvrtak, 21. kolovoza 2014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tak, 22. kolovoza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59"/>
        <w:gridCol w:w="4138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tarnja analiza filma </w:t>
            </w:r>
            <w:r>
              <w:rPr>
                <w:b/>
                <w:i/>
                <w:sz w:val="22"/>
                <w:szCs w:val="22"/>
              </w:rPr>
              <w:t>Snjeguljica i 7 patulj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dr. sc. Rajko Pet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ijest film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r. sc. Irena Paul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a glazba Arsena Dedić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ijest film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r. sc. Irena Paul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a glazba Arsena Dedić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ijest film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r. sc. Irena Paulu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a glazba Arsena Dedić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1.25 - 11.5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52" w:leader="none"/>
                <w:tab w:val="right" w:pos="7704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1.55 – 12.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r. sc. Irena Paul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a glazba Arsena Dedić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0 – 12.4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film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r. sc. Irena Paul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a glazba Arsena Dedić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sc. Marko Rojnić </w:t>
            </w:r>
            <w:r>
              <w:rPr>
                <w:i/>
                <w:sz w:val="22"/>
                <w:szCs w:val="22"/>
              </w:rPr>
              <w:t>Teorija film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obavezno predavanje za polaznike I. stupnja, fakultativno za ostal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 – 22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cija filma*: Zagrebački capuccino</w:t>
            </w:r>
            <w:r>
              <w:rPr>
                <w:sz w:val="22"/>
                <w:szCs w:val="22"/>
              </w:rPr>
              <w:t>, 74´, 20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Vanja Svilič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vodničari: dr. sc. Bruno Kragić i Vanja Sviliči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ubota, 23. kolovoza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agrebački capucc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: dr. sc. Bruno Kragić i Vanja Svilič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Hrvoje Tur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ktura filmskog dje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etika i povijest vester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Struktura filmskog dje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etika i povijest vester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Hrvoje Turk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Struktura filmskog dje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etika i povijest vester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Hrvoje Turk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Struktura filmskog dje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etika i povijest vester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5 – 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Struktura filmskog dje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etika i povijest vestern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rjana Jukić, prof. i Katica Šarić, mag. paed. soc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Multimediji u teoriji i praksi - v</w:t>
            </w:r>
            <w:r>
              <w:rPr>
                <w:i/>
                <w:sz w:val="22"/>
                <w:szCs w:val="22"/>
                <w:lang w:val="de-DE"/>
              </w:rPr>
              <w:t>ježbe za I. stupan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a Đordić, prof. i doc. art. Jelena Modrić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nastavu filma u srednjim škola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de-DE"/>
              </w:rPr>
              <w:t>metodičke vježbe za II. stupan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.30 – 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cija filma*: Moj zanat</w:t>
            </w:r>
            <w:r>
              <w:rPr>
                <w:sz w:val="22"/>
                <w:szCs w:val="22"/>
              </w:rPr>
              <w:t>, 72´, 201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Mladen Matiče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vodničar: dr. sc. Irena Paulus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nedjelja,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24. kolovoza 2014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tarnja analiza filma </w:t>
            </w:r>
            <w:r>
              <w:rPr>
                <w:b/>
                <w:i/>
                <w:sz w:val="22"/>
                <w:szCs w:val="22"/>
              </w:rPr>
              <w:t>Moj zan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dr. sc. Irena Paulus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vod u animaciju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ebačka škola crta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u nacističkoj Njemačk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vod u animaciju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ebačka škola crta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u nacističkoj Njemačk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vod u animaciju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ebačka škola crta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u nacističkoj Njemačk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vod u animaciju 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ebačka škola crta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u nacističkoj Njemačk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2.45 – 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vod u animaciju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grebačka škola crta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. sc. Marko Roj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u nacističkoj Njemačkoj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rjana Jukić, prof. i 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Multimediji u teoriji i praksi - v</w:t>
            </w:r>
            <w:r>
              <w:rPr>
                <w:i/>
                <w:sz w:val="22"/>
                <w:szCs w:val="22"/>
                <w:lang w:val="de-DE"/>
              </w:rPr>
              <w:t>ježbe za I. stupan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a Đordić, prof. i doc. art. Jelena Modrić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nastavu filma u srednjim škola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de-DE"/>
              </w:rPr>
              <w:t>metodičke vježbe za II. stupan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.30 – 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filma*: </w:t>
            </w:r>
            <w:r>
              <w:rPr>
                <w:b/>
                <w:sz w:val="22"/>
                <w:szCs w:val="22"/>
              </w:rPr>
              <w:t>Jasmine</w:t>
            </w:r>
            <w:r>
              <w:rPr>
                <w:sz w:val="22"/>
                <w:szCs w:val="22"/>
              </w:rPr>
              <w:t>, 70´, 20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Alain Ugh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čar: dr. sc. Midhat Ajanović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nedjeljak, 25. kolovoza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449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asm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dr. sc. Midhat Ajanovi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dr.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truktura filmskog djel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c. Midhat Aj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Animirani dokumentar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9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Struktura filmskog djel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Animirani dokumentar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5 – 10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 - 11.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Struktura filmskog djel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Animirani dokumentar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 - 11.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52" w:leader="none"/>
                <w:tab w:val="right" w:pos="7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– 12.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e vrs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Animirani dokumentara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– 12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 – 13.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Filmske vrst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idhat Aj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Animirani dokumentarac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rjana Jukić, prof. i 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Multimediji u teoriji i praksi - v</w:t>
            </w:r>
            <w:r>
              <w:rPr>
                <w:i/>
                <w:sz w:val="22"/>
                <w:szCs w:val="22"/>
                <w:lang w:val="de-DE"/>
              </w:rPr>
              <w:t>ježbe za I. stupan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a Đordić, prof. i doc. art. Jelena Modrić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nastavu filma u srednjim škol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II. stupanj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cija iznenađen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vodničar: Daniel Kušan, akad. filmski redatelj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torak, 26. kolovoza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467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Daniel Kušan, akad. filmski redatelj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a Jukić, prof.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Šarić, mag. paed. soc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mediji u teoriji i prak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naliza fil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(na primjerima Ivana Ladislava Galet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1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a Jukić, prof.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mediji u teoriji i prak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naliza fil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(na primjerima Ivana Ladislava Galet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a Jukić, prof.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mediji u teoriji i prak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naliza fil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(na primjerima Ivana Ladislava Galet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a Jukić, prof.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Šarić, mag. paed. soc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mediji u teoriji i prak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naliza fil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(na primjerima Ivana Ladislava Galet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jana Jukić, prof.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mediji u teoriji i prak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prof. dr. sc. Hrvoje Turkov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Analiza fil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(na primjerima Ivana Ladislava Galete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rjana Jukić, prof. i 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Multimediji u teoriji i praksi - v</w:t>
            </w:r>
            <w:r>
              <w:rPr>
                <w:i/>
                <w:sz w:val="22"/>
                <w:szCs w:val="22"/>
                <w:lang w:val="de-DE"/>
              </w:rPr>
              <w:t>ježbe za I. stupan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a Đordić, prof. i doc. art. Jelena Modrić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nastavu filma u srednjim škola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de-DE"/>
              </w:rPr>
              <w:t>metodičke vježbe za II. stupan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 – 2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filma*: </w:t>
            </w:r>
            <w:r>
              <w:rPr>
                <w:b/>
                <w:sz w:val="22"/>
                <w:szCs w:val="22"/>
              </w:rPr>
              <w:t>Nevolje s Harryjem</w:t>
            </w:r>
            <w:r>
              <w:rPr>
                <w:sz w:val="22"/>
                <w:szCs w:val="22"/>
              </w:rPr>
              <w:t>, 99´, 19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elj: Alfred Hitchcoc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vodničar: prof. dr. sc. Hrvoje Turkovi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>srijeda, 27. kolovoza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tarnja analiza filma </w:t>
            </w:r>
            <w:r>
              <w:rPr>
                <w:b/>
                <w:i/>
                <w:sz w:val="22"/>
                <w:szCs w:val="22"/>
              </w:rPr>
              <w:t>Nevolje s Harri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prof. dr. sc. Hrvoje Turkov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dr. sc</w:t>
            </w:r>
            <w:r>
              <w:rPr>
                <w:sz w:val="22"/>
                <w:szCs w:val="22"/>
                <w:lang w:val="de-DE"/>
              </w:rPr>
              <w:t>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Povijest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no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dr. sc</w:t>
            </w:r>
            <w:r>
              <w:rPr>
                <w:sz w:val="22"/>
                <w:szCs w:val="22"/>
                <w:lang w:val="de-DE"/>
              </w:rPr>
              <w:t>. Bruno Krag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Povijest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no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no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 no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Film noir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rjana Jukić, prof. i Katica Šarić, mag. paed. so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Multimediji u teoriji i praksi - v</w:t>
            </w:r>
            <w:r>
              <w:rPr>
                <w:i/>
                <w:sz w:val="22"/>
                <w:szCs w:val="22"/>
                <w:lang w:val="de-DE"/>
              </w:rPr>
              <w:t>ježbe za I. stupan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a Đordić, prof. i doc. art. Jelena Modrić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nastavu filma u srednjim škol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II. stupanj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filma*: filmovi </w:t>
            </w:r>
            <w:r>
              <w:rPr>
                <w:b/>
                <w:sz w:val="22"/>
                <w:szCs w:val="22"/>
              </w:rPr>
              <w:t>Ivana Ladislava Gal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čar: Diana Nenadić, filmska kritičark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četvrtak, 28. kolovoza 2014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395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rnja analiza filma: filmov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vana Ladislava Gal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: Diana Nenadić, filmska kritičark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a Šeš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Između fikcije i dokumentariz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a Šeš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Između fikcije i dokumentariz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a Šeš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Između fikcije i dokumentariz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a Šeš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Između fikcije i dokumentariz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Povijest hrvatskog fil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ada Šeš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Između fikcije i dokumentarizm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rjana Jukić, prof. i Katica Šarić, mag. paed. soc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Multimediji u teoriji i praksi - v</w:t>
            </w:r>
            <w:r>
              <w:rPr>
                <w:i/>
                <w:sz w:val="22"/>
                <w:szCs w:val="22"/>
                <w:lang w:val="de-DE"/>
              </w:rPr>
              <w:t>ježbe za I. stupan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Ana Đordić, prof. i doc. art. Jelena Modrić, filmska montažer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nastavu filma u srednjim škola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metodičke vježbe za II. stupanj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filma*: </w:t>
            </w:r>
            <w:r>
              <w:rPr>
                <w:b/>
                <w:sz w:val="22"/>
                <w:szCs w:val="22"/>
              </w:rPr>
              <w:t>Hukkle</w:t>
            </w:r>
            <w:r>
              <w:rPr>
                <w:sz w:val="22"/>
                <w:szCs w:val="22"/>
              </w:rPr>
              <w:t>, 78´, 20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Redatelj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yörgy Pálf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vodničarka: Rada Šeš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tak</w:t>
      </w:r>
      <w:r>
        <w:rPr>
          <w:b/>
          <w:sz w:val="22"/>
          <w:szCs w:val="22"/>
          <w:lang w:val="de-DE"/>
        </w:rPr>
        <w:t>, 29. kolovoza 2014.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13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STUPANJ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STUPANJ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tarnja analiza filma* </w:t>
            </w:r>
            <w:r>
              <w:rPr>
                <w:b/>
                <w:i/>
                <w:sz w:val="22"/>
                <w:szCs w:val="22"/>
              </w:rPr>
              <w:t>Hukk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ca: Rada Šeš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8.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r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Filmovi Krste Papić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movi Krste Papić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1.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Filmovi Krste Papić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 11.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Filmovi Krste Papić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or</w:t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3.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Nenadić, filmska kritičar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Vrste i metode dokumentarnog film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Tomislav Šak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Filmovi Krste Papić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8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LOBODNO POSLIJEPODN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ija programskih sadržaja 16. Škole medijske kulture </w:t>
            </w:r>
            <w:r>
              <w:rPr>
                <w:i/>
                <w:sz w:val="22"/>
                <w:szCs w:val="22"/>
              </w:rPr>
              <w:t>Dr. Ante Peterl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z komentar prof. dr. sc</w:t>
            </w:r>
            <w:r>
              <w:rPr>
                <w:sz w:val="22"/>
                <w:szCs w:val="22"/>
                <w:lang w:val="de-DE"/>
              </w:rPr>
              <w:t xml:space="preserve">. Hrvoja Turkovića </w:t>
            </w:r>
            <w:r>
              <w:rPr>
                <w:sz w:val="22"/>
                <w:szCs w:val="22"/>
              </w:rPr>
              <w:t>(I. dio)</w:t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– 2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čana večer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ubota, 30. kolovoza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ija programskih sadržaja 16. Škole medijske kulture </w:t>
            </w:r>
            <w:r>
              <w:rPr>
                <w:i/>
                <w:sz w:val="22"/>
                <w:szCs w:val="22"/>
              </w:rPr>
              <w:t>Dr. Ante Peterl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uz komentar prof. dr. sc</w:t>
            </w:r>
            <w:r>
              <w:rPr>
                <w:sz w:val="22"/>
                <w:szCs w:val="22"/>
                <w:lang w:val="de-DE"/>
              </w:rPr>
              <w:t xml:space="preserve">. Hrvoja Turkovića </w:t>
            </w:r>
            <w:r>
              <w:rPr>
                <w:sz w:val="22"/>
                <w:szCs w:val="22"/>
              </w:rPr>
              <w:t>(II. dio)</w:t>
            </w:r>
          </w:p>
        </w:tc>
      </w:tr>
      <w:tr>
        <w:trPr>
          <w:trHeight w:val="5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LA DIPLO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* Večernje projekcije filmova te jutarnja analiza filmova obavezni su za sve polaznike.</w:t>
      </w:r>
    </w:p>
    <w:p>
      <w:pPr>
        <w:pStyle w:val="Normal"/>
        <w:rPr/>
      </w:pPr>
      <w:r>
        <w:rPr>
          <w:b/>
        </w:rPr>
        <w:t xml:space="preserve">Projekcije i jutarnja analiza filmova održavaju se u Hotelu Trakošć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tuknica">
    <w:name w:val="natuknica"/>
    <w:basedOn w:val="Zadanifontodlomka"/>
    <w:qFormat/>
    <w:rPr/>
  </w:style>
  <w:style w:type="character" w:styleId="Itemprop">
    <w:name w:val="itemprop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701650/?ref_=tt_ov_d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5:00Z</dcterms:created>
  <dc:creator>Administrator</dc:creator>
  <dc:description/>
  <cp:keywords/>
  <dc:language>en-US</dc:language>
  <cp:lastModifiedBy>Vanja Hraste</cp:lastModifiedBy>
  <cp:lastPrinted>2014-08-13T10:14:00Z</cp:lastPrinted>
  <dcterms:modified xsi:type="dcterms:W3CDTF">2014-08-18T10:02:00Z</dcterms:modified>
  <cp:revision>7</cp:revision>
  <dc:subject/>
  <dc:title>Program</dc:title>
</cp:coreProperties>
</file>